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CT-UBND</w:t>
            </w:r>
          </w:p>
        </w:tc>
        <w:tc>
          <w:tcPr>
            <w:tcW w:w="5724" w:type="dxa"/>
            <w:tcBorders/>
          </w:tcPr>
          <w:p>
            <w:pPr>
              <w:pStyle w:val="Normal"/>
              <w:jc w:val="right"/>
              <w:rPr>
                <w:i/>
                <w:i/>
                <w:iCs/>
              </w:rPr>
            </w:pPr>
            <w:r>
              <w:rPr>
                <w:i/>
                <w:iCs/>
              </w:rPr>
              <w:t>Phú Thọ, ngày 23 tháng 4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12</w:t>
      </w:r>
    </w:p>
    <w:p>
      <w:pPr>
        <w:pStyle w:val="Normal"/>
        <w:spacing w:before="0" w:after="120"/>
        <w:rPr/>
      </w:pPr>
      <w:r>
        <w:rPr/>
        <w:t>Theo nhận định của Trung tâm Dự báo Khí tượng thủy văn Trung ương và Đài Khí tượng thủy văn khu vực Việt Bắc: Bão và áp thấp nhiệt đới hoạt động trên khu vực Biển Đông của nước ta năm 2012 có khả năng nhiều hơn trung bình nhiều năm và xuất hiện sớm hơn so với quy luật hàng năm; lượng mưa toàn mùa trên địa bàn tỉnh xấp xỉ trung bình nhiều năm, các đợt mưa lớn có khả năng tập trung vào tháng 5 đến tháng 7; đỉnh lũ cao nhất trên các sông phổ biến cao hơn đỉnh lũ năm 2011 và khả năng xuất hiện vào cuối tháng 7 và tháng 8; lũ tiểu mãn ở mức xấp xỉ trung bình nhiều năm và xuất hiện khoảng cuối tháng 5. Nhận định tình hình thời tiết, thủy văn mùa mưa, bão, lũ năm 2012 sẽ diễn biến phức tạp, khó lường.</w:t>
      </w:r>
    </w:p>
    <w:p>
      <w:pPr>
        <w:pStyle w:val="Normal"/>
        <w:spacing w:before="0" w:after="120"/>
        <w:rPr/>
      </w:pPr>
      <w:r>
        <w:rPr/>
        <w:t>Để chủ động triển khai các biện pháp phòng tránh, ứng phó với tình hình thiên tai, lụt bão năm 2012, Chủ tịch UBND tỉnh yêu cầu:</w:t>
      </w:r>
    </w:p>
    <w:p>
      <w:pPr>
        <w:pStyle w:val="Normal"/>
        <w:spacing w:before="0" w:after="120"/>
        <w:rPr/>
      </w:pPr>
      <w:r>
        <w:rPr/>
        <w:t>1. Giám đốc các sở, Thủ trưởng các ngành, Chủ tịch UBND các huyện, thành, thị chỉ đạo khẩn trương, nghiêm túc một số nhiệm vụ sau:</w:t>
      </w:r>
    </w:p>
    <w:p>
      <w:pPr>
        <w:pStyle w:val="Normal"/>
        <w:spacing w:before="0" w:after="120"/>
        <w:rPr/>
      </w:pPr>
      <w:r>
        <w:rPr/>
        <w:t>- Tổng kết, đánh giá, rút kinh nghiệm công tác phòng chống lụt bão - tìm kiếm cứu nạn năm 2011 và triển khai kế hoạch, nhiệm vụ năm 2012 của ngành mình, địa phương mình; kiện toàn Ban chỉ huy phòng chống lụt bão các cấp, các ngành, phân công rõ trách nhiệm, địa bàn cho từng thành viên (yêu cầu công việc này phải xong trước ngày 04/5/2012);</w:t>
      </w:r>
    </w:p>
    <w:p>
      <w:pPr>
        <w:pStyle w:val="Normal"/>
        <w:spacing w:before="0" w:after="120"/>
        <w:rPr/>
      </w:pPr>
      <w:r>
        <w:rPr/>
        <w:t>- Kiểm tra, đánh giá hiện trạng đê, kè, cống,... xác định rõ các khu vực trọng điểm, xung yếu cần bảo vệ, trên cơ sở đó chỉ đạo khắc phục, xử lý ngay các sự cố công trình gây mất an toàn trước mùa mưa lũ, có kế hoạch bổ sung, mua mới phương tiện, vật tư để đáp ứng yêu cầu nhiệm vụ. Yêu cầu xây dựng phương án bảo vệ công trình, phương án sơ tán dân phải cụ thể, sát với thực tế; việc bố trí lực lượng, kinh phí dự phòng, vật tư dự trữ, phương tiện phải đáp ứng với khả năng cao nhất khi có sự cố thiên tai xảy ra trên địa bàn theo đúng phương châm “4 tại chỗ” (yêu cầu các công việc này phải hoàn thành xong trước ngày tổ chức hội nghị triển khai kế hoạch phòng, chống lụt bão năm 2012 của địa phương, đơn vị);</w:t>
      </w:r>
    </w:p>
    <w:p>
      <w:pPr>
        <w:pStyle w:val="Normal"/>
        <w:spacing w:before="0" w:after="120"/>
        <w:rPr/>
      </w:pPr>
      <w:r>
        <w:rPr/>
        <w:t>- Tổ chức tập huấn, diễn tập phòng chống thiên tai, lụt, bão và tìm kiếm cứu nạn:</w:t>
      </w:r>
    </w:p>
    <w:p>
      <w:pPr>
        <w:pStyle w:val="Normal"/>
        <w:spacing w:before="0" w:after="120"/>
        <w:rPr/>
      </w:pPr>
      <w:r>
        <w:rPr/>
        <w:t>+ Về tập huấn: Yêu cầu tập huấn cấp tỉnh và cấp huyện phải xong trước ngày 05/5/2012. Sở Nông nghiệp và PTNT có trách nhiệm chủ trì, phối hợp với các sở, ngành liên quan xây dựng tài liệu tập huấn và hướng dẫn các huyện thực hiện.</w:t>
      </w:r>
    </w:p>
    <w:p>
      <w:pPr>
        <w:pStyle w:val="Normal"/>
        <w:spacing w:before="0" w:after="120"/>
        <w:rPr/>
      </w:pPr>
      <w:r>
        <w:rPr/>
        <w:t>+ Về diễn tập: Yêu cầu đặt đúng vị trí tham mưu diễn tập cho ngành nông nghiệp, xác định rõ trách nhiệm của các đơn vị phối hợp; tiếp tục thực hiện đổi mới nội dung, hình thức diễn tập cho sát với loại hình thiên tai của địa phương, đơn vị (các huyện miền núi tổ chức diễn tập về phòng, chống sạt lở, lũ ống, lũ quét, sự cố tràn vỡ hồ, đập,...), thời gian diễn tập phải xong trước ngày 15/6/2012;</w:t>
      </w:r>
    </w:p>
    <w:p>
      <w:pPr>
        <w:pStyle w:val="Normal"/>
        <w:spacing w:before="0" w:after="120"/>
        <w:rPr/>
      </w:pPr>
      <w:r>
        <w:rPr/>
        <w:t>Đối với diễn tập phòng, chống lụt bão - tìm kiếm cứu nạn cấp tỉnh tại huyện Phù Ninh: Giao Sở Nông nghiệp và PTNT chủ trì, phối hợp với Bộ chỉ huy quân sự tỉnh kiểm tra, giám sát, hướng dẫn huyện Phù Ninh thực hiện theo kế hoạch đã được phê duyệt.</w:t>
      </w:r>
    </w:p>
    <w:p>
      <w:pPr>
        <w:pStyle w:val="Normal"/>
        <w:spacing w:before="0" w:after="120"/>
        <w:rPr/>
      </w:pPr>
      <w:r>
        <w:rPr/>
        <w:t>- Tăng cường công tác quản lý nhà nước thuộc lĩnh vực ngành và địa phương quản lý, cụ thể:</w:t>
      </w:r>
    </w:p>
    <w:p>
      <w:pPr>
        <w:pStyle w:val="Normal"/>
        <w:spacing w:before="0" w:after="120"/>
        <w:rPr/>
      </w:pPr>
      <w:r>
        <w:rPr/>
        <w:t>+ Tăng cường công tác thanh tra, kiểm tra, phát hiện và xử lý kiên quyết, kịp thời các hành vi vi phạm pháp luật về đê điều, phòng chống lụt bão, các hoạt động thăm dò, khai thác, tập kết, vận chuyển khoáng sản, cát, sỏi trái phép, thực hiện không đúng quy trình khai thác, gây mất an toàn công trình, đê điều, hồ đập, tính mạng và tài sản của nhân dân, trong đó yêu cầu phải xử lý, giải tỏa các hành vi lấn chiếm mặt đê, mái đê, hành lang bảo vệ đê, làm lều quán, chất chứa vật liệu, hàng hóa hoặc xây dựng công trình trái phép xong trước ngày 15/5/2012 để không làm ảnh hưởng đến an toàn đê và việc kiểm tra đê, hộ đê;</w:t>
      </w:r>
    </w:p>
    <w:p>
      <w:pPr>
        <w:pStyle w:val="Normal"/>
        <w:spacing w:before="0" w:after="120"/>
        <w:rPr/>
      </w:pPr>
      <w:r>
        <w:rPr/>
        <w:t>+ Thường xuyên kiểm tra, giám sát việc chỉ đạo thực hiện phương án phòng, chống lụt bão - tìm kiếm cứu nạn của ngành, địa phương cơ sở;</w:t>
      </w:r>
    </w:p>
    <w:p>
      <w:pPr>
        <w:pStyle w:val="Normal"/>
        <w:spacing w:before="0" w:after="120"/>
        <w:rPr/>
      </w:pPr>
      <w:r>
        <w:rPr/>
        <w:t>+ Chỉ đạo các chủ đầu tư dự án đẩy nhanh tiến độ thi công, phấn đấu hoàn thành các dự án, hạng mục dự án tu bổ, nâng cấp, duy tu bảo dưỡng đê, kè, cống và công trình liên quan đến đê điều để kịp thời đưa công trình vào chống lũ năm 2012. Đối với công trình chưa hoàn thành, yêu cầu các nhà thầu thi công phải có phương án bảo đảm an toàn cho công trình, bố trí lực lượng thường trực để theo dõi và xử lý kịp thời sự cố khi có mưa, bão, lũ xảy ra;</w:t>
      </w:r>
    </w:p>
    <w:p>
      <w:pPr>
        <w:pStyle w:val="Normal"/>
        <w:spacing w:before="0" w:after="120"/>
        <w:rPr/>
      </w:pPr>
      <w:r>
        <w:rPr/>
        <w:t>+ Chỉ đạo, tổ chức lực lượng thực hiện nghiêm túc việc quản lý vận hành cống dưới đê, tuần tra canh gác đê theo cấp báo động để phát hiện và xử lý kịp thời sự cố công trình ngay từ giờ đầu; bảo đảm chế độ thông tin liên lạc thông suốt và chế độ thông tin báo cáo thường xuyên và đột xuất trong mùa mưa lũ theo quy định;</w:t>
      </w:r>
    </w:p>
    <w:p>
      <w:pPr>
        <w:pStyle w:val="Normal"/>
        <w:spacing w:before="0" w:after="120"/>
        <w:rPr/>
      </w:pPr>
      <w:r>
        <w:rPr/>
        <w:t>+ Chỉ đạo nâng cao chất lượng công tác dự báo, cảnh báo tình hình thiên tai, lũ bão; đẩy mạnh công tác tuyên truyền, phổ biến, nâng cao nhận thức cộng đồng về các loại hình thiên tai và biện pháp, phòng, chống, tránh; lồng ghép phòng, tránh thiên tai, biến đổi khí hậu vào quy hoạch, dự án của ngành, địa phương.</w:t>
      </w:r>
    </w:p>
    <w:p>
      <w:pPr>
        <w:pStyle w:val="Normal"/>
        <w:spacing w:before="0" w:after="120"/>
        <w:rPr/>
      </w:pPr>
      <w:r>
        <w:rPr/>
        <w:t>Khi thiên tai, bão, lũ xảy ra: Phải chỉ đạo huy động lực lượng, phương tiện theo kế hoạch, phương án tham gia cứu hộ đê, hồ, đập và tìm kiếm cứu nạn kịp thời ngay từ giờ đầu nhằm giảm thiểu đến mức thấp nhất thiệt hại do thiên tai gây ra; đồng thời chỉ đạo đảm bảo thông tin liên lạc, giao thông thông suốt, an toàn trong sử dụng điện, đảm bảo an ninh trật tự, không để dịch bệnh trên vật nuôi và trên người lây lan trên diện rộng tại các vùng chịu ảnh hưởng của thiên tai. Công tác thăm hỏi, động viên, cứu trợ, khắc phục hậu quả thiên tai, chăm lo đời sống, hướng dẫn khôi phục sản xuất nông nghiệp sau bão, lũ phải đảm bảo kịp thời, chặt chẽ, hiệu quả.</w:t>
      </w:r>
    </w:p>
    <w:p>
      <w:pPr>
        <w:pStyle w:val="Normal"/>
        <w:spacing w:before="0" w:after="120"/>
        <w:rPr/>
      </w:pPr>
      <w:r>
        <w:rPr/>
        <w:t>2. Thành viên: Ban chỉ huy phòng, chống lụt, bão tỉnh, Phân ban chỉ huy tìm kiếm cứu nạn tỉnh: Phải thực hiện nghiêm túc nhiệm vụ được giao, thường xuyên theo dõi, kiểm tra, đôn đốc việc thực hiện công tác phòng, chống lụt, bão - tìm kiếm cứu nạn thuộc lĩnh vực, địa bàn được phân công; chỉ đạo, điều hành, xử lý kịp thời, có hiệu quả các tình huống do lũ, bão, thiên tai gây ra.</w:t>
      </w:r>
    </w:p>
    <w:p>
      <w:pPr>
        <w:pStyle w:val="Normal"/>
        <w:spacing w:before="0" w:after="120"/>
        <w:rPr/>
      </w:pPr>
      <w:r>
        <w:rPr/>
        <w:t>3. Đài PT - TH tỉnh, Báo Phú Thọ phối hợp chặt chẽ với Sở Nông nghiệp và PTNT, Đài Khí tượng thủy văn khu vực Việt Bắc và các sở, ngành liên quan đẩy mạnh công tác tuyên truyền, phổ biến nội dung, kiến thức về phòng chống lụt bão, quản lý đê điều; thông tin kịp thời các bản tin dự báo khí tượng thủy văn, tình hình thiên tai, lũ bão, các nội dung về công tác chỉ đạo phòng, chống lụt bão của tỉnh.</w:t>
      </w:r>
    </w:p>
    <w:p>
      <w:pPr>
        <w:pStyle w:val="Normal"/>
        <w:spacing w:before="0" w:after="120"/>
        <w:rPr/>
      </w:pPr>
      <w:r>
        <w:rPr/>
        <w:t>4. Đề nghị Ủy ban Mặt trận Tổ quốc, các tổ chức đoàn thể nhân dân, Hội Chữ thập đỏ cấp tỉnh: Chỉ đạo các cấp hội phối hợp chặt chẽ với chính quyền cùng cấp đẩy mạnh công tác tuyên truyền, vận động các tầng lớp nhân dân tích cực tham gia công tác phòng, chống thiên tai, lụt bão ở địa phương, đơn vị mình; tích cực tham gia và vận động tham gia công tác cứu trợ nhân đạo; thực hiện tiếp nhận và cấp phát các nguồn cứu trợ đảm bảo đúng đối tượng, đúng chính sách góp phần khắc phục nhanh hậu quả thiên tai trên địa bàn.</w:t>
      </w:r>
    </w:p>
    <w:p>
      <w:pPr>
        <w:pStyle w:val="Normal"/>
        <w:spacing w:before="0" w:after="120"/>
        <w:rPr/>
      </w:pPr>
      <w:r>
        <w:rPr/>
        <w:t>Yêu cầu Giám đốc các sở, Thủ trưởng các ngành, Chủ tịch UBND các huyện, thành, thị chỉ đạo thực hiện nghiêm túc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Hoàng Dân Mạ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Phú Thọ; vanbanphapluat.co</dc:creator>
  <dc:description>Xem chi tiết và tải về văn bản tại đây: http://vanbanphapluat.co/chi-thi-21-ct-ubnd-phong-chong-thien-tai-va-tim-kiem-cuu-nan-2012-phu-tho</dc:description>
  <cp:keywords>Chỉ thị; 21/CT-UBND; Tỉnh Phú Thọ; Hoàng Dân Mạc; Văn hóa - Xã hội; Tài nguyên - Môi trường</cp:keywords>
  <dc:language>en-US</dc:language>
  <cp:lastModifiedBy>Thư viện vanbanphapluat.co</cp:lastModifiedBy>
  <dcterms:modified xsi:type="dcterms:W3CDTF">2017-08-09T16:04:00Z</dcterms:modified>
  <cp:revision>2</cp:revision>
  <dc:subject>Chỉ thị 21/CT-UBND phòng chống thiên tai và tìm kiếm cứu nạn 2012 Phú Thọ</dc:subject>
  <dc:title>Chỉ thị 21/CT-UBND</dc:title>
</cp:coreProperties>
</file>