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8/QĐ-BX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4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Ị XÃ SẦM SƠN, TỈNH THANH HÓA LÀ ĐÔ THỊ LOẠI II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8/2007/NĐ-CP ngày 03/12/2007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/2008/NĐ-CP ngày 04/2/2008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Chủ tịch Ủy ban nhân dân tỉnh Thanh Hóa tại Tờ trình số 15/TTr-UBND ngày 13/02/2012 về việc đề nghị công nhận thị xã Sầm Sơn, tỉnh Thanh Hóa là đô thị loại II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ị xã Sầm Sơn, tỉnh Thanh Hóa là đô thị loại III (có ranh giới bao gồm 04 phường: Trường Sơn, Bắc Sơn, Trung Sơn, Quảng Tiến và 01 xã Quảng Cư; Tổng diện tích tự nhiên là 1.788,76 ha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Chủ tịch Ủy ban nhân dân tỉnh Thanh Hóa; Chủ tịch Ủy ban nhân dân thị xã Sầm Sơn và các cơ qua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; KH &amp; ĐT; QP; VH-TT&amp;DL; CT;</w:t>
              <w:br/>
              <w:t>- Các Sở: XD; Nội vụ tỉnh Thanh Hóa;</w:t>
              <w:br/>
              <w:t>- Lưu VP, Cục PTĐT (3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4:00Z</dcterms:created>
  <dc:creator>Bộ Xây dựng; vanbanphapluat.co</dc:creator>
  <dc:description>Xem chi tiết và tải về văn bản tại đây: http://vanbanphapluat.co/quyet-dinh-378-qd-bxd-nam-2012-cong-nhan-thi-xa-sam-son-tinh-thanh-hoa-la-do-thi</dc:description>
  <cp:keywords>Quyết định; 378/QĐ-BXD; Bộ Xây dựng; Trịnh Đình Dũng; Bộ máy hành chính</cp:keywords>
  <dc:language>en-US</dc:language>
  <cp:lastModifiedBy>Thư viện vanbanphapluat.co</cp:lastModifiedBy>
  <dcterms:modified xsi:type="dcterms:W3CDTF">2017-08-09T16:04:00Z</dcterms:modified>
  <cp:revision>2</cp:revision>
  <dc:subject>Quyết định 378/QĐ-BXD năm 2012 công nhận thị xã Sầm Sơn tỉnh Thanh Hóa là đô thị</dc:subject>
  <dc:title>Quyết định 378/QĐ-BXD</dc:title>
</cp:coreProperties>
</file>