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663/QĐ-BTP</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4 tháng 0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ÂN CÔNG SOẠN THẢO ĐỀ ÁN, VĂN BẢN NĂM 2012</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rFonts w:ascii="Arial" w:hAnsi="Arial" w:cs="Arial"/>
          <w:i/>
          <w:i/>
          <w:sz w:val="20"/>
          <w:szCs w:val="20"/>
        </w:rPr>
      </w:pPr>
      <w:r>
        <w:rPr>
          <w:rFonts w:cs="Arial" w:ascii="Arial" w:hAnsi="Arial"/>
          <w:i/>
          <w:sz w:val="20"/>
          <w:szCs w:val="20"/>
        </w:rPr>
        <w:t>Căn cứ Chương trình làm việc của Bộ Chính trị, Ban Bí thư, Ban Chỉ đạo cải cách tư pháp Trung ương, Quốc hội, Ủy ban thường vụ Quốc hội, Chính phủ, Thủ tướng Chính phủ, và Ngành Tư pháp năm 2012;</w:t>
        <w:tab/>
      </w:r>
    </w:p>
    <w:p>
      <w:pPr>
        <w:pStyle w:val="Normal"/>
        <w:spacing w:before="0" w:after="120"/>
        <w:rPr>
          <w:rFonts w:ascii="Arial" w:hAnsi="Arial" w:cs="Arial"/>
          <w:i/>
          <w:i/>
          <w:sz w:val="20"/>
          <w:szCs w:val="20"/>
        </w:rPr>
      </w:pPr>
      <w:r>
        <w:rPr>
          <w:rFonts w:cs="Arial" w:ascii="Arial" w:hAnsi="Arial"/>
          <w:i/>
          <w:sz w:val="20"/>
          <w:szCs w:val="20"/>
        </w:rPr>
        <w:t>Căn cứ Nghị định số 93/2008/NĐ-CP ngày 22/8/2008 của Chính phủ quy định chức năng, nhiệm vụ, quyền hạn và cơ cấu tổ chức của Bộ Tư pháp;</w:t>
      </w:r>
    </w:p>
    <w:p>
      <w:pPr>
        <w:pStyle w:val="Normal"/>
        <w:spacing w:before="0" w:after="120"/>
        <w:rPr>
          <w:rFonts w:ascii="Arial" w:hAnsi="Arial" w:cs="Arial"/>
          <w:i/>
          <w:i/>
          <w:sz w:val="20"/>
          <w:szCs w:val="20"/>
        </w:rPr>
      </w:pPr>
      <w:r>
        <w:rPr>
          <w:rFonts w:cs="Arial" w:ascii="Arial" w:hAnsi="Arial"/>
          <w:i/>
          <w:sz w:val="20"/>
          <w:szCs w:val="20"/>
        </w:rPr>
        <w:t>Xét đề nghị của Vụ trưởng Vụ Các vấn đề chung về xây dựng pháp luật,</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rPr/>
      </w:pPr>
      <w:bookmarkStart w:id="1" w:name="dieu_1"/>
      <w:r>
        <w:rPr>
          <w:rFonts w:cs="Arial" w:ascii="Arial" w:hAnsi="Arial"/>
          <w:b/>
          <w:sz w:val="20"/>
          <w:szCs w:val="20"/>
        </w:rPr>
        <w:t>Điều 1.</w:t>
      </w:r>
      <w:r>
        <w:rPr>
          <w:rFonts w:cs="Arial" w:ascii="Arial" w:hAnsi="Arial"/>
          <w:sz w:val="20"/>
          <w:szCs w:val="20"/>
        </w:rPr>
        <w:t xml:space="preserve"> Ban hành kèm theo Quyết định này Bản phân công các đơn vị thuộc Bộ Tư pháp soạn thảo đề án, văn bản trình Thủ tướng Chính phủ, Chính phủ, Uỷ ban thường vụ Quốc hội, Quốc hội, Bộ Chính trị, Ban Bí thư, Ban Chỉ đạo cải cách tư pháp Trung ương trong năm 2012</w:t>
      </w:r>
      <w:bookmarkEnd w:id="1"/>
      <w:r>
        <w:rPr>
          <w:rFonts w:cs="Arial" w:ascii="Arial" w:hAnsi="Arial"/>
          <w:sz w:val="20"/>
          <w:szCs w:val="20"/>
        </w:rPr>
        <w:t>.</w:t>
      </w:r>
    </w:p>
    <w:p>
      <w:pPr>
        <w:pStyle w:val="Normal"/>
        <w:spacing w:before="0" w:after="120"/>
        <w:rPr/>
      </w:pPr>
      <w:bookmarkStart w:id="2" w:name="dieu_2"/>
      <w:r>
        <w:rPr>
          <w:rFonts w:cs="Arial" w:ascii="Arial" w:hAnsi="Arial"/>
          <w:b/>
          <w:sz w:val="20"/>
          <w:szCs w:val="20"/>
        </w:rPr>
        <w:t>Điều 2.</w:t>
      </w:r>
      <w:r>
        <w:rPr>
          <w:rFonts w:cs="Arial" w:ascii="Arial" w:hAnsi="Arial"/>
          <w:sz w:val="20"/>
          <w:szCs w:val="20"/>
        </w:rPr>
        <w:t xml:space="preserve"> Thủ trưởng các đơn vị được phân công chủ trì soạn thảo đề án, văn bản có trách nhiệm thực hiện bảo đảm đúng trình tự, thủ tục, tiến độ, chất lượng</w:t>
      </w:r>
      <w:bookmarkEnd w:id="2"/>
      <w:r>
        <w:rPr>
          <w:rFonts w:cs="Arial" w:ascii="Arial" w:hAnsi="Arial"/>
          <w:sz w:val="20"/>
          <w:szCs w:val="20"/>
        </w:rPr>
        <w:t>.</w:t>
      </w:r>
    </w:p>
    <w:p>
      <w:pPr>
        <w:pStyle w:val="Normal"/>
        <w:spacing w:before="0" w:after="120"/>
        <w:rPr/>
      </w:pPr>
      <w:r>
        <w:rPr>
          <w:rFonts w:cs="Arial" w:ascii="Arial" w:hAnsi="Arial"/>
          <w:sz w:val="20"/>
          <w:szCs w:val="20"/>
        </w:rPr>
        <w:t>Đối với dự án, dự thảo văn bản quy phạm pháp luật có nội dung quy định về thủ tục hành chính, thì thực hiện theo đúng quy định tại Nghị định số 63/2010/NĐ-CP ngày 08/6/2010 của Chính phủ về kiểm soát thủ tục hành chính.</w:t>
      </w:r>
    </w:p>
    <w:p>
      <w:pPr>
        <w:pStyle w:val="Normal"/>
        <w:spacing w:before="0" w:after="120"/>
        <w:rPr>
          <w:rFonts w:ascii="Arial" w:hAnsi="Arial" w:cs="Arial"/>
          <w:sz w:val="20"/>
          <w:szCs w:val="20"/>
        </w:rPr>
      </w:pPr>
      <w:r>
        <w:rPr>
          <w:rFonts w:cs="Arial" w:ascii="Arial" w:hAnsi="Arial"/>
          <w:sz w:val="20"/>
          <w:szCs w:val="20"/>
        </w:rPr>
        <w:t>Các Thứ trưởng theo lĩnh vực được phân công phụ trách có trách nhiệm chỉ đạo việc soạn thảo đề án, văn bản. Đối với những đề án, văn bản phức tạp mà trong quá trình soạn thảo còn có ý kiến khác nhau hoặc Thứ trưởng phụ trách thấy cần xin ý kiến chỉ đạo thì báo cáo Bộ trưởng để xem xét, quyết định.</w:t>
      </w:r>
    </w:p>
    <w:p>
      <w:pPr>
        <w:pStyle w:val="Normal"/>
        <w:spacing w:before="0" w:after="120"/>
        <w:rPr/>
      </w:pPr>
      <w:bookmarkStart w:id="3" w:name="dieu_3"/>
      <w:bookmarkEnd w:id="3"/>
      <w:r>
        <w:rPr>
          <w:rFonts w:cs="Arial" w:ascii="Arial" w:hAnsi="Arial"/>
          <w:b/>
          <w:sz w:val="20"/>
          <w:szCs w:val="20"/>
        </w:rPr>
        <w:t>Điều 3.</w:t>
      </w:r>
      <w:r>
        <w:rPr>
          <w:rFonts w:cs="Arial" w:ascii="Arial" w:hAnsi="Arial"/>
          <w:sz w:val="20"/>
          <w:szCs w:val="20"/>
        </w:rPr>
        <w:t xml:space="preserve"> Quyết định này có hiệu lực kể từ ngày ký. </w:t>
      </w:r>
    </w:p>
    <w:p>
      <w:pPr>
        <w:pStyle w:val="Normal"/>
        <w:spacing w:before="0" w:after="120"/>
        <w:rPr/>
      </w:pPr>
      <w:bookmarkStart w:id="4" w:name="dieu_3"/>
      <w:bookmarkStart w:id="5" w:name="dieu_4"/>
      <w:bookmarkEnd w:id="4"/>
      <w:r>
        <w:rPr>
          <w:rFonts w:cs="Arial" w:ascii="Arial" w:hAnsi="Arial"/>
          <w:b/>
          <w:sz w:val="20"/>
          <w:szCs w:val="20"/>
        </w:rPr>
        <w:t>Điều 4.</w:t>
      </w:r>
      <w:r>
        <w:rPr>
          <w:rFonts w:cs="Arial" w:ascii="Arial" w:hAnsi="Arial"/>
          <w:sz w:val="20"/>
          <w:szCs w:val="20"/>
        </w:rPr>
        <w:t xml:space="preserve"> Chánh Văn phòng, Vụ trưởng Vụ Kế hoạch - Tài chính, Vụ trưởng Vụ Các vấn đề chung về xây dựng pháp luật, Thủ trưởng các đơn vị thuộc Bộ chịu trách nhiệm thi hành Quyết định này</w:t>
      </w:r>
      <w:bookmarkEnd w:id="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Văn phòng có trách nhiệm theo dõi, đôn đốc thực hiện. Định kỳ hàng tháng, Thủ trưởng các đơn vị báo cáo Lãnh đạo Bộ về tiến độ thực hiện nhiệm vụ được phân công, đồng thời gửi Văn phòng, Vụ Các vấn đề chung về xây dựng pháp luật để theo dõi, tổng hợ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4 (để thực hiện);</w:t>
              <w:br/>
              <w:t>- Các Thứ trưởng (để chỉ đạo thực hiện);</w:t>
              <w:br/>
              <w:t>- Văn phòng Chính phủ (để phối hợp);</w:t>
              <w:br/>
              <w:t>- Cục CNTT (để đưa lên Trang TTĐT);</w:t>
              <w:br/>
              <w:t>- Lưu: VT, Vụ VĐCXDPL.</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à Hùng Cườ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 w:name="loai_2"/>
      <w:bookmarkEnd w:id="6"/>
      <w:r>
        <w:rPr>
          <w:rFonts w:cs="Arial" w:ascii="Arial" w:hAnsi="Arial"/>
          <w:b/>
          <w:sz w:val="24"/>
          <w:szCs w:val="20"/>
        </w:rPr>
        <w:t>BẢN PHÂN CÔNG</w:t>
      </w:r>
    </w:p>
    <w:p>
      <w:pPr>
        <w:pStyle w:val="Normal"/>
        <w:spacing w:before="0" w:after="120"/>
        <w:rPr/>
      </w:pPr>
      <w:bookmarkStart w:id="7" w:name="loai_2"/>
      <w:bookmarkStart w:id="8" w:name="loai_2_name"/>
      <w:bookmarkEnd w:id="7"/>
      <w:r>
        <w:rPr>
          <w:rFonts w:cs="Arial" w:ascii="Arial" w:hAnsi="Arial"/>
          <w:i/>
          <w:sz w:val="20"/>
          <w:szCs w:val="20"/>
        </w:rPr>
        <w:t>CÁC ĐƠN VỊ THUỘC BỘ TƯ PHÁP SOẠN THẢO ĐỀ ÁN, VĂN BẢN TRÌNH THỦ TƯỚNG CHÍNH PHỦ, CHÍNH PHỦ, UỶ BAN THƯỜNG VỤ QUỐC HỘI, QUỐC HỘI, BỘ CHÍNH TRỊ, BAN BÍ THƯ, BAN CHỈ ĐẠO CẢI CÁCH TƯ PHÁP TRUNG ƯƠNG NĂM 2012</w:t>
        <w:br/>
      </w:r>
      <w:bookmarkEnd w:id="8"/>
      <w:r>
        <w:rPr>
          <w:rFonts w:cs="Arial" w:ascii="Arial" w:hAnsi="Arial"/>
          <w:i/>
          <w:sz w:val="20"/>
          <w:szCs w:val="20"/>
        </w:rPr>
        <w:t xml:space="preserve">(Ban hành kèm theo Quyết định số: 663/QĐ-BTP ngày </w:t>
      </w:r>
      <w:r>
        <w:rPr/>
        <w:t>24/4/2012 của Bộ trưởng Bộ Tư pháp)</w:t>
      </w:r>
    </w:p>
    <w:tbl>
      <w:tblPr>
        <w:tblW w:w="14040" w:type="dxa"/>
        <w:jc w:val="left"/>
        <w:tblInd w:w="-125" w:type="dxa"/>
        <w:tblLayout w:type="fixed"/>
        <w:tblCellMar>
          <w:top w:w="0" w:type="dxa"/>
          <w:left w:w="108" w:type="dxa"/>
          <w:bottom w:w="0" w:type="dxa"/>
          <w:right w:w="108" w:type="dxa"/>
        </w:tblCellMar>
      </w:tblPr>
      <w:tblGrid>
        <w:gridCol w:w="600"/>
        <w:gridCol w:w="1440"/>
        <w:gridCol w:w="1080"/>
        <w:gridCol w:w="1286"/>
        <w:gridCol w:w="875"/>
        <w:gridCol w:w="875"/>
        <w:gridCol w:w="875"/>
        <w:gridCol w:w="875"/>
        <w:gridCol w:w="875"/>
        <w:gridCol w:w="875"/>
        <w:gridCol w:w="875"/>
        <w:gridCol w:w="2069"/>
        <w:gridCol w:w="1440"/>
      </w:tblGrid>
      <w:tr>
        <w:trPr>
          <w:tblHeader w:val="true"/>
          <w:trHeight w:val="368" w:hRule="atLeast"/>
        </w:trPr>
        <w:tc>
          <w:tcPr>
            <w:tcW w:w="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Tên văn bản, đề án</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Đơn vị thực hiện</w:t>
            </w:r>
          </w:p>
        </w:tc>
        <w:tc>
          <w:tcPr>
            <w:tcW w:w="12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Lãnh đạo Bộ chỉ đạo</w:t>
            </w:r>
          </w:p>
        </w:tc>
        <w:tc>
          <w:tcPr>
            <w:tcW w:w="612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Cấp trình</w:t>
            </w:r>
          </w:p>
        </w:tc>
        <w:tc>
          <w:tcPr>
            <w:tcW w:w="20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Thời điểm trình</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blHeader w:val="true"/>
          <w:trHeight w:val="143"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Thủ tướng CP</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UBTV Quốc hội</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Quốc hội</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Bộ Chính trị</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Ban Bí thư</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Ban chỉ đạo CCTP</w:t>
            </w:r>
          </w:p>
        </w:tc>
        <w:tc>
          <w:tcPr>
            <w:tcW w:w="20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13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9" w:name="dieu_phuluc1"/>
            <w:r>
              <w:rPr>
                <w:rFonts w:cs="Arial" w:ascii="Arial" w:hAnsi="Arial"/>
                <w:b/>
                <w:sz w:val="20"/>
                <w:szCs w:val="20"/>
              </w:rPr>
              <w:t>Luật, pháp lệnh, nghị quyết của Quốc hội, Ủy ban thường vụ Quốc hội</w:t>
            </w:r>
            <w:bookmarkEnd w:id="9"/>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BT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CP tháng 02</w:t>
            </w:r>
          </w:p>
          <w:p>
            <w:pPr>
              <w:pStyle w:val="Normal"/>
              <w:spacing w:before="0" w:after="120"/>
              <w:rPr>
                <w:rFonts w:ascii="Arial" w:hAnsi="Arial" w:cs="Arial"/>
                <w:sz w:val="20"/>
                <w:szCs w:val="20"/>
              </w:rPr>
            </w:pPr>
            <w:r>
              <w:rPr>
                <w:rFonts w:cs="Arial" w:ascii="Arial" w:hAnsi="Arial"/>
                <w:sz w:val="20"/>
                <w:szCs w:val="20"/>
              </w:rPr>
              <w:t>-Trình UBTVQH 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T 2012</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giám địn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BTT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ng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TCT 2012</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công ch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BTT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B 2012</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ủ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CVĐC</w:t>
            </w:r>
          </w:p>
          <w:p>
            <w:pPr>
              <w:pStyle w:val="Normal"/>
              <w:spacing w:before="0" w:after="120"/>
              <w:rPr>
                <w:rFonts w:ascii="Arial" w:hAnsi="Arial" w:cs="Arial"/>
                <w:sz w:val="20"/>
                <w:szCs w:val="20"/>
              </w:rPr>
            </w:pPr>
            <w:r>
              <w:rPr>
                <w:rFonts w:cs="Arial" w:ascii="Arial" w:hAnsi="Arial"/>
                <w:sz w:val="20"/>
                <w:szCs w:val="20"/>
              </w:rPr>
              <w:t>VXDP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ình CP tháng 6;</w:t>
            </w:r>
          </w:p>
          <w:p>
            <w:pPr>
              <w:pStyle w:val="Normal"/>
              <w:spacing w:before="0" w:after="120"/>
              <w:rPr/>
            </w:pPr>
            <w:r>
              <w:rPr>
                <w:rFonts w:cs="Arial" w:ascii="Arial" w:hAnsi="Arial"/>
                <w:sz w:val="20"/>
                <w:szCs w:val="20"/>
              </w:rPr>
              <w:t>- Trình UBTVQH tháng 7;</w:t>
            </w:r>
          </w:p>
          <w:p>
            <w:pPr>
              <w:pStyle w:val="Normal"/>
              <w:spacing w:before="0" w:after="120"/>
              <w:rPr/>
            </w:pPr>
            <w:r>
              <w:rPr>
                <w:rFonts w:cs="Arial" w:ascii="Arial" w:hAnsi="Arial"/>
                <w:sz w:val="20"/>
                <w:szCs w:val="20"/>
              </w:rPr>
              <w:t>- Trình QH thá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T 2012</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ban hành văn bản quy phạm pháp luật (hợp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VĐC</w:t>
            </w:r>
          </w:p>
          <w:p>
            <w:pPr>
              <w:pStyle w:val="Normal"/>
              <w:spacing w:before="0" w:after="120"/>
              <w:rPr>
                <w:rFonts w:ascii="Arial" w:hAnsi="Arial" w:cs="Arial"/>
                <w:sz w:val="20"/>
                <w:szCs w:val="20"/>
              </w:rPr>
            </w:pPr>
            <w:r>
              <w:rPr>
                <w:rFonts w:cs="Arial" w:ascii="Arial" w:hAnsi="Arial"/>
                <w:sz w:val="20"/>
                <w:szCs w:val="20"/>
              </w:rPr>
              <w:t>VX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B 2012</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HC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Đinh Trung Tụ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ình CP tháng 6</w:t>
            </w:r>
          </w:p>
          <w:p>
            <w:pPr>
              <w:pStyle w:val="Normal"/>
              <w:spacing w:before="0" w:after="120"/>
              <w:rPr/>
            </w:pPr>
            <w:r>
              <w:rPr>
                <w:rFonts w:cs="Arial" w:ascii="Arial" w:hAnsi="Arial"/>
                <w:sz w:val="20"/>
                <w:szCs w:val="20"/>
              </w:rPr>
              <w:t>- Trình UBTVQH 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T 2012</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phổ biến, giáo dục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PBGDP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guyễn Thúy Hiề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 trình QH thông q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T 2012</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hòa giải cơ s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ụ PBGDP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guyễn Thúy Hiề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ình CP tháng 7</w:t>
            </w:r>
          </w:p>
          <w:p>
            <w:pPr>
              <w:pStyle w:val="Normal"/>
              <w:spacing w:before="0" w:after="120"/>
              <w:rPr/>
            </w:pPr>
            <w:r>
              <w:rPr>
                <w:rFonts w:cs="Arial" w:ascii="Arial" w:hAnsi="Arial"/>
                <w:sz w:val="20"/>
                <w:szCs w:val="20"/>
              </w:rPr>
              <w:t>- Trình UBTVQH thá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T 2012</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xử lý vi phạm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 HSH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oàng Thế Liê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TCT 2012</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uật hình sự (sửa đ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 HSH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oàng Thế Liê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B 2012</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uật dân sự (sửa đ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 DSK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inh Trung Tụ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B 2012</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thi hành án dân sự năm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ục THAD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 toàn Khóa XIII (dự kiến đưa vào CT năm 2013)</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BT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 toàn Khóa XIII (dự kiến đưa vào CT năm 2013)</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uật ban hành quyết định hành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PL HSH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Hoàng Thế Liê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 toàn Khóa XIII (dự kiến đưa vào CT năm 2013)</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một số điều của Luật hôn nhân và gia đ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PL DSK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Đinh Trung Tụ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 toàn Khóa XIII (dự kiến đưa vào CT năm 2013)</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của UBTV Quốc hội cho phép kéo dài thời gian thực hiện thí điểm Thừa phát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ục THAD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ông văn số 6667/VPCP-PL ngày 23/9/2011 của VPCP</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 đào tạo nghề một số chức dan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ọc viện tư phá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Thúy Hiề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B 2012</w:t>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 hợp nhất văn bản quy phạm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 HSH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hông qua tháng 3/2012</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 pháp điển hệ thống quy phạm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VĐ CVX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thông qua tháng 4/2012</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3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0" w:name="dieu_phuluc2"/>
            <w:r>
              <w:rPr>
                <w:rFonts w:cs="Arial" w:ascii="Arial" w:hAnsi="Arial"/>
                <w:b/>
                <w:sz w:val="20"/>
                <w:szCs w:val="20"/>
              </w:rPr>
              <w:t>Nghị định của Chính phủ, quyết định của Thủ tướng Chính phủ</w:t>
            </w:r>
            <w:bookmarkEnd w:id="10"/>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quy định chi tiết và hướng dẫn thi hành Luật giám địn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BTT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sửa đổi, bổ sung một số điều của Nghị định số 163/2006/NĐ-CP ngày 29 tháng 12 năm 2006 của Chính phủ về giao dịch bảo đ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ĐKQG GDB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inh Trung T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hông qua tháng 4/2012</w:t>
            </w:r>
          </w:p>
        </w:tc>
      </w:tr>
      <w:tr>
        <w:trPr>
          <w:trHeight w:val="2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sửa đổi, bổ sung một số điều của Nghị định số 74/2009/NĐ-CP quy định chi tiết và hướng dẫn thi hành một số điều của Luật thi hành án dân sự về cơ quan quản lý thi hành án dân sự, cơ quan thi hành án dân sự và công chức làm công tác thi hành án d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THAD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sửa đổi, bổ sung Nghị định số 58/2009/NĐ-CP ngày 13/07/2009 quy định chi tiết và hướng dẫn thi hành một số điều của Luật thi hành án dân sự về thủ tục thi hành án d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THAD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ực hiện Công văn số 874/VPCP-PL ngày 15/02/2012 của VPCP </w:t>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quy định chi tiết và hướng dẫn thi hành một số điều của Luật phổ biến, giáo dục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BG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Thúy H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thay thế Nghị định số 68/2002/NĐ-CP quy định chi tiết và hướng dẫn thi hành một số điều của Luật hôn nhân và gia đình về quan hệ hôn nhân có yếu tố nước ngoài và NĐ số 69/2006/NĐ-CP sửa đổi, bổ sung một số điều của NĐ số 68/2002/NĐ-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CT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inh Trung T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trình CP</w:t>
            </w:r>
          </w:p>
        </w:tc>
      </w:tr>
      <w:tr>
        <w:trPr>
          <w:trHeight w:val="1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thay thế Nghị định số 93/2008/NĐ-CP quy định chức năng, nhiệm vụ, quyền hạn và cơ cấu tổ chức của Bộ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CCB</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rưở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ị định về rà soát, hệ thống hóa văn bản quy phạm pháp lu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KT VBQP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Phạm Quý T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về theo dõi thi hành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VĐCV</w:t>
            </w:r>
          </w:p>
          <w:p>
            <w:pPr>
              <w:pStyle w:val="Normal"/>
              <w:spacing w:before="0" w:after="120"/>
              <w:rPr>
                <w:rFonts w:ascii="Arial" w:hAnsi="Arial" w:cs="Arial"/>
                <w:sz w:val="20"/>
                <w:szCs w:val="20"/>
              </w:rPr>
            </w:pPr>
            <w:r>
              <w:rPr>
                <w:rFonts w:cs="Arial" w:ascii="Arial" w:hAnsi="Arial"/>
                <w:sz w:val="20"/>
                <w:szCs w:val="20"/>
              </w:rPr>
              <w:t>X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trình CP</w:t>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inh quy định chi tiết và hướng dẫn thi hành Pháp lệnh pháp điển hệ thống quy phạm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VĐ CVX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inh quy định chi tiết và hướng dẫn thi hành Luật Thủ đ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VĐCV</w:t>
            </w:r>
          </w:p>
          <w:p>
            <w:pPr>
              <w:pStyle w:val="Normal"/>
              <w:spacing w:before="0" w:after="120"/>
              <w:rPr>
                <w:rFonts w:ascii="Arial" w:hAnsi="Arial" w:cs="Arial"/>
                <w:sz w:val="20"/>
                <w:szCs w:val="20"/>
              </w:rPr>
            </w:pPr>
            <w:r>
              <w:rPr>
                <w:rFonts w:cs="Arial" w:ascii="Arial" w:hAnsi="Arial"/>
                <w:sz w:val="20"/>
                <w:szCs w:val="20"/>
              </w:rPr>
              <w:t>X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sửa đổi, bổ sung Nghị định số 07/2007/NĐ-CP ngày 12/01/2007 của Chính phủ quy định chi tiết và hướng dẫn thi hành một số điều của Luật trợ giúp pháp l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G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T. Nguyễn Thúy Hiề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hiện CTHĐ của Ngành Tư pháp</w:t>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thay thế Nghị định số 78/2008/NĐ-CP về quản lý hợp tác với nước ngoài về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TQ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oàng Thế Liê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2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hương trình hành động của CP 2011-2012</w:t>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Thủ tướng phê duyệt Chương trình hành động thực hiện Kết luận số 04-KL/TW ngày 19/4/2011 của Ban Bí thư về kết quả thực hiện Chỉ thị 32-CT/TW về tăng cường sự lãnh đạo của Đảng trong công tác PBGDPL, nâng cao ý thức chấp hành pháp luật của cán bộ, nhân d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BG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Thúy H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ban hành</w:t>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Thủ tướng về chính sách trợ giúp pháp lý cho người nghè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G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T. Nguyễn Thúy Hiề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Thủ tướng ban hành chính sách trợ giúp pháp lý cho người nghèo, đồng bào dân tộc thiểu số tại các địa bàn khó khăn giai đoạn 2012-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G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T. Nguyễn Thúy Hiề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Nghị quyết số 80/NQ-CP ngày 19/5/2011</w:t>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green"/>
              </w:rPr>
            </w:pPr>
            <w:r>
              <w:rPr>
                <w:rFonts w:cs="Arial" w:ascii="Arial" w:hAnsi="Arial"/>
                <w:sz w:val="20"/>
                <w:szCs w:val="20"/>
              </w:rPr>
              <w:t>Quyết định của Thủ tướng quy định chuẩn tiếp cận pháp luật tại xã, p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G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T. Nguyễn Thúy Hiề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THĐ của Ngành Tư pháp</w:t>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Thủ tướng về việc phân công cơ quan chủ trì soạn thảo các dự án luật, pháp lệnh thuộc chương trình xây dựng luật, pháp lệnh của Quốc hội nhiệm kỳ Khóa X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VĐ CVX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ban hành</w:t>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Thủ tướng về việc phân công cơ quan chủ trì soạn thảo luật, pháp lệnh thuộc Chương trình xây dựng luật, pháp lệnh năm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VĐ CVX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Thủ tướng ban hành quy chế phối hợp giữa các bộ, ngành, địa phương trong giải quyết tranh chấp giữa Chính phủ và nhà đầu tư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Q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13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đề án, chiến lược, chương trình</w:t>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ỉ thị của Thủ tướng về thi hành Luật tổ tụng hành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THAD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của Thủ tướng về tăng cường công tác đăng ký giao dịch bảo đ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ĐKQG GDB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inh Trung T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của Thủ tướng về tăng cường hiệu quả thi hành pháp luật về giao dịch bảo đảm nhằm nâng cao tính an toàn pháp lý của hoạt động cho vay có bảo đ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ĐKQG GDB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inh Trung T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của Ban Bí thư về tăng cường sự lãnh đạo của Đảng đối với công tác pháp c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VĐ CVX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ang báo cáo xin ý kiến lãnh đạo Bộ thời hạn trình </w:t>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lược phát triển lý lịch tư pháp đến năm 2020, tầm nhìn đến năm 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LLTPQ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Phạm Quý T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lược phát triển Ngành Tư pháp giai đoạn 2011-2020, tầm nhìn đến năm 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oàng Thế Liê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ừ 2010</w:t>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nghị của Chính phủ về Chương trình xây dựng luật, pháp lệnh năm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VĐ CVX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trình CP</w:t>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tăng cường năng lực đội ngũ cán bộ, công chức, viên chức pháp chế các bộ, ngành địa phương theo Nghị quyết số 48-NQ/TW ngày 24/5/2005 của Bộ Chính trị về chiến lược xây dựng và hoàn thiện hệ thống pháp luật Việt Nam đến năm 2010, tầm nhìn đến năm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VĐ CVX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hương trình hành động của CP 2011 - 2016</w:t>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Thí điểm đào tạo chung nguồn bổ nhiệm chức danh thẩm pháp, kiểm sát viên, luật sư giai đoạn 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viện Tư phá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Thúy H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ừ 2011</w:t>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Thực hiện Công ước La - Hay số 33 ngày 29/5/1993 về bảo vệ trẻ em và hợp tác trong lĩnh vực nuôi con nuôi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Con nuô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inh Trung T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trình TTg</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Giải quyết việc thi hành án tồn đọ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THAD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Huy động nguồn lực tài chính cho trợ giúp pháp lý nhằm nghiên cứu các giải pháp để tăng cường sự đóng góp của tổ chức, doanh nghiệp và cá nhân cho Quỹ trợ giúp pháp lý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G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T. Nguyễn Thúy Hiề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Xây dựng Đề án tiêu chí xác định văn bản quy phạm pháp luật và hệ thống văn bản quy phạm pháp luật của nước ta trong điều kiện xây dựng Nhà nước pháp quyền xã hội chủ nghĩ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VĐ CVXDP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hương trình hành động của CP 2011-2016</w:t>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Nâng cao hiệu quả cơ chế pháp luật thực thi cam kết quốc tế, đẩy nhanh việc nội luật hóa cam kết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Q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oàng Thế Liê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tổng thể về “Giải quyết tranh chấp giữa Chính phủ và nhà đầu tư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Q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Quy hoạch tổng thể phát triển các tổ chức hành nghề công chứng ở Việt Nam đến năm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BTT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Thí điểm đăng ký tập trung các giao dịch bảo đ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ĐKQG GDB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inh Trung T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Tổ chức quản lý, vận hành hệ thống dữ liệu quốc gia về giao dịch bảo đ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ĐKQG GDB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inh Trung T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Nghiên cứu đánh giá tác động của Hiệp định đối tác xuyên Thái Bình Dương (TPP) đến hệ thống pháp luật Việt Nam” (Giai đoạn II: Dự kiến phương án, nội dung sửa đổi pháp luật để thực hiện Hiệp định T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Q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oàng Thế Liê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ông văn số 638/VPCP -QHQT ngày 16/07/2007 của VPCP</w:t>
            </w:r>
          </w:p>
        </w:tc>
      </w:tr>
      <w:tr>
        <w:trPr>
          <w:trHeight w:val="10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Xây dựng hệ thống cơ sở dữ liệu pháp luật quốc gia về quyền con người và quyền công d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Q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oàng Thế Liê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vai trò, thủ tục để Bộ Tư pháp tham gia, đại diện cho Chính Phủ trong việc giải quyết các tranh chấp thương mại, đầu tư quốc tế mà Chính Phủ Việt Nam là một b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Q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oàng Thế Liê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hương trình hành động của CP 2011-2016</w:t>
            </w:r>
          </w:p>
        </w:tc>
      </w:tr>
      <w:tr>
        <w:trPr>
          <w:trHeight w:val="1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ề án “Tiếp cận, gia nhập các thiết chế quốc tế đa phương về giải quyết tranh chấp quốc tế”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Q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ê Thành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ông văn số 04/TP-VPCP ngày 14/01/2012 của VPCP</w:t>
            </w:r>
          </w:p>
        </w:tc>
      </w:tr>
      <w:tr>
        <w:trPr>
          <w:trHeight w:val="2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Xác định vai trò, tiêu chí của hệ thống pháp luật về quản lý hành chính của nhà nước trong nền kinh tế thị trường định hướng xã hội chủ nghĩa theo hướng công khai, dân chủ, minh bạch, hiệu quả, gần dân và thúc đẩy phát tr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LHSH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oàng Thế Liê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Ngày truyền thống ngành Thi hành án d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THAD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green"/>
              </w:rPr>
            </w:pPr>
            <w:r>
              <w:rPr>
                <w:rFonts w:cs="Arial" w:ascii="Arial" w:hAnsi="Arial"/>
                <w:sz w:val="20"/>
                <w:szCs w:val="20"/>
              </w:rPr>
              <w:t>Đề án “Mở rộng địa bàn thực hiện thí điểm Thừa phát lại tại một số tỉnh, thành phố khác ngoài TP Hồ Chí M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THAD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uyễn Đức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ông văn số 874/VPCP-PL ngày 15/02/2012 của VPCP</w:t>
            </w:r>
          </w:p>
        </w:tc>
      </w:tr>
      <w:tr>
        <w:trPr>
          <w:trHeight w:val="14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Giải quyết quốc tịch người Hoa, con lai giữa phụ nữ Việt Nam và người Trung Quốc hiện n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CT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inh Trung T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ông văn số 1916-CV/VPTW ngày 17/11/2011 của BCHTW</w:t>
            </w:r>
          </w:p>
        </w:tc>
      </w:tr>
      <w:tr>
        <w:trPr>
          <w:trHeight w:val="14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nâng cao chất lượng các cơ sở đào tạo Trường Đại học Luật Hà Nội, Trường Đại học Luật thành phố Hồ Chí Minh và Học viện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CCB</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T. Hoàng Thế Li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T. Nguyễn Thúy H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CP năm 2011;</w:t>
            </w:r>
          </w:p>
          <w:p>
            <w:pPr>
              <w:pStyle w:val="Normal"/>
              <w:spacing w:before="0" w:after="120"/>
              <w:rPr>
                <w:rFonts w:ascii="Arial" w:hAnsi="Arial" w:cs="Arial"/>
                <w:sz w:val="20"/>
                <w:szCs w:val="20"/>
              </w:rPr>
            </w:pPr>
            <w:r>
              <w:rPr>
                <w:rFonts w:cs="Arial" w:ascii="Arial" w:hAnsi="Arial"/>
                <w:sz w:val="20"/>
                <w:szCs w:val="20"/>
              </w:rPr>
              <w:t>- Trình Ban C ĐCCTP TW tháng 4/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ình CP năm 2011 và tiếp tục trình Ban chỉ đạo cải cách TPTW năm 2012</w:t>
            </w:r>
          </w:p>
        </w:tc>
      </w:tr>
      <w:tr>
        <w:trPr>
          <w:trHeight w:val="14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xây dựng các Đề án về xây dựng cơ sở dữ liệu quốc gia Lý lịch tư pháp bằng văn bản giấy và dữ liệu điện t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LLTPQ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Phạm Quý T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ực hiện Chương trình hành động của CP 2011-2016 </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4"/>
    </w:rPr>
  </w:style>
  <w:style w:type="paragraph" w:styleId="Heading7">
    <w:name w:val="Heading 7"/>
    <w:basedOn w:val="Normal"/>
    <w:next w:val="Normal"/>
    <w:qFormat/>
    <w:pPr>
      <w:keepNext w:val="true"/>
      <w:numPr>
        <w:ilvl w:val="6"/>
        <w:numId w:val="1"/>
      </w:numPr>
      <w:jc w:val="center"/>
      <w:outlineLvl w:val="6"/>
    </w:pPr>
    <w:rPr>
      <w:rFonts w:ascii="UVnTime;Times New Roman" w:hAnsi="UVnTime;Times New Roman" w:cs="UVnTime;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9:00Z</dcterms:created>
  <dc:creator>Bộ Tư pháp; vanbanphapluat.co</dc:creator>
  <dc:description>Xem chi tiết và tải về văn bản tại đây: http://vanbanphapluat.co/quyet-dinh-663-qd-btp-nam-2012-phan-cong-soan-thao-de-an-van-ban-do-bo-truong-b</dc:description>
  <cp:keywords>Quyết định; 663/QĐ-BTP; Bộ Tư pháp; Hà Hùng Cường; Bộ máy hành chính</cp:keywords>
  <dc:language>en-US</dc:language>
  <cp:lastModifiedBy>Thư viện vanbanphapluat.co</cp:lastModifiedBy>
  <dcterms:modified xsi:type="dcterms:W3CDTF">2017-08-09T16:04:00Z</dcterms:modified>
  <cp:revision>3</cp:revision>
  <dc:subject>Quyết định 663/QĐ-BTP năm 2012 phân công soạn thảo đề án, văn bản do Bộ trưởng B</dc:subject>
  <dc:title>Quyết định 663/QĐ-BTP</dc:title>
</cp:coreProperties>
</file>