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NATIONAL ASSEMBL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 xml:space="preserve">Independence– Freedom – Happiness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3/2012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25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19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on Codification of Legal Norms,</w:t>
      </w:r>
    </w:p>
    <w:p>
      <w:pPr>
        <w:pStyle w:val="Normal"/>
        <w:spacing w:before="0" w:after="120"/>
        <w:rPr/>
      </w:pPr>
      <w:r>
        <w:rPr>
          <w:i/>
          <w:iCs/>
        </w:rPr>
        <w:t>which was passed on April 16, 2012, by the Standing Committee of the XIII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5:00Z</dcterms:created>
  <dc:creator>Chủ tịch nước; vanbanphapluat.co</dc:creator>
  <dc:description>Xem chi tiết và tải về văn bản tại đây: http://vanbanphapluat.co/order-no-03-2012-l-ctn-on-the-promulgation-of-the-ordinance-on-codification</dc:description>
  <cp:keywords>Lệnh; 03/2012/L-CTN; Chủ tịch nước; Trương Tấn Sang; Lĩnh vực khác</cp:keywords>
  <dc:language>en-US</dc:language>
  <cp:lastModifiedBy>Thư viện vanbanphapluat.co</cp:lastModifiedBy>
  <dcterms:modified xsi:type="dcterms:W3CDTF">2017-08-15T11:26:00Z</dcterms:modified>
  <cp:revision>3</cp:revision>
  <dc:subject>Order No. 03/2012/L-CTN on the promulgation of the Ordinance on Codification</dc:subject>
  <dc:title>Lệnh 03/2012/L-CTN</dc:title>
</cp:coreProperties>
</file>