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2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ắc Ninh, ngày 25 tháng 4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, SỬA ĐỔI, BỔ SUNG VÀ BÃI BỎ THUỘC THẨM QUYỀN GIẢI QUYẾT CỦA NGÀNH TƯ PHÁP TẠI TỈNH BẮC NI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63/2010/NĐ-CP ngày 08/6/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ư pháp tại tờ trình số 07/TT-STP ngày 21-3-2012 của Sở Tư pháp và đề nghị Chánh Văn phòng UBND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8 thủ tục hành chính mới ban hành; 61 thủ tục hành chính sửa đổi, bổ sung; 01 thủ tục hành chính bị bãi bỏ thuộc thẩm quyền giải quyết của ngành Tư pháp tại Bắc Ni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Tư pháp; UBND các huyện, thị xã, thành phố thuộc tỉnh; UBND các xã, phường, thị trấn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Nguyễn Nhân Chiế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4372492"/>
            <w:bookmarkStart w:id="1" w:name="_140437248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0110909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134" w:bottom="119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i/>
      <w:sz w:val="22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3">
    <w:name w:val="h3"/>
    <w:basedOn w:val="DefaultParagraphFont"/>
    <w:qFormat/>
    <w:rPr/>
  </w:style>
  <w:style w:type="character" w:styleId="Pad">
    <w:name w:val="p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ieuchar">
    <w:name w:val="dieu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6"/>
      <w:szCs w:val="24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bCs/>
      <w:i/>
      <w:i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ind w:right="142" w:hanging="0"/>
      <w:jc w:val="center"/>
    </w:pPr>
    <w:rPr>
      <w:rFonts w:ascii=".VnTime;Courier New" w:hAnsi=".VnTime;Courier New" w:cs=".VnTime;Courier New"/>
      <w:b/>
      <w:szCs w:val="20"/>
    </w:rPr>
  </w:style>
  <w:style w:type="paragraph" w:styleId="BodyTextIndent2">
    <w:name w:val="Body Text Indent 2"/>
    <w:basedOn w:val="Normal"/>
    <w:qFormat/>
    <w:pPr>
      <w:spacing w:lineRule="auto" w:line="264" w:before="80" w:after="40"/>
      <w:ind w:firstLine="624"/>
      <w:jc w:val="both"/>
    </w:pPr>
    <w:rPr>
      <w:rFonts w:ascii=".VnTime;Courier New" w:hAnsi=".VnTime;Courier New" w:cs=".VnTime;Courier New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7:00Z</dcterms:created>
  <dc:creator>Tỉnh Bắc Ninh; vanbanphapluat.co</dc:creator>
  <dc:description>Xem chi tiết và tải về văn bản tại đây: http://vanbanphapluat.co/quyet-dinh-525-qd-ubnd-nam-2012-cong-bo-thu-tuc-hanh-chinh</dc:description>
  <cp:keywords>Quyết định; 525/QĐ-UBND; Tỉnh Bắc Ninh; Nguyễn Nhân Chiến; Bộ máy hành chính</cp:keywords>
  <dc:language>en-US</dc:language>
  <cp:lastModifiedBy>Thư viện vanbanphapluat.co</cp:lastModifiedBy>
  <dcterms:modified xsi:type="dcterms:W3CDTF">2017-08-09T16:05:00Z</dcterms:modified>
  <cp:revision>5</cp:revision>
  <dc:subject>Quyết định 525/QĐ-UBND năm 2012 công bố thủ tục hành chính</dc:subject>
  <dc:title>Quyết định 525/QĐ-UBND</dc:title>
</cp:coreProperties>
</file>