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99/QĐ-UBND</w:t>
            </w:r>
          </w:p>
        </w:tc>
        <w:tc>
          <w:tcPr>
            <w:tcW w:w="5724" w:type="dxa"/>
            <w:tcBorders/>
          </w:tcPr>
          <w:p>
            <w:pPr>
              <w:pStyle w:val="Normal"/>
              <w:jc w:val="right"/>
              <w:rPr>
                <w:i/>
                <w:i/>
                <w:iCs/>
              </w:rPr>
            </w:pPr>
            <w:r>
              <w:rPr>
                <w:i/>
                <w:iCs/>
              </w:rPr>
              <w:t>Bình Dương, ngày 25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SỞ TÀI NGUYÊN VÀ MÔI TRƯỜNG LÀM CƠ QUAN THƯỜNG TRỰC THẨM ĐỊNH ĐỀ ÁN BẢO VỆ MÔI TRƯỜNG CHI TIẾT</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i/>
          <w:i/>
          <w:iCs/>
        </w:rPr>
      </w:pPr>
      <w:r>
        <w:rPr>
          <w:i/>
          <w:iCs/>
        </w:rPr>
        <w:t>Căn cứ Thông tư số: 01/2012/TT-BTNMT ngày 16 tháng 3 năm 2012 của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0" w:after="120"/>
        <w:rPr>
          <w:i/>
          <w:i/>
          <w:iCs/>
        </w:rPr>
      </w:pPr>
      <w:r>
        <w:rPr>
          <w:i/>
          <w:iCs/>
        </w:rPr>
        <w:t>Xét đề nghị của Giám đốc Sở Tài nguyên và Môi trường tại Tờ trình số: 132/TTr-STNMT ngày 18 tháng 4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Sở Tài nguyên và Môi trường làm cơ quan thường trực thẩm định đề án bảo vệ môi trường chi tiết đối với các dự án thuộc thẩm quyền của Ủy ban nhân dân tỉnh.</w:t>
      </w:r>
    </w:p>
    <w:p>
      <w:pPr>
        <w:pStyle w:val="Normal"/>
        <w:spacing w:before="0" w:after="120"/>
        <w:rPr/>
      </w:pPr>
      <w:r>
        <w:rPr>
          <w:b/>
          <w:bCs/>
        </w:rPr>
        <w:t>Điều 2.</w:t>
      </w:r>
      <w:r>
        <w:rPr/>
        <w:t xml:space="preserve"> Cơ quan thường trực thẩm định có nhiệm vụ: tiếp nhận hồ sơ, rà soát tính hợp lệ và đầy đủ của hồ sơ đề nghị thẩm định, phê duyệt đề án bảo vệ môi trường chi tiết; thành lập đoàn kiểm tra và tổ chức kiểm tra công tác bảo vệ môi trường tại cơ sở; xem xét, thẩm định đề án bảo vệ môi trường chi tiết, thông báo bằng văn bản cho chủ cơ sở về kết quả thẩm định và những yêu cầu liên quan đến việc hoàn chỉnh hồ sơ thẩm định đề án bảo vệ môi trường chi tiết; xem xét và trình Ủy ban nhân dân tỉnh phê duyệt đề án bảo vệ môi trường chi tiết và thực hiện các nhiệm vụ khác liên quan đến việc thẩm định, phê duyệt đề án bảo vệ môi trường chi tiết theo yêu cầu của cơ quan có thẩm quyền.</w:t>
      </w:r>
    </w:p>
    <w:p>
      <w:pPr>
        <w:pStyle w:val="Normal"/>
        <w:spacing w:before="0" w:after="120"/>
        <w:rPr/>
      </w:pPr>
      <w:r>
        <w:rPr>
          <w:b/>
          <w:bCs/>
        </w:rPr>
        <w:t>Điều 3.</w:t>
      </w:r>
      <w:r>
        <w:rPr/>
        <w:t xml:space="preserve"> Chánh Văn phòng Ủy ban nhân dân tỉnh, Giám đốc Sở Tài nguyên và Môi trường, Thủ trưởng các cơ quan, đơn vị có liên quan chịu trách nhiệm thi hành Quyết định n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pPr>
            <w:r>
              <w:rPr/>
              <w:t> </w:t>
            </w:r>
          </w:p>
        </w:tc>
        <w:tc>
          <w:tcPr>
            <w:tcW w:w="5350" w:type="dxa"/>
            <w:tcBorders/>
          </w:tcPr>
          <w:p>
            <w:pPr>
              <w:pStyle w:val="Normal"/>
              <w:jc w:val="center"/>
              <w:rPr>
                <w:b/>
                <w:b/>
                <w:bCs/>
              </w:rPr>
            </w:pPr>
            <w:r>
              <w:rPr>
                <w:b/>
                <w:bCs/>
              </w:rPr>
              <w:t>TM.ỦY BAN NHÂN DÂN</w:t>
              <w:br/>
              <w:t>KT.CHỦ TỊCH</w:t>
              <w:br/>
              <w:t>PHÓ CHỦ TỊCH</w:t>
              <w:br/>
              <w:br/>
              <w:br/>
              <w:br/>
              <w:br/>
              <w:t>Trần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5:00Z</dcterms:created>
  <dc:creator>Tỉnh Bình Dương; vanbanphapluat.co</dc:creator>
  <dc:description>Xem chi tiết và tải về văn bản tại đây: http://vanbanphapluat.co/quyet-dinh-1099-qd-ubnd-nam-2012-co-quan-thuong-truc-tham-dinh-de-an-bao-ve-mt</dc:description>
  <cp:keywords>Quyết định; 1099/QĐ-UBND; Tỉnh Bình Dương; Trần Văn Nam; Bộ máy hành chính; Tài nguyên - Môi trường</cp:keywords>
  <dc:language>en-US</dc:language>
  <cp:lastModifiedBy>Thư viện vanbanphapluat.co</cp:lastModifiedBy>
  <dcterms:modified xsi:type="dcterms:W3CDTF">2017-08-09T16:05:00Z</dcterms:modified>
  <cp:revision>2</cp:revision>
  <dc:subject>Quyết định 1099/QĐ-UBND năm 2012 cơ quan thường trực thẩm định đề án bảo vệ MT</dc:subject>
  <dc:title>Quyết định 1099/QĐ-UBND</dc:title>
</cp:coreProperties>
</file>