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ƠN L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0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ơn La, ngày 25 tháng 4 năm 2012</w:t>
            </w:r>
          </w:p>
        </w:tc>
      </w:tr>
    </w:tbl>
    <w:p>
      <w:pPr>
        <w:pStyle w:val="Normal"/>
        <w:spacing w:before="0" w:after="28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YẾT ĐỊNH</w:t>
      </w:r>
    </w:p>
    <w:p>
      <w:pPr>
        <w:pStyle w:val="Normal"/>
        <w:spacing w:before="120" w:after="280"/>
        <w:jc w:val="center"/>
        <w:rPr>
          <w:lang w:val="fr-FR"/>
        </w:rPr>
      </w:pPr>
      <w:r>
        <w:rPr>
          <w:lang w:val="fr-FR"/>
        </w:rPr>
        <w:t>VỀ VIỆC ĐIỀU CHỈNH GIÁ CƯỚC VẬN TẢI HÀNG HÓA BẰNG Ô TÔ QUY ĐỊNH TẠI QUYẾT ĐỊNH SỐ 3271/QĐ-UBND NGÀY 02 THÁNG 12 NĂM 2009 CỦA UBND TỈNH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ỦY BAN NHÂN DÂN TỈNH SƠN LA</w:t>
      </w:r>
    </w:p>
    <w:p>
      <w:pPr>
        <w:pStyle w:val="Normal"/>
        <w:spacing w:before="120" w:after="280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Căn cứ Luật Tổ chức HĐND và UBND ngày 26 tháng 11 năm 2003; </w:t>
      </w:r>
    </w:p>
    <w:p>
      <w:pPr>
        <w:pStyle w:val="Normal"/>
        <w:spacing w:before="120" w:after="280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Căn cứ Nghị định số 170/2003/NĐ-CP ngày 25 tháng 12 năm 2003 của Chính phủ Quy định chi tiết thi hành một số điều của Pháp lệnh Giá; Nghị định số 75/2008/NĐ-CP ngày 09 tháng 6 năm 2008 về sửa đổi, bổ sung một số điều của Nghị định số 170/2003/NĐ-CP của Chính phủ; </w:t>
      </w:r>
    </w:p>
    <w:p>
      <w:pPr>
        <w:pStyle w:val="Normal"/>
        <w:spacing w:before="120" w:after="280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Căn cứ thông tư số 104/2008/TT-BTC ngày 13 tháng 11 năm 2008 của Bộ Tài chính hướng dẫn thực hiện Nghị định số 170/2003/NĐ-CP và Nghị định số 75/2008/NĐ-CP ngày 09 tháng 6 năm 2008 của Chính phủ; </w:t>
      </w:r>
    </w:p>
    <w:p>
      <w:pPr>
        <w:pStyle w:val="Normal"/>
        <w:spacing w:before="120" w:after="280"/>
        <w:rPr/>
      </w:pPr>
      <w:r>
        <w:rPr>
          <w:i/>
          <w:iCs/>
          <w:spacing w:val="-6"/>
          <w:lang w:val="fr-FR"/>
        </w:rPr>
        <w:t xml:space="preserve">Căn cứ Thông tư số 122/2010/TT-BTC ngày 12 tháng 8 năm 2010 của Bộ Tài </w:t>
      </w:r>
      <w:r>
        <w:rPr>
          <w:i/>
          <w:iCs/>
          <w:lang w:val="fr-FR"/>
        </w:rPr>
        <w:t xml:space="preserve">chính về việc sửa đổi, bổ sung Thông tư số 104/2008/TT-BTC của Bộ Tài chính; </w:t>
      </w:r>
    </w:p>
    <w:p>
      <w:pPr>
        <w:pStyle w:val="Normal"/>
        <w:spacing w:before="120" w:after="280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Xét đề nghị của Sở Tài chính tại Tờ trình số 214/TTr-STC ngày 18 tháng 4 năm 2012. 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 xml:space="preserve">Điều 1. </w:t>
      </w:r>
      <w:r>
        <w:rPr>
          <w:lang w:val="fr-FR"/>
        </w:rPr>
        <w:t xml:space="preserve">Điều chỉnh đơn giá cước vận tải hàng hóa bằng ô tô Quy định tại Quyết định số 3271/QĐ-UBND ngày 02 tháng 12 năm 2009 của UBND tỉnh Sơn La, như sau: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 xml:space="preserve">1. Đơn giá cước cơ bản đối với hàng bậc 1, tại Điểm 1, Mục I Phụ lục kèm theo Quyết định số 3271/QĐ-UBND ngày 02 tháng 12 năm 2009 của UBND tỉnh. </w:t>
      </w:r>
    </w:p>
    <w:p>
      <w:pPr>
        <w:pStyle w:val="Normal"/>
        <w:spacing w:before="120" w:after="280"/>
        <w:rPr>
          <w:i/>
          <w:i/>
          <w:iCs/>
          <w:lang w:val="fr-FR"/>
        </w:rPr>
      </w:pPr>
      <w:r>
        <w:rPr>
          <w:i/>
          <w:iCs/>
          <w:lang w:val="fr-FR"/>
        </w:rPr>
        <w:t>(có Phụ lục biểu cước kèm theo)</w:t>
      </w:r>
    </w:p>
    <w:p>
      <w:pPr>
        <w:pStyle w:val="Normal"/>
        <w:spacing w:before="120" w:after="280"/>
        <w:rPr/>
      </w:pPr>
      <w:r>
        <w:rPr>
          <w:lang w:val="fr-FR"/>
        </w:rPr>
        <w:t xml:space="preserve">2. Điều chỉnh cước vận chuyển hàng bằng phương tiện có thiết bị tự xếp dỡ hàng, Quy định tại Tiết c, Ý 1.3, Điểm 1, Mục II; chi phí phương tiện chờ đợi </w:t>
      </w:r>
      <w:r>
        <w:rPr>
          <w:spacing w:val="-2"/>
          <w:lang w:val="fr-FR"/>
        </w:rPr>
        <w:t xml:space="preserve">quy định tại gạch đầu dòng thứ 2, Ý 2.2, Điểm 2, Mục II Phụ lục kèm theo Quyết định số 3271/QĐ-UBND ngày 02 tháng 12 năm 2009 của UBND tỉnh. Cụ thể: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 xml:space="preserve">- Thiết bị tự đổ, thiết bị hút xả: Được cộng thêm 3.000 đồng/tấn hàng.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 xml:space="preserve">- Thiết bị nâng hạ: Được cộng thêm 4.000 đồng/tấn hàng.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 xml:space="preserve">- Tiền chờ đợi cho các loại xe là 19.000 đồng/tấn - xe - giờ và 8.000 đồng/moóc - giờ. 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 xml:space="preserve">Điều 2. </w:t>
      </w:r>
      <w:r>
        <w:rPr>
          <w:lang w:val="fr-FR"/>
        </w:rPr>
        <w:t xml:space="preserve">Cước vận tải hàng hóa bằng ô tô Quy định tại Điều 1 đã bao gồm thuế giá trị gia tăng. 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>Điều 3.</w:t>
      </w:r>
      <w:r>
        <w:rPr>
          <w:lang w:val="fr-FR"/>
        </w:rPr>
        <w:t xml:space="preserve"> Quyết định này có hiệu lực thi hành kể từ ngày 01 tháng 5 năm 2012. Đối với các nội dung khác không điều chỉnh tại Quyết định này được thực hiện theo Quy định tại Quyết định số 3271/QĐ-UBND ngày 02 tháng 12 năm 2009 của UBND tỉnh. 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 xml:space="preserve">Điều 4. </w:t>
      </w:r>
      <w:r>
        <w:rPr>
          <w:lang w:val="fr-FR"/>
        </w:rPr>
        <w:t xml:space="preserve">Chánh Văn phòng UBND tỉnh; Giám đốc các sở: Tài chính; Giao thông Vận tải; Chủ tịch UBND các huyện, thành phố; Thủ trưởng các sở, ban, ngành và các đơn vị có liên quan chịu trách nhiệm thi hành Quyết định này./.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Bộ Tài chính; </w:t>
              <w:br/>
              <w:t xml:space="preserve">- TT Tỉnh ủy; </w:t>
              <w:br/>
              <w:t xml:space="preserve">- TT HĐND tỉnh; </w:t>
              <w:br/>
              <w:t xml:space="preserve">- TT UBND tỉnh; </w:t>
              <w:br/>
              <w:t xml:space="preserve">- Như Điều 3; </w:t>
              <w:br/>
              <w:t xml:space="preserve">- Lãnh đạo văn phòng; </w:t>
              <w:br/>
              <w:t xml:space="preserve">- Trung tâm Công báo; </w:t>
              <w:br/>
              <w:t xml:space="preserve">- Lưu: VT, CVK, KTTH, Hồ Hải 60 bản.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 xml:space="preserve">PHÓ CHỦ TỊCH </w:t>
              <w:br/>
              <w:br/>
              <w:br/>
              <w:br/>
              <w:br/>
              <w:t xml:space="preserve">Nguyễn Ngọc Toa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BIỂU CƯỚC VẬN CHUYỂN HÀNG HÓA BẰNG Ô TÔ</w:t>
        <w:br/>
      </w:r>
      <w:r>
        <w:rPr>
          <w:i/>
          <w:iCs/>
        </w:rPr>
        <w:t>(Kèm theo Quyết định số 804/QĐ-UBND ngày 25/4/2012 của UBND tỉnh Sơn La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I. Biểu cước vận chuyển hàng hóa bằng ô tô: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Đơn giá cước cơ bản đối với hàng bậc 1: </w:t>
      </w:r>
    </w:p>
    <w:p>
      <w:pPr>
        <w:pStyle w:val="Normal"/>
        <w:spacing w:before="120" w:after="280"/>
        <w:rPr/>
      </w:pPr>
      <w:r>
        <w:rPr/>
        <w:t xml:space="preserve">Hàng bậc 1 bao gồm: Đất, cát, sỏi, đá xay, gạch các loại. </w:t>
      </w:r>
    </w:p>
    <w:tbl>
      <w:tblPr>
        <w:tblW w:w="83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46"/>
        <w:gridCol w:w="1428"/>
        <w:gridCol w:w="1245"/>
        <w:gridCol w:w="1245"/>
        <w:gridCol w:w="1245"/>
        <w:gridCol w:w="1154"/>
      </w:tblGrid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ự ly</w:t>
            </w:r>
          </w:p>
        </w:tc>
        <w:tc>
          <w:tcPr>
            <w:tcW w:w="75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Loại đườngLoại đườngLoại đườngLoại đườngLoại đườngLoại đường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ường loại 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ường loại 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ường loại 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ường loại 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ường loại 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ường loại ĐBX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90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35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56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.72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.47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.466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14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49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49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11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28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794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13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1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98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02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9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473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0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35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66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47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661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8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38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44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34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56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990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6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82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4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26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165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7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5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37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78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30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824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6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1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1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27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55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779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0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1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2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85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94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920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6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5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4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51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44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224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4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1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8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0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611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8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9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93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61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56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3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5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65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489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3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3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2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40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83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973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3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2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16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48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476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0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4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17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44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8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4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0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9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95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734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9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2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77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483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8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2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2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3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57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205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2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5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2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38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36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909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5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7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0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0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0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548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9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9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9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4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87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18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3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2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8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89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65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915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8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6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9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6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46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656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3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1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4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29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411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9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5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3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0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12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173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4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5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1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5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934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4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7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9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8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696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5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9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9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8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2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470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1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4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8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47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64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 - 3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8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0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6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9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34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76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 - 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4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6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0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2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915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 - 4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2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3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6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4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2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780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 - 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9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0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2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8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4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664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 - 5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9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6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625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- 6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7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7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7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2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5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530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 - 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5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5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4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7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88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443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 - 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4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4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2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4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83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373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 - 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2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0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1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9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313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 - 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2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1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8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9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6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269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ừ 101 km trở lê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1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7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7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3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22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5:00Z</dcterms:created>
  <dc:creator>Tỉnh Sơn La; vanbanphapluat.co</dc:creator>
  <dc:description>Xem chi tiết và tải về văn bản tại đây: http://vanbanphapluat.co/quyet-dinh-804-qd-ubnd-2012-dieu-chinh-gia-cuoc-van-tai-hang-hoa-bang-o-to-tai-3271-qd-ubnd-son-la</dc:description>
  <cp:keywords>Quyết định; 804/QĐ-UBND; Tỉnh Sơn La; Nguyễn Ngọc Toa; Thương mại; Giao thông - Vận tải</cp:keywords>
  <dc:language>en-US</dc:language>
  <cp:lastModifiedBy>Thư viện vanbanphapluat.co</cp:lastModifiedBy>
  <dcterms:modified xsi:type="dcterms:W3CDTF">2017-08-09T16:05:00Z</dcterms:modified>
  <cp:revision>2</cp:revision>
  <dc:subject>Quyết định 804/QĐ-UBND 2012 điều chỉnh giá cước vận tải hàng hóa bằng ô tô tại 3271/QĐ-UBND Sơn La</dc:subject>
  <dc:title>Quyết định 804/QĐ-UBND</dc:title>
</cp:coreProperties>
</file>