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CT-UBND</w:t>
            </w:r>
          </w:p>
        </w:tc>
        <w:tc>
          <w:tcPr>
            <w:tcW w:w="5508" w:type="dxa"/>
            <w:tcBorders/>
          </w:tcPr>
          <w:p>
            <w:pPr>
              <w:pStyle w:val="Normal"/>
              <w:jc w:val="right"/>
              <w:rPr>
                <w:i/>
                <w:i/>
                <w:iCs/>
              </w:rPr>
            </w:pPr>
            <w:r>
              <w:rPr>
                <w:i/>
                <w:iCs/>
              </w:rPr>
              <w:t>Phú Thọ, ngày 26 tháng 4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CÁC KỲ THI, XÉT CÔNG NHẬN TỐT NGHIỆP VÀ TUYỂN SINH NĂM 2012</w:t>
      </w:r>
    </w:p>
    <w:p>
      <w:pPr>
        <w:pStyle w:val="Normal"/>
        <w:spacing w:before="0" w:after="120"/>
        <w:rPr/>
      </w:pPr>
      <w:r>
        <w:rPr/>
        <w:t>Thực hiện Nghị quyết của Quốc hội, sự chỉ đạo của Chính phủ và của Bộ Giáo dục và Đào tạo, trong những năm qua công tác chỉ đạo, tổ chức các kỳ thi, xét công nhận tốt nghiệp và tuyển sinh trên địa bàn tỉnh đã có nhiều tiến bộ, được dư luận nhân dân đồng tình. Tuy nhiên so với yêu cầu và điều kiện thực tế của từng địa phương, công tác tổ chức thi vẫn còn bộc lộ một số hạn chế, bất cập cần được khắc phục.</w:t>
      </w:r>
    </w:p>
    <w:p>
      <w:pPr>
        <w:pStyle w:val="Normal"/>
        <w:spacing w:before="0" w:after="120"/>
        <w:rPr/>
      </w:pPr>
      <w:r>
        <w:rPr/>
        <w:t>Để các kỳ thi, xét công nhận tốt nghiệp và tuyển sinh trên địa bàn tỉnh trong năm 2012 được diễn ra: An toàn, nghiêm túc, đảm bảo cho kết quả thi, xét công nhận tốt nghiệp phản ánh đúng chất lượng dạy và học, tác động tích cực đến việc thực hiện các mục tiêu giáo dục, đảm bảo sự công bằng trong tuyển sinh, giảm bớt phiền hà, tốn kém, góp phần thực hiện thắng lợi các nhiệm vụ, mục tiêu phát triển sự nghiệp giáo dục và đào tạo của tỉnh trong những năm tiếp theo, Chủ tịch Ủy ban nhân dân tỉnh Phú Thọ chỉ thị:</w:t>
      </w:r>
    </w:p>
    <w:p>
      <w:pPr>
        <w:pStyle w:val="Normal"/>
        <w:spacing w:before="0" w:after="120"/>
        <w:rPr>
          <w:b/>
          <w:b/>
          <w:bCs/>
        </w:rPr>
      </w:pPr>
      <w:r>
        <w:rPr>
          <w:b/>
          <w:bCs/>
        </w:rPr>
        <w:t>1. Sở Giáo dục và Đào tạo:</w:t>
      </w:r>
    </w:p>
    <w:p>
      <w:pPr>
        <w:pStyle w:val="Normal"/>
        <w:spacing w:before="0" w:after="120"/>
        <w:rPr/>
      </w:pPr>
      <w:r>
        <w:rPr/>
        <w:t>1.1. Chỉ đạo, kiểm tra các đơn vị giáo dục thực hiện chương trình các môn học đảm bảo kế hoạch và biên chế năm học của Bộ Giáo dục và Đào tạo; tổ chức tốt việc ôn tập cho học sinh các lớp cuối cấp và thí sinh tự do; nghiêm cấm việc lợi dụng thi cử và tuyển sinh để ép học sinh học thêm trái quy định.</w:t>
      </w:r>
    </w:p>
    <w:p>
      <w:pPr>
        <w:pStyle w:val="Normal"/>
        <w:spacing w:before="0" w:after="120"/>
        <w:rPr/>
      </w:pPr>
      <w:r>
        <w:rPr/>
        <w:t>1.2. Xây dựng kịp thời các văn bản hướng dẫn chi tiết về việc tổ chức thi; phổ biến rộng rãi quy chế thi và xét công nhận tốt nghiệp mới, quy chế tuyển sinh các lớp đầu cấp đến cán bộ, giáo viên, học sinh và phụ huynh học sinh; tăng cường công tác tuyên truyền để giáo viên, học sinh và nhân dân trong tỉnh có nhận thức đầy đủ, đúng đắn về thi cử; thực hiện nghiêm túc Quy chế thi, xét công nhận tốt nghiệp và tuyển sinh của Bộ Giáo dục và Đào tạo.</w:t>
      </w:r>
    </w:p>
    <w:p>
      <w:pPr>
        <w:pStyle w:val="Normal"/>
        <w:spacing w:before="0" w:after="120"/>
        <w:rPr/>
      </w:pPr>
      <w:r>
        <w:rPr/>
        <w:t>1.3. Tổ chức cho tất cả cán bộ quản lý, giáo viên học tập quy chế thi, xét công nhận tốt nghiệp, tuyển sinh và các văn bản hướng dẫn thực hiện của Bộ Giáo dục và Đào tạo, Sở Giáo dục và Đào tạo. Tập huấn nghiệp vụ thi cho cán bộ quản lý giáo dục và giáo viên; xây dựng phương án tổ chức các kỳ thi, xét công nhận tốt nghiệp và tuyển sinh gọn nhẹ, hợp lý; chỉ đạo việc coi thi, chấm thi, xét công nhận tốt nghiệp và tuyển sinh theo đúng quy trình, quy định và các yêu cầu của Bộ Giáo dục và Đào tạo.</w:t>
      </w:r>
    </w:p>
    <w:p>
      <w:pPr>
        <w:pStyle w:val="Normal"/>
        <w:spacing w:before="0" w:after="120"/>
        <w:rPr/>
      </w:pPr>
      <w:r>
        <w:rPr/>
        <w:t>1.4. Tập trung chỉ đạo và tăng cường công tác thanh tra, kiểm tra các kỳ thi, xét công nhận tốt nghiệp và tuyển sinh; chủ động ngăn ngừa, chấn chỉnh, xử lý và giải quyết kịp thời những khiếu nại, tố cáo liên quan đến thi, xét công nhận tốt nghiệp và tuyển sinh.</w:t>
      </w:r>
    </w:p>
    <w:p>
      <w:pPr>
        <w:pStyle w:val="Normal"/>
        <w:spacing w:before="0" w:after="120"/>
        <w:rPr>
          <w:b/>
          <w:b/>
          <w:bCs/>
        </w:rPr>
      </w:pPr>
      <w:r>
        <w:rPr>
          <w:b/>
          <w:bCs/>
        </w:rPr>
        <w:t>2. Ủy ban nhân dân các huyện, thị, thành</w:t>
      </w:r>
    </w:p>
    <w:p>
      <w:pPr>
        <w:pStyle w:val="Normal"/>
        <w:spacing w:before="0" w:after="120"/>
        <w:rPr/>
      </w:pPr>
      <w:r>
        <w:rPr/>
        <w:t>2.1. Chỉ đạo việc tổ chức tốt các hội đồng xét công nhận tốt nghiệp trung học cơ sở theo Quy chế xét công nhận tốt nghiệp trung học cơ sở ban hành kèm theo Quyết định số 11/2006/QĐ-BGD&amp;ĐT ngày 05 tháng 4 năm 2006 của Bộ trưởng Bộ Giáo dục và Đào tạo; phối hợp với Sở Giáo dục và Đào tạo chỉ đạo tổ chức tốt kỳ thi tốt nghiệp trung học phổ thông và tuyển sinh các lớp đầu cấp trên địa bàn theo phân cấp quản lý theo quy chế thi và các văn bản hướng dẫn của Bộ Giáo dục và Đào tạo, Sở Giáo dục và Đào tạo; xây dựng các phương án để các kỳ thi, xét công nhận tốt nghiệp và tuyển sinh của địa phương diễn ra an toàn, nghiêm túc, đúng quy chế.</w:t>
      </w:r>
    </w:p>
    <w:p>
      <w:pPr>
        <w:pStyle w:val="Normal"/>
        <w:spacing w:before="0" w:after="120"/>
        <w:rPr/>
      </w:pPr>
      <w:r>
        <w:rPr/>
        <w:t>2.2. Chỉ đạo các cơ quan chức năng trực thuộc, Ủy ban nhân dân các xã, phường, thị trấn phối hợp chặt chẽ với phòng giáo dục và đào tạo và các đơn vị giáo dục trên địa bàn tích cực chuẩn bị các điều kiện về nơi ăn, nghỉ cho cán bộ làm thi và học sinh đi thi tốt nghiệp trung học phổ thông; đảm bảo an ninh, trật tự, an toàn giao thông, vệ sinh và an toàn thực phẩm cho các hội đồng coi thi, xét công nhận tốt nghiệp và tuyển sinh tại địa phương.</w:t>
      </w:r>
    </w:p>
    <w:p>
      <w:pPr>
        <w:pStyle w:val="Normal"/>
        <w:spacing w:before="0" w:after="120"/>
        <w:rPr>
          <w:b/>
          <w:b/>
          <w:bCs/>
        </w:rPr>
      </w:pPr>
      <w:r>
        <w:rPr>
          <w:b/>
          <w:bCs/>
        </w:rPr>
        <w:t>3. Báo Phú Thọ, Đài Phát thanh và Truyền hình tỉnh, Sở Văn hóa - Thể thao và Du lịch</w:t>
      </w:r>
    </w:p>
    <w:p>
      <w:pPr>
        <w:pStyle w:val="Normal"/>
        <w:spacing w:before="0" w:after="120"/>
        <w:rPr/>
      </w:pPr>
      <w:r>
        <w:rPr/>
        <w:t>Phối hợp với Sở Giáo dục và Đào tạo tăng cường đưa tin trên các phương tiện thông tin đại chúng và tới các trường phổ thông của tỉnh về việc tổ chức kỳ thi tốt nghiệp trung học phổ thông đảm bảo quyền được dự thi của tất cả các đối tượng theo quy định nhằm nâng cao nhận thức của các tầng lớp nhân dân và học sinh.</w:t>
      </w:r>
    </w:p>
    <w:p>
      <w:pPr>
        <w:pStyle w:val="Normal"/>
        <w:spacing w:before="0" w:after="120"/>
        <w:rPr>
          <w:b/>
          <w:b/>
          <w:bCs/>
        </w:rPr>
      </w:pPr>
      <w:r>
        <w:rPr>
          <w:b/>
          <w:bCs/>
        </w:rPr>
        <w:t>4. Sở Tài chính</w:t>
      </w:r>
    </w:p>
    <w:p>
      <w:pPr>
        <w:pStyle w:val="Normal"/>
        <w:spacing w:before="0" w:after="120"/>
        <w:rPr/>
      </w:pPr>
      <w:r>
        <w:rPr/>
        <w:t>Phối hợp với Sở Giáo dục và Đào tạo chuẩn bị đáp ứng kịp thời, đầy đủ kinh phí để tổ chức các kỳ thi, xét công nhận tốt nghiệp và tuyển sinh năm 2012 và hướng dẫn sử dụng kinh phí theo quy định.</w:t>
      </w:r>
    </w:p>
    <w:p>
      <w:pPr>
        <w:pStyle w:val="Normal"/>
        <w:spacing w:before="0" w:after="120"/>
        <w:rPr>
          <w:b/>
          <w:b/>
          <w:bCs/>
        </w:rPr>
      </w:pPr>
      <w:r>
        <w:rPr>
          <w:b/>
          <w:bCs/>
        </w:rPr>
        <w:t>5. Công an tỉnh</w:t>
      </w:r>
    </w:p>
    <w:p>
      <w:pPr>
        <w:pStyle w:val="Normal"/>
        <w:spacing w:before="0" w:after="120"/>
        <w:rPr/>
      </w:pPr>
      <w:r>
        <w:rPr/>
        <w:t>Phối hợp với Sở Giáo dục và Đào tạo xây dựng phương án và tổ chức triển khai công tác bảo vệ, giữ gìn an ninh trật tự, an toàn giao thông trên đường và tại các điểm thi; đảm bảo cho các kỳ thi, đặc biệt là kỳ thi tốt nghiệp trung học phổ thông trên phạm vi toàn tỉnh diễn ra an toàn, nghiêm túc, theo đúng quy chế.</w:t>
      </w:r>
    </w:p>
    <w:p>
      <w:pPr>
        <w:pStyle w:val="Normal"/>
        <w:spacing w:before="0" w:after="120"/>
        <w:rPr>
          <w:b/>
          <w:b/>
          <w:bCs/>
        </w:rPr>
      </w:pPr>
      <w:r>
        <w:rPr>
          <w:b/>
          <w:bCs/>
        </w:rPr>
        <w:t>6. Sở Giao thông vận tải</w:t>
      </w:r>
    </w:p>
    <w:p>
      <w:pPr>
        <w:pStyle w:val="Normal"/>
        <w:spacing w:before="0" w:after="120"/>
        <w:rPr/>
      </w:pPr>
      <w:r>
        <w:rPr/>
        <w:t>Phối hợp với Sở Giáo dục và Đào tạo và các ngành liên quan xây dựng phương án về phương tiện giao thông phục vụ cho học sinh trung học phổ thông đi thi tốt nghiệp; xây dựng và tổ chức thực hiện công tác đảm bảo trật tự, an toàn giao thông trên địa bàn tỉnh, đặc biệt là tại trung tâm các huyện, thị, thành trong thời gian diễn ra kỳ thi tốt nghiệp trung học phổ thông.</w:t>
      </w:r>
    </w:p>
    <w:p>
      <w:pPr>
        <w:pStyle w:val="Normal"/>
        <w:spacing w:before="0" w:after="120"/>
        <w:rPr>
          <w:b/>
          <w:b/>
          <w:bCs/>
        </w:rPr>
      </w:pPr>
      <w:r>
        <w:rPr>
          <w:b/>
          <w:bCs/>
        </w:rPr>
        <w:t>7. Bộ chỉ huy Quân sự tỉnh, Sở Y tế, Sở Thông tin và Truyền thông, Kho bạc Nhà nước tỉnh, Công ty Điện lực Phú Thọ và các ngành liên quan</w:t>
      </w:r>
    </w:p>
    <w:p>
      <w:pPr>
        <w:pStyle w:val="Normal"/>
        <w:spacing w:before="0" w:after="120"/>
        <w:rPr/>
      </w:pPr>
      <w:r>
        <w:rPr/>
        <w:t>Có trách nhiệm phối hợp với Sở Giáo dục và Đào tạo để có sự chỉ đạo theo ngành dọc đến cấp huyện và xã tham gia phục vụ các kỳ thi, đảm bảo về: an ninh trật tự, sức khỏe, vệ sinh an toàn thực phẩm, thông tin liên lạc, kinh phí và nguồn điện ổn định các hội đồng in sao đề thi, coi, chấm thi trên địa bàn kịp thời, hiệu quả.</w:t>
      </w:r>
    </w:p>
    <w:p>
      <w:pPr>
        <w:pStyle w:val="Normal"/>
        <w:spacing w:before="0" w:after="120"/>
        <w:rPr/>
      </w:pPr>
      <w:r>
        <w:rPr/>
        <w:t>Yêu cầu Giám đốc Sở Giáo dục và Đào tạo, Thủ trưởng các Sở, ngành liên quan, Chủ tịch Ủy ban nhân dân các huyện, thị, thành thực hiện nghiêm túc Chỉ thị này. Trong quá trình thực hiện, nếu có vướng mắc cần báo cáo kịp thời với Ủy ban nhân dân tỉnh (qua Sở Giáo dục và Đào tạo)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KT. CHỦ TỊCH</w:t>
              <w:br/>
              <w:t>PHÓ CHỦ TỊCH</w:t>
              <w:br/>
              <w:br/>
              <w:br/>
              <w:br/>
              <w:br/>
              <w:t>Hà Kế S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Phú Thọ; vanbanphapluat.co</dc:creator>
  <dc:description>Xem chi tiết và tải về văn bản tại đây: http://vanbanphapluat.co/chi-thi-22-ct-ubnd-2012-to-chuc-thi-xet-tot-nghiep-va-tuyen-sinh-phu-tho</dc:description>
  <cp:keywords>Chỉ thị; 22/CT-UBND; Tỉnh Phú Thọ; Hà Kế San; Bộ máy hành chính; Giáo dục</cp:keywords>
  <dc:language>en-US</dc:language>
  <cp:lastModifiedBy>Nguyễn Đăng Quang</cp:lastModifiedBy>
  <dcterms:modified xsi:type="dcterms:W3CDTF">2017-08-10T03:41:00Z</dcterms:modified>
  <cp:revision>3</cp:revision>
  <dc:subject>Chỉ thị 22/CT-UBND 2012 tổ chức thi xét tốt nghiệp và tuyển sinh Phú Thọ</dc:subject>
  <dc:title>Chỉ thị 22/CT-UBND</dc:title>
</cp:coreProperties>
</file>