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02/QĐ-UBND</w:t>
            </w:r>
          </w:p>
        </w:tc>
        <w:tc>
          <w:tcPr>
            <w:tcW w:w="5508" w:type="dxa"/>
            <w:tcBorders/>
          </w:tcPr>
          <w:p>
            <w:pPr>
              <w:pStyle w:val="Normal"/>
              <w:jc w:val="right"/>
              <w:rPr>
                <w:i/>
                <w:i/>
                <w:iCs/>
                <w:color w:val="000000"/>
              </w:rPr>
            </w:pPr>
            <w:r>
              <w:rPr>
                <w:i/>
                <w:iCs/>
                <w:color w:val="000000"/>
              </w:rPr>
              <w:t>Bắc Kạn, ngày 26 tháng 4 năm 2012</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ÃI BỎ QUYẾT ĐỊNH SỐ: 1137/QĐ-UB NGÀY 11 THÁNG 8 NĂM 2000 CỦA ỦY BAN NHÂN DÂN TỈNH BẮC KẠN VỀ VIỆC BAN HÀNH QUY ĐỊNH TẠM THỜI CHẾ ĐỘ HỖ TRỢ KINH PHÍ CHO ĐÀO TẠO THẠC SỸ, TIẾN SỸ VÀ TƯƠNG ĐƯƠNG</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 xml:space="preserve">Căn cứ Nghị quyết số: 05/NQ-HĐND ngày 10 tháng 4 năm 2012 của Hội đồng nhân dân tỉnh </w:t>
      </w:r>
      <w:r>
        <w:rPr>
          <w:i/>
          <w:iCs/>
          <w:color w:val="000000"/>
          <w:lang w:val="nl-NL"/>
        </w:rPr>
        <w:t xml:space="preserve">Bắc Kạn </w:t>
      </w:r>
      <w:r>
        <w:rPr>
          <w:i/>
          <w:iCs/>
          <w:color w:val="000000"/>
        </w:rPr>
        <w:t xml:space="preserve">về việc bãi bỏ </w:t>
      </w:r>
      <w:r>
        <w:rPr>
          <w:i/>
          <w:iCs/>
          <w:color w:val="000000"/>
          <w:lang w:val="nl-NL"/>
        </w:rPr>
        <w:t>Nghị quyết số: 07/2000/NQ-HĐND KVI ngày 20 tháng 7 năm 2000 của Hội đồng nhân dân tỉnh Bắc Kạn về việc quy định tạm thời chế độ hỗ trợ kinh phí cho đào tạo thạc sỹ, tiến sỹ</w:t>
      </w:r>
      <w:r>
        <w:rPr>
          <w:i/>
          <w:iCs/>
          <w:color w:val="000000"/>
        </w:rPr>
        <w:t>;</w:t>
      </w:r>
    </w:p>
    <w:p>
      <w:pPr>
        <w:pStyle w:val="Normal"/>
        <w:spacing w:before="0" w:after="120"/>
        <w:rPr>
          <w:i/>
          <w:i/>
          <w:iCs/>
          <w:color w:val="000000"/>
        </w:rPr>
      </w:pPr>
      <w:r>
        <w:rPr>
          <w:i/>
          <w:iCs/>
          <w:color w:val="000000"/>
        </w:rPr>
        <w:t>Xét đề nghị của Giám đốc Sở Nội vụ tại Tờ trình số: 528/TTr-SNV ngày 24 tháng 4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w:t>
      </w:r>
      <w:r>
        <w:rPr>
          <w:color w:val="000000"/>
          <w:lang w:val="nl-NL"/>
        </w:rPr>
        <w:t xml:space="preserve">Quyết định số: 1137/QĐ-UB ngày 11 tháng 8 năm 2000 </w:t>
      </w:r>
      <w:r>
        <w:rPr>
          <w:color w:val="000000"/>
        </w:rPr>
        <w:t xml:space="preserve">của Ủy ban nhân dân tỉnh Bắc Kạn </w:t>
      </w:r>
      <w:r>
        <w:rPr>
          <w:color w:val="000000"/>
          <w:lang w:val="nl-NL"/>
        </w:rPr>
        <w:t>về việc ban hành quy định tạm thời chế độ hỗ trợ kinh phí cho đào tạo thạc sỹ, tiến sỹ và tương đương.</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các Sở, Thủ trưởng các ban, ngành, đoàn thể, Chủ tịch UBND các huyện, thị xã và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CHỦ TỊCH</w:t>
              <w:br/>
              <w:br/>
              <w:br/>
              <w:br/>
              <w:b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Bắc Kạn; vanbanphapluat.co</dc:creator>
  <dc:description>Xem chi tiết và tải về văn bản tại đây: http://vanbanphapluat.co/quyet-dinh-602-qd-ubnd-2012-bai-bo-quy-dinh-ho-tro-kinh-phi-dao-tao-thac-sy-tien-sy-bac-kan</dc:description>
  <cp:keywords>Quyết định; 602/QĐ-UBND; Tỉnh Bắc Kạn; Hoàng Ngọc Đường; Tài chính nhà nước; Giáo dục</cp:keywords>
  <dc:language>en-US</dc:language>
  <cp:lastModifiedBy>Nguyễn Đăng Quang</cp:lastModifiedBy>
  <dcterms:modified xsi:type="dcterms:W3CDTF">2017-08-10T03:41:00Z</dcterms:modified>
  <cp:revision>3</cp:revision>
  <dc:subject>Quyết định 602/QĐ-UBND 2012 bãi bỏ quy định hỗ trợ kinh phí đào tạo thạc sỹ tiến sỹ Bắc Kạn</dc:subject>
  <dc:title>Quyết định 602/QĐ-UBND</dc:title>
</cp:coreProperties>
</file>