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932/QĐ-BNN-TT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4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DUYỆT ĐỊNH MỨC KINH TẾ KỸ THUẬT DỰ ÁN “SẢN XUẤT GIỐNG LÚA XUẤT KHẨU GIAI ĐOẠN 2011-2015”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NÔNG NGHIỆP VÀ PHÁT TRIỂN NÔNG THÔN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01/2008/NĐ-CP ngày 03/01/2008 của Chính phủ quy định chức năng, nhiệm vụ, quyền hạn và cơ cấu tổ chức của Bộ Nông nghiệp và Phát triển nông thôn; Nghị định số 75/2009/NĐ-CP ngày 10/9/2009 của Chính phủ sửa đổi Điều 3 Nghị định số 01/2008/NĐ-CP ngày 03/01/2008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2194/QĐ-TTg ngày 25/12/2009 của Thủ tướng Chính phủ phê duyệt Đề án Phát triển giống cây nông, lâm nghiệp, giống vật nuôi và giống thủy sản đến năm 2020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2672/QĐ-BNN-XD ngày 31 tháng 10 năm 2011 của Bộ trưởng Bộ Nông nghiệp và PTNT về việc phê duyệt Dự án: Sản xuất giống lúa xuất khẩu giai đoạn 2011-201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Biên bản phiên họp Hội đồng Khoa học thẩm định định mức kinh tế kỹ thuật cho Dự án “Sản xuất giống lúa xuất khẩu giai đoạn 2011-2015” được thành lập theo Quyết định số 110/QĐ-TT-CLT ngày 16/04/2012 của Cục trưởng Cục Trồng trọt, họp ngày 18/4/2012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ục trưởng Cục Trồng trọt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duyệt định mức kinh tế kỹ thuật các nội dung áp dụng cho Dự án “Sản xuất giống lúa xuất khẩu giai đoạn 2011-2015” do Viện lúa đồng bằng sông Cửu Long làm chủ đầu tư (có 03 phụ lục kèm theo)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Định mức kinh tế kỹ thuật này làm cơ sở cho việc tính toán, xây dựng và kiểm tra đánh giá việc thực hiện Dự án nói trên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Bộ, Cục trưởng Cục Trồng trọt, Thủ trưởng các Cục, Vụ và các đơn vị có liên quan chịu trách nhiệm thực hiện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Lưu: VT, T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Bùi Bá Bổng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1</w:t>
      </w:r>
    </w:p>
    <w:p>
      <w:pPr>
        <w:pStyle w:val="Normal"/>
        <w:spacing w:before="120" w:after="280"/>
        <w:jc w:val="center"/>
        <w:rPr/>
      </w:pPr>
      <w:r>
        <w:rPr/>
        <w:t>ĐỊNH MỨC KINH TẾ KỸ THUẬT DUY TRÌ GIỐNG GỐC</w:t>
        <w:br/>
      </w:r>
      <w:r>
        <w:rPr>
          <w:i/>
          <w:iCs/>
        </w:rPr>
        <w:t>(Ban hành kèm theo Quyết định số 932/QĐ-BNN-TT ngày 26 tháng 04 năm 2012 của Bộ trưởng Bộ Nông nghiệp và Phát triển nông thôn)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Áp dụng cho 01 ha/vụ</w:t>
      </w:r>
    </w:p>
    <w:tbl>
      <w:tblPr>
        <w:tblW w:w="8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1036"/>
        <w:gridCol w:w="208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h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lao độ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làm đất (</w:t>
            </w:r>
            <w:r>
              <w:rPr>
                <w:i/>
                <w:iCs/>
              </w:rPr>
              <w:t>cày, bừa, trang bằng ruộng, tu bổ bờ ruộng</w:t>
            </w:r>
            <w:r>
              <w:rPr/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iệu đồ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theo giá thực tế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o động phổ thô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Làm m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Cấy (nhổ mạ, vận chuyển, cấy …..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Chống chuột (</w:t>
            </w:r>
            <w:r>
              <w:rPr>
                <w:i/>
                <w:iCs/>
              </w:rPr>
              <w:t>đào phá hang chuột, làm bả, bẫy chuột, rào ni lông chắn chuột</w:t>
            </w:r>
            <w:r>
              <w:rPr/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Làm cỏ, chăm só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Phun thuốc trừ sâu bệnh, trừ c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Thu hoạch, phơi sấy, làm sạch hạt, vận chuyển, nhập kho…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ông kỹ thuật (</w:t>
            </w:r>
            <w:r>
              <w:rPr>
                <w:i/>
                <w:iCs/>
              </w:rPr>
              <w:t>khử lẫn tạp…..</w:t>
            </w:r>
            <w:r>
              <w:rPr/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ật t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ống (hạt giống lúa tác giả, giống SNC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ân bó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Đạm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DA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NPK (16:16:8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Phân bón l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ít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uốc BVTV, thuốc trừ cỏ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ật tư khá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o đựng giống loại 5 k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o đựng giống loại 40 k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lon chống chuộ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ật rẻ tiền mau hỏng (</w:t>
            </w:r>
            <w:r>
              <w:rPr>
                <w:i/>
                <w:iCs/>
              </w:rPr>
              <w:t>cọc tre, VP Phẩm</w:t>
            </w:r>
            <w:r>
              <w:rPr/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iệu đồ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oản chi trên 1 ha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uê khoán tưới, tiêu nướ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máy bơm nướ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iệu đồ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theo giá thực tế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2</w:t>
      </w:r>
    </w:p>
    <w:p>
      <w:pPr>
        <w:pStyle w:val="Normal"/>
        <w:spacing w:before="120" w:after="280"/>
        <w:jc w:val="center"/>
        <w:rPr/>
      </w:pPr>
      <w:r>
        <w:rPr/>
        <w:t>ĐỊNH MỨC KINH TẾ KỸ THUẬT SẢN XUẤT GIỐNG SIÊU NGUYÊN CHỦNG</w:t>
        <w:br/>
      </w:r>
      <w:r>
        <w:rPr>
          <w:i/>
          <w:iCs/>
        </w:rPr>
        <w:t>(Ban hành kèm theo Quyết định số 932/QĐ-BNN-TT ngày 26 tháng 04 năm 2012 của Bộ trưởng Bộ Nông nghiệp và Phát triển nông thôn)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Áp dụng cho 01 ha/vụ</w:t>
      </w:r>
    </w:p>
    <w:tbl>
      <w:tblPr>
        <w:tblW w:w="8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141"/>
        <w:gridCol w:w="1092"/>
        <w:gridCol w:w="1224"/>
        <w:gridCol w:w="1503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hi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lao động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làm đất (</w:t>
            </w:r>
            <w:r>
              <w:rPr>
                <w:i/>
                <w:iCs/>
              </w:rPr>
              <w:t>cày, bừa, trang bằng ruộng, tu bổ bờ ruộng</w:t>
            </w:r>
            <w:r>
              <w:rPr/>
              <w:t>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iệu đồ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theo giá thực tế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o động phổ thông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Làm m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Cấy (nhổ mạ, vận chuyển, cấy …..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Chống chuột (</w:t>
            </w:r>
            <w:r>
              <w:rPr>
                <w:i/>
                <w:iCs/>
              </w:rPr>
              <w:t>đào phá hang chuột, làm bả, bẫy chuột, rào ni lông chắn chuột</w:t>
            </w:r>
            <w:r>
              <w:rPr/>
              <w:t>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Làm cỏ, chăm sóc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Phun thuốc trừ sâu bệnh, trừ cỏ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Thu hoạch, phơi sấy, làm sạch hạt, vận chuyển, nhập kho….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ông kỹ thuật (</w:t>
            </w:r>
            <w:r>
              <w:rPr>
                <w:i/>
                <w:iCs/>
              </w:rPr>
              <w:t>đo đếm, chọn dòng…..</w:t>
            </w:r>
            <w:r>
              <w:rPr/>
              <w:t>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ật tư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Giống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ân bón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Đạm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DAP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NPK (16:16:8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Phân bón l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ít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uốc BVTV, thuốc trừ cỏ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ật tư khác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o đựng giống loại 1-2 kg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o đựng giống loại 5 kg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o đựng giống loại 40 kg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lon chống chuột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ật rẻ tiền mau hỏng (</w:t>
            </w:r>
            <w:r>
              <w:rPr>
                <w:i/>
                <w:iCs/>
              </w:rPr>
              <w:t>cọc tre, bảng hiệu, VP Phẩm…..</w:t>
            </w:r>
            <w:r>
              <w:rPr/>
              <w:t>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iệu đồ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oản chi trên 1 ha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uê khoán tưới, tiêu nước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máy bơm nước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iệu đồ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theo giá thực tế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í kiểm định, kiểm nghiệm giống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o Thông tư 180/2011/TT-BTC ban hành ngày 14/12/2011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3</w:t>
      </w:r>
    </w:p>
    <w:p>
      <w:pPr>
        <w:pStyle w:val="Normal"/>
        <w:spacing w:before="120" w:after="280"/>
        <w:jc w:val="center"/>
        <w:rPr/>
      </w:pPr>
      <w:r>
        <w:rPr/>
        <w:t>ĐỊNH MỨC KINH TẾ KỸ THUẬT XÂY DỰNG MÔ HÌNH TRÌNH DIỄN CÔNG NGHỆ SẢN XUẤT GIỐNG</w:t>
        <w:br/>
      </w:r>
      <w:r>
        <w:rPr>
          <w:i/>
          <w:iCs/>
        </w:rPr>
        <w:t>(Ban hành kèm theo Quyết định số 932/QĐ-BNN-TT ngày 26 tháng 04 năm 2012 của Bộ trưởng Bộ Nông nghiệp và Phát triển nông thôn)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Áp dụng cho 01 ha/vụ</w:t>
      </w:r>
    </w:p>
    <w:tbl>
      <w:tblPr>
        <w:tblW w:w="8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141"/>
        <w:gridCol w:w="1092"/>
        <w:gridCol w:w="1224"/>
        <w:gridCol w:w="1503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hi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lao động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làm đất (</w:t>
            </w:r>
            <w:r>
              <w:rPr>
                <w:i/>
                <w:iCs/>
              </w:rPr>
              <w:t>cày, bừa, trang bằng ruộng, tu bổ bờ ruộng</w:t>
            </w:r>
            <w:r>
              <w:rPr/>
              <w:t>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iệu đồ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theo giá thực tế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o động phổ thông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Làm m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Cấy (nhổ mạ, vận chuyển, cấy …..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Chống chuột (</w:t>
            </w:r>
            <w:r>
              <w:rPr>
                <w:i/>
                <w:iCs/>
              </w:rPr>
              <w:t>đào phá hang chuột, làm bả, bẫy chuột, rào ni lông chắn chuột</w:t>
            </w:r>
            <w:r>
              <w:rPr/>
              <w:t>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Làm cỏ, chăm sóc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Phun thuốc trừ sâu bệnh, trừ cỏ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Thu hoạch, phơi sấy, làm sạch hạt, vận chuyển, nhập kho….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Công kỹ thuật</w:t>
            </w:r>
            <w:r>
              <w:rPr/>
              <w:t xml:space="preserve"> (</w:t>
            </w:r>
            <w:r>
              <w:rPr>
                <w:i/>
                <w:iCs/>
              </w:rPr>
              <w:t>khử lẫn tạp...</w:t>
            </w:r>
            <w:r>
              <w:rPr/>
              <w:t>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ật tư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ống (</w:t>
            </w:r>
            <w:r>
              <w:rPr>
                <w:i/>
                <w:iCs/>
              </w:rPr>
              <w:t>hạt giống SNC</w:t>
            </w:r>
            <w:r>
              <w:rPr/>
              <w:t>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ân bón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Đạm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DAP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NPK (16:16:8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Phân bón l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ít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uốc BVTV, thuốc trừ cỏ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ật tư khác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o đựng giống loại 40 kg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lon chống chuột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ật rẻ tiền mau hỏng (</w:t>
            </w:r>
            <w:r>
              <w:rPr>
                <w:i/>
                <w:iCs/>
              </w:rPr>
              <w:t>cọc tre, VP Phẩm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iệu đồ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oản chi trên 1 ha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uê khoán tưới, tiêu nước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máy bơm nước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iệu đồ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theo giá thực tế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í kiểm định, kiểm nghiệm giống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o Thông tư 180/2011/TT-BTC ban hành ngày 14/12/2011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8:00Z</dcterms:created>
  <dc:creator>Bộ Nông nghiệp và Phát triển nông thôn; vanbanphapluat.co</dc:creator>
  <dc:description>Xem chi tiết và tải về văn bản tại đây: http://vanbanphapluat.co/quyet-dinh-932-qd-bnn-tt-dinh-muc-kinh-te-ky-thuat-san-xuat-giong-lua-xuat-khau</dc:description>
  <cp:keywords>Quyết định; 932/QĐ-BNN-TT; Bộ Nông nghiệp và Phát triển nông thôn; Bùi Bá Bổng; Lĩnh vực khác</cp:keywords>
  <dc:language>en-US</dc:language>
  <cp:lastModifiedBy>Nguyễn Đăng Quang</cp:lastModifiedBy>
  <dcterms:modified xsi:type="dcterms:W3CDTF">2017-08-10T03:41:00Z</dcterms:modified>
  <cp:revision>3</cp:revision>
  <dc:subject>Quyết định 932/QĐ-BNN-TT định mức kinh tế kỹ thuật Sản xuất giống lúa xuất khẩu</dc:subject>
  <dc:title>Quyết định 932/QĐ-BNN-TT</dc:title>
</cp:coreProperties>
</file>