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THỦ TƯỚNG CHÍNH PHỦ</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96/QĐ-TTg</w:t>
            </w:r>
          </w:p>
        </w:tc>
        <w:tc>
          <w:tcPr>
            <w:tcW w:w="5400" w:type="dxa"/>
            <w:tcBorders/>
          </w:tcPr>
          <w:p>
            <w:pPr>
              <w:pStyle w:val="Normal"/>
              <w:spacing w:before="120" w:after="0"/>
              <w:jc w:val="right"/>
              <w:rPr>
                <w:i/>
                <w:i/>
                <w:iCs/>
              </w:rPr>
            </w:pPr>
            <w:r>
              <w:rPr>
                <w:i/>
                <w:iCs/>
              </w:rPr>
              <w:t>Hà Nội, ngày 26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ĐỔI THÀNH VIÊN ỦY BAN AN TOÀN GIAO THÔNG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88/NQ-CP ngày 24 tháng 8 năm 2011 của Chính phủ về tăng cường thực hiện các giải pháp trọng tâm bảo đảm trật tự an toàn giao thông;</w:t>
      </w:r>
    </w:p>
    <w:p>
      <w:pPr>
        <w:pStyle w:val="Normal"/>
        <w:spacing w:before="120" w:after="280"/>
        <w:rPr>
          <w:i/>
          <w:i/>
          <w:iCs/>
        </w:rPr>
      </w:pPr>
      <w:r>
        <w:rPr>
          <w:i/>
          <w:iCs/>
        </w:rPr>
        <w:t>Căn cứ Quyết định số 2062/QĐ-TTg ngày 16 tháng 11 năm 2011 của Thủ tướng Chính phủ về các thành viên Ủy ban An toàn giao thông Quốc gia;</w:t>
      </w:r>
    </w:p>
    <w:p>
      <w:pPr>
        <w:pStyle w:val="Normal"/>
        <w:spacing w:before="120" w:after="280"/>
        <w:rPr>
          <w:i/>
          <w:i/>
          <w:iCs/>
        </w:rPr>
      </w:pPr>
      <w:r>
        <w:rPr>
          <w:i/>
          <w:iCs/>
        </w:rPr>
        <w:t>Xét đề nghị của Ủy ban An toàn giao thông Quốc gia,</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Ông Vũ Minh Tuấn, Phó Tổng Giám đốc Đài Tiếng nói Việt Nam, thay thế ông Vũ Hải, Phó Tổng Giám đốc Đài Tiếng nói Việt Nam làm Ủy viên Ủy ban An toàn giao thông Quốc gia.</w:t>
      </w:r>
    </w:p>
    <w:p>
      <w:pPr>
        <w:pStyle w:val="Normal"/>
        <w:spacing w:before="120" w:after="280"/>
        <w:rPr/>
      </w:pPr>
      <w:r>
        <w:rPr/>
        <w:t>2. Ông Nguyễn Mạnh Dũng, Bí thư Ban chấp hành Trung ương Đoàn Thanh niên Cộng sản Hồ Chí Minh, thay thế ông Phan Văn Mãi, Bí thư Trung ương Đoàn Thanh niên Cộng sản Hồ Chí Minh làm Ủy viên Ủy ban An toàn giao thông Quốc gia.</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b/>
          <w:bCs/>
        </w:rPr>
        <w:t xml:space="preserve">Điều 3. </w:t>
      </w:r>
      <w:r>
        <w:rPr/>
        <w:t>Ban Bí thư Trung ương đoàn thanh niên cộng sản Hồ Chí Minh, Tổng Giám đốc Đài Tiếng nói Việt Nam, Ủy ban An toàn giao thông Quốc gia và các ông có tên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Như Điều 3;</w:t>
              <w:br/>
              <w:t>- VPCP: BTCN, các PCN; Cổng TTĐT, các Vụ: TCCV, NC, TH;</w:t>
              <w:br/>
              <w:t>- Lưu: Văn thư, KTN (5b).</w:t>
            </w:r>
          </w:p>
        </w:tc>
        <w:tc>
          <w:tcPr>
            <w:tcW w:w="450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8:00Z</dcterms:created>
  <dc:creator>Thủ tướng Chính phủ; vanbanphapluat.co</dc:creator>
  <dc:description>Xem chi tiết và tải về văn bản tại đây: http://vanbanphapluat.co/quyet-dinh-496-qd-ttg-thay-doi-thanh-vien-uy-ban-an-toan-giao-thong-quoc-gia</dc:description>
  <cp:keywords>Quyết định; 496/QĐ-TTg; Thủ tướng Chính phủ; Nguyễn Tấn Dũng; Bộ máy hành chính</cp:keywords>
  <dc:language>en-US</dc:language>
  <cp:lastModifiedBy>Nguyễn Đăng Quang</cp:lastModifiedBy>
  <dcterms:modified xsi:type="dcterms:W3CDTF">2017-08-10T03:41:00Z</dcterms:modified>
  <cp:revision>3</cp:revision>
  <dc:subject>Quyết định 496/QĐ-TTg thay đổi thành viên Ủy ban An toàn giao thông Quốc gia</dc:subject>
  <dc:title>Quyết định 496/QĐ-TTg</dc:title>
</cp:coreProperties>
</file>