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ÂY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2012/QĐ-UBND</w:t>
            </w:r>
          </w:p>
        </w:tc>
        <w:tc>
          <w:tcPr>
            <w:tcW w:w="5631" w:type="dxa"/>
            <w:tcBorders/>
          </w:tcPr>
          <w:p>
            <w:pPr>
              <w:pStyle w:val="Normal"/>
              <w:jc w:val="right"/>
              <w:rPr>
                <w:i/>
                <w:i/>
                <w:iCs/>
              </w:rPr>
            </w:pPr>
            <w:r>
              <w:rPr>
                <w:i/>
                <w:iCs/>
              </w:rPr>
              <w:t>Tây Ninh, ngày 27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TỔ CHỨC HỘI NGHỊ TRÊN HỆ THỐNG HỘI NGHỊ TRUYỀN HÌNH TRỰC TUYẾN TỈNH TÂY NI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Công nghệ Thông tin ngày 29 tháng 6 năm 2006; </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Theo đề nghị của Giám đốc Sở Thông tin và Truyền thông tại Tờ trình số 04/TTr-STTTT, ngày 10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tổ chức hội nghị trên hệ thống Hội nghị truyền hình trực tuyến tỉnh Tây Ninh.</w:t>
      </w:r>
    </w:p>
    <w:p>
      <w:pPr>
        <w:pStyle w:val="Normal"/>
        <w:spacing w:before="0" w:after="120"/>
        <w:rPr/>
      </w:pPr>
      <w:r>
        <w:rPr>
          <w:b/>
          <w:bCs/>
        </w:rPr>
        <w:t>Điều 2.</w:t>
      </w:r>
      <w:r>
        <w:rPr/>
        <w:t xml:space="preserve"> Các kết luận, kết quả của các cuộc họp, hội nghị được tổ chức trên hội nghị truyền hình trực tuyến có tính pháp lý như các cuộc họp, hội nghị trực tiếp khác.</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UBND tỉnh, Giám đốc Sở Thông tin và Truyền thông, thủ trưởng các sở, ban, ngành có liên quan và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br/>
              <w:br/>
              <w:br/>
              <w:br/>
              <w:t>Trần Lưu Quang</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VIỆC TỔ CHỨC HỘI NGHỊ TRÊN HỆ THỐNG HỘI NGHỊ TRUYỀN HÌNH TRỰC TUYẾN TỈNH TÂY NINH</w:t>
        <w:br/>
      </w:r>
      <w:r>
        <w:rPr>
          <w:i/>
          <w:iCs/>
        </w:rPr>
        <w:t>(Ban hành kèm theo Quyết định số 23/2012/QĐ-UBND, ngày 27/4/2012 của UBND tỉnh)</w:t>
      </w:r>
    </w:p>
    <w:p>
      <w:pPr>
        <w:pStyle w:val="Normal"/>
        <w:spacing w:before="0" w:after="120"/>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 Quy định này quy định tạm thời về việc quản lý, vận hành hệ thống hội nghị truyền hình trực tuyến tỉnh Tây Ninh (sau đây gọi tắt là hệ thống Hội nghị truyền hình) khi tổ chức các cuộc họp, hội nghị, tập huấn, giao ban qua hệ thống Hội nghị truyền hình.</w:t>
      </w:r>
    </w:p>
    <w:p>
      <w:pPr>
        <w:pStyle w:val="Normal"/>
        <w:spacing w:before="0" w:after="120"/>
        <w:rPr/>
      </w:pPr>
      <w:r>
        <w:rPr/>
        <w:t>2. Đối tượng áp dụng: các cơ quan trên địa bàn tỉnh Tây Ninh sử dụng hệ thống họp trực tuyến.</w:t>
      </w:r>
    </w:p>
    <w:p>
      <w:pPr>
        <w:pStyle w:val="Normal"/>
        <w:spacing w:before="0" w:after="120"/>
        <w:rPr>
          <w:b/>
          <w:b/>
          <w:bCs/>
        </w:rPr>
      </w:pPr>
      <w:r>
        <w:rPr>
          <w:b/>
          <w:bCs/>
        </w:rPr>
        <w:t>Điều 2. Hệ thống Hội nghị truyền hình</w:t>
      </w:r>
    </w:p>
    <w:p>
      <w:pPr>
        <w:pStyle w:val="Normal"/>
        <w:spacing w:before="0" w:after="120"/>
        <w:rPr/>
      </w:pPr>
      <w:r>
        <w:rPr/>
        <w:t>1. Hệ thống Hội nghị truyền hình bao gồm hệ thống các thiết bị kỹ thuật điều khiển trung tâm đặt tại Trung tâm tích hợp dữ liệu (do Sở Thông tin và Truyền thông quản lý) đến các điểm nhánh đặt tại Văn phòng UBND tỉnh, các huyện, thị xã gắn với hệ thống các phòng họp đảm bảo tiêu chuẩn và được kết nối thông qua mạng cáp quang chuyên dụng của tỉnh, có thể lưu trữ toàn bộ nội dung các cuộc họp diễn ra trên hệ thống.</w:t>
      </w:r>
    </w:p>
    <w:p>
      <w:pPr>
        <w:pStyle w:val="Normal"/>
        <w:spacing w:before="0" w:after="120"/>
        <w:rPr/>
      </w:pPr>
      <w:r>
        <w:rPr/>
        <w:t>2. Hệ thống Hội nghị truyền hình có địa chỉ và thông số kỹ thuật do Sở Thông tin và Truyền thông quy định để đảm bảo sự thống nhất trong vận hành, quản lý trên toàn hệ thống.</w:t>
      </w:r>
    </w:p>
    <w:p>
      <w:pPr>
        <w:pStyle w:val="Normal"/>
        <w:spacing w:before="0" w:after="120"/>
        <w:rPr>
          <w:b/>
          <w:b/>
          <w:bCs/>
        </w:rPr>
      </w:pPr>
      <w:r>
        <w:rPr>
          <w:b/>
          <w:bCs/>
        </w:rPr>
        <w:t>Điều 3. Nguyên tắc sử dụng Hệ thống Hội nghị truyền hình</w:t>
      </w:r>
    </w:p>
    <w:p>
      <w:pPr>
        <w:pStyle w:val="Normal"/>
        <w:spacing w:before="0" w:after="120"/>
        <w:rPr/>
      </w:pPr>
      <w:r>
        <w:rPr/>
        <w:t>1. Căn cứ vào chương trình công tác của UBND tỉnh, Văn phòng UBND tỉnh tham mưu tổ chức các cuộc họp trực tuyến theo yêu cầu nhiệm vụ được lãnh đạo tỉnh chỉ đạo; phân công trách nhiệm cho các cơ quan, đơn vị chuẩn bị nội dung liên quan đến việc tổ chức các cuộc họp đó. Việc tổ chức họp trực tuyến sẽ do Chủ tịch UBND tỉnh phê duyệt và được thông báo đến Sở Thông tin và Truyền thông, các cơ quan, đơn vị liên quan.</w:t>
      </w:r>
    </w:p>
    <w:p>
      <w:pPr>
        <w:pStyle w:val="Normal"/>
        <w:spacing w:before="0" w:after="120"/>
        <w:rPr/>
      </w:pPr>
      <w:r>
        <w:rPr/>
        <w:t>2. Các cơ quan, đơn vị khi có nhu cầu sử dụng Hệ thống Hội nghị truyền hình phải có văn bản đăng ký với Văn phòng UBND tỉnh trước thời điểm diễn ra cuộc họp ít nhất 48 giờ; trừ trường hợp đột xuất, do Chủ tịch UBND tỉnh quyết định.</w:t>
      </w:r>
    </w:p>
    <w:p>
      <w:pPr>
        <w:pStyle w:val="Normal"/>
        <w:spacing w:before="0" w:after="120"/>
        <w:rPr/>
      </w:pPr>
      <w:r>
        <w:rPr/>
        <w:t xml:space="preserve">3. Mọi thông tin được tiếp nhận và cung cấp trên hệ thống Hội nghị truyền hình đảm bảo nguyên tắc bảo mật, an ninh thông tin và đúng quy định của pháp luật. </w:t>
      </w:r>
    </w:p>
    <w:p>
      <w:pPr>
        <w:pStyle w:val="Normal"/>
        <w:spacing w:before="0" w:after="120"/>
        <w:rPr/>
      </w:pPr>
      <w:r>
        <w:rPr/>
        <w:t>4. Khi sử dụng hệ thống Hội nghị truyền hình, Sở Thông tin và Truyền thông chịu trách nhiệm đảm bảo các điều kiện kỹ thuật để vận hành hệ thống; các đơn vị đăng ký sử dụng hệ thống Hội nghị truyền hình chịu trách nhiệm gửi giấy mời, chuẩn bị nội dung, chế độ hội họp và các điều kiện khác có liên quan.</w:t>
      </w:r>
    </w:p>
    <w:p>
      <w:pPr>
        <w:pStyle w:val="Normal"/>
        <w:spacing w:before="0" w:after="120"/>
        <w:rPr/>
      </w:pPr>
      <w:r>
        <w:rPr/>
        <w:t>5. Không sử dụng, di chuyển và cài đặt các thiết bị của hệ thống Hội nghị truyền hình để phục vụ công việc không thuộc chức năng của hệ thống hoặc sử dụng hệ thống với mục đích ngoài quy định.</w:t>
      </w:r>
    </w:p>
    <w:p>
      <w:pPr>
        <w:pStyle w:val="Normal"/>
        <w:spacing w:before="0" w:after="120"/>
        <w:rPr>
          <w:b/>
          <w:b/>
          <w:bCs/>
        </w:rPr>
      </w:pPr>
      <w:r>
        <w:rPr>
          <w:b/>
          <w:bCs/>
        </w:rPr>
        <w:t>Chương II</w:t>
      </w:r>
    </w:p>
    <w:p>
      <w:pPr>
        <w:pStyle w:val="Normal"/>
        <w:spacing w:before="0" w:after="120"/>
        <w:jc w:val="center"/>
        <w:rPr>
          <w:b/>
          <w:b/>
          <w:bCs/>
        </w:rPr>
      </w:pPr>
      <w:r>
        <w:rPr>
          <w:b/>
          <w:bCs/>
        </w:rPr>
        <w:t>TRÁCH NHIỆM QUẢN LÝ, VẬN HÀNH, SỬ DỤNG HỆ THỐNG HNTH</w:t>
      </w:r>
    </w:p>
    <w:p>
      <w:pPr>
        <w:pStyle w:val="Normal"/>
        <w:spacing w:before="0" w:after="120"/>
        <w:rPr>
          <w:b/>
          <w:b/>
          <w:bCs/>
        </w:rPr>
      </w:pPr>
      <w:r>
        <w:rPr>
          <w:b/>
          <w:bCs/>
        </w:rPr>
        <w:t>Điều 4. Văn phòng Ủy ban nhân dân tỉnh</w:t>
      </w:r>
    </w:p>
    <w:p>
      <w:pPr>
        <w:pStyle w:val="Normal"/>
        <w:spacing w:before="0" w:after="120"/>
        <w:rPr/>
      </w:pPr>
      <w:r>
        <w:rPr/>
        <w:t>1.Tiếp nhận đăng ký, sắp xếp lịch họp hội nghị truyền hình, trình UBND tỉnh quyết định.</w:t>
      </w:r>
    </w:p>
    <w:p>
      <w:pPr>
        <w:pStyle w:val="Normal"/>
        <w:spacing w:before="0" w:after="120"/>
        <w:rPr/>
      </w:pPr>
      <w:r>
        <w:rPr/>
        <w:t>2. Cử nhân sự trực và điều hành kỹ thuật (phối hợp với nhân viên kỹ thuật của sở Thông tin và Truyền thông) trong suốt thời gian cuộc họp trực tuyến diễn ra.</w:t>
      </w:r>
    </w:p>
    <w:p>
      <w:pPr>
        <w:pStyle w:val="Normal"/>
        <w:spacing w:before="0" w:after="120"/>
        <w:rPr>
          <w:b/>
          <w:b/>
          <w:bCs/>
        </w:rPr>
      </w:pPr>
      <w:r>
        <w:rPr>
          <w:b/>
          <w:bCs/>
        </w:rPr>
        <w:t>Điều 5. Sở Thông tin và Truyền thông</w:t>
      </w:r>
    </w:p>
    <w:p>
      <w:pPr>
        <w:pStyle w:val="Normal"/>
        <w:spacing w:before="0" w:after="120"/>
        <w:rPr/>
      </w:pPr>
      <w:r>
        <w:rPr/>
        <w:t>1.Chịu trách nhiệm quản trị, vận hành, lưu trữ diễn biến cuộc họp, bảo dưỡng, nâng cấp và mở rộng hệ thống; đôn đốc các cơ quan, đơn vị quản lý và sử dụng có hiệu quả hệ thống Hội nghị truyền hình; triển khai, hướng dẫn và hỗ trợ các đơn vị về điều kiện kỹ thuật, chất lượng đường truyền dẫn kết nối và nguồn điện cung cấp để tổ chức các cuộc họp. Cử cán bộ kỹ thuật trực xử lý sự cố trong quá trình diễn ra các cuộc họp trực tuyến.</w:t>
      </w:r>
    </w:p>
    <w:p>
      <w:pPr>
        <w:pStyle w:val="Normal"/>
        <w:spacing w:before="0" w:after="120"/>
        <w:rPr/>
      </w:pPr>
      <w:r>
        <w:rPr/>
        <w:t>2. Nghiên cứu, đề xuất và báo cáo UBND tỉnh các kế hoạch bảo đảm cơ sở hạ tầng, biện pháp kỹ thuật cho vận hành hệ thống; các giải pháp bảo dưỡng, nâng cấp, mở rộng hệ thống để không ngừng nâng cao chất lượng và phạm vi phục vụ.</w:t>
      </w:r>
    </w:p>
    <w:p>
      <w:pPr>
        <w:pStyle w:val="Normal"/>
        <w:spacing w:before="0" w:after="120"/>
        <w:rPr/>
      </w:pPr>
      <w:r>
        <w:rPr/>
        <w:t>3. Hướng dẫn, theo dõi, đôn đốc, kiểm tra các ngành, các cấp và các tổ chức có liên quan trong việc thực hiện Quy định này. Định kỳ 6 tháng và hàng năm tổng hợp, báo cáo UBND tỉnh việc triển khai thực hiện.</w:t>
      </w:r>
    </w:p>
    <w:p>
      <w:pPr>
        <w:pStyle w:val="Normal"/>
        <w:spacing w:before="0" w:after="120"/>
        <w:rPr/>
      </w:pPr>
      <w:r>
        <w:rPr/>
        <w:t>4. Đảm bảo tất cả cuộc họp trực tuyến được lưu trữ tại Trung tâm tích hợp dữ liệu tỉnh ít nhất là 6 tháng, kể từ khi cuộc họp được diễn ra. Dữ liệu lưu trữ chỉ được cung cấp khi có ý kiến của lãnh đạo tỉnh.</w:t>
      </w:r>
    </w:p>
    <w:p>
      <w:pPr>
        <w:pStyle w:val="Normal"/>
        <w:spacing w:before="0" w:after="120"/>
        <w:rPr>
          <w:b/>
          <w:b/>
          <w:bCs/>
        </w:rPr>
      </w:pPr>
      <w:r>
        <w:rPr>
          <w:b/>
          <w:bCs/>
        </w:rPr>
        <w:t>Điều 6. UBND các huyện, thị xã và các đơn vị được trang bị hệ thống Hội nghị truyền hình</w:t>
      </w:r>
    </w:p>
    <w:p>
      <w:pPr>
        <w:pStyle w:val="Normal"/>
        <w:spacing w:before="0" w:after="120"/>
        <w:rPr/>
      </w:pPr>
      <w:r>
        <w:rPr/>
        <w:t>1. Chịu trách nhiệm quản lý tài sản của Hệ thống Hội nghị truyền hình đã được bàn giao quản lý, sử dụng.</w:t>
      </w:r>
    </w:p>
    <w:p>
      <w:pPr>
        <w:pStyle w:val="Normal"/>
        <w:spacing w:before="0" w:after="120"/>
        <w:rPr/>
      </w:pPr>
      <w:r>
        <w:rPr/>
        <w:t>2. Phân công cán bộ phụ trách vận hành hệ thống trực tiếp quản lý và điều khiển hệ thống phòng họp hội nghị truyền hình tại đơn vị mình quản lý; tuân thủ các quy định về đảm bảo an toàn kỹ thuật, duy tu bảo dưỡng, an toàn phòng chống cháy nổ.</w:t>
      </w:r>
    </w:p>
    <w:p>
      <w:pPr>
        <w:pStyle w:val="Normal"/>
        <w:spacing w:before="0" w:after="120"/>
        <w:rPr/>
      </w:pPr>
      <w:r>
        <w:rPr/>
        <w:t xml:space="preserve">3. Bố trí phòng họp Hội nghị truyền hình phục vụ cho các cuộc họp trực tuyến.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Kinh phí thực hiện</w:t>
      </w:r>
    </w:p>
    <w:p>
      <w:pPr>
        <w:pStyle w:val="Normal"/>
        <w:spacing w:before="0" w:after="120"/>
        <w:rPr/>
      </w:pPr>
      <w:r>
        <w:rPr/>
        <w:t xml:space="preserve">Kinh phí thuê mạng truyền dẫn, duy trì hoạt động, bảo dưỡng, nâng cấp, mở rộng, phục vụ vận hành hệ thống Hội nghị truyền hình nằm trong dự toán kinh phí hoạt động do UBND tỉnh phê duyệt trong kế hoạch ứng dụng công nghệ thông tin hằng năm. </w:t>
      </w:r>
    </w:p>
    <w:p>
      <w:pPr>
        <w:pStyle w:val="Normal"/>
        <w:spacing w:before="0" w:after="120"/>
        <w:rPr>
          <w:b/>
          <w:b/>
          <w:bCs/>
        </w:rPr>
      </w:pPr>
      <w:r>
        <w:rPr>
          <w:b/>
          <w:bCs/>
        </w:rPr>
        <w:t xml:space="preserve">Điều 8. Khen thưởng và kỷ luật </w:t>
      </w:r>
    </w:p>
    <w:p>
      <w:pPr>
        <w:pStyle w:val="Normal"/>
        <w:spacing w:before="0" w:after="120"/>
        <w:rPr/>
      </w:pPr>
      <w:r>
        <w:rPr/>
        <w:t xml:space="preserve">Các cơ quan, đơn vị, tập thể, cá nhân có thành tích trong việc quản lý, sử dụng và khai thác có hiệu quả hệ thống Hội nghị truyền hình phục vụ công tác chỉ đạo, điều hành sẽ được khen thưởng theo quy định chung của Nhà nước. Mọi hành vi vi phạm các điều khoản của Quy định này, tùy theo tính chất, mức độ sẽ bị xử lý kỷ luật, xử phạt vi phạm hành chính hoặc truy cứu trách nhiệm hình sự theo quy định của pháp luật hiện hành. </w:t>
      </w:r>
    </w:p>
    <w:p>
      <w:pPr>
        <w:pStyle w:val="Normal"/>
        <w:spacing w:before="0" w:after="120"/>
        <w:rPr>
          <w:b/>
          <w:b/>
          <w:bCs/>
        </w:rPr>
      </w:pPr>
      <w:r>
        <w:rPr>
          <w:b/>
          <w:bCs/>
        </w:rPr>
        <w:t>Điều 9. Tổ chức thực hiện</w:t>
      </w:r>
    </w:p>
    <w:p>
      <w:pPr>
        <w:pStyle w:val="Normal"/>
        <w:spacing w:before="0" w:after="120"/>
        <w:rPr/>
      </w:pPr>
      <w:r>
        <w:rPr/>
        <w:t>Trong quá trình thực hiện, nếu có vướng mắc hoặc cần sửa đổi, bổ sung nội dung Quy định, đề nghị các đơn vị gửi văn bản về Sở Thông tin và Truyền thông để trình UBND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ần Lưu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Tây Ninh; vanbanphapluat.co</dc:creator>
  <dc:description>Xem chi tiết và tải về văn bản tại đây: http://vanbanphapluat.co/quyet-dinh-23-2012-qd-ubnd-quy-dinh-tam-thoi-to-chuc-hoi-nghi-tren-he-thong</dc:description>
  <cp:keywords>Quyết định; 23/2012/QĐ-UBND; Tỉnh Tây Ninh; Trần Lưu Quang; Công nghệ thông tin</cp:keywords>
  <dc:language>en-US</dc:language>
  <cp:lastModifiedBy>Nguyễn Đăng Quang</cp:lastModifiedBy>
  <dcterms:modified xsi:type="dcterms:W3CDTF">2017-08-10T03:42:00Z</dcterms:modified>
  <cp:revision>3</cp:revision>
  <dc:subject>Quyết định 23/2012/QĐ-UBND Quy định tạm thời tổ chức hội nghị trên hệ thống</dc:subject>
  <dc:title>Quyết định 23/2012/QĐ-UBND</dc:title>
</cp:coreProperties>
</file>