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36/CT-TTHT</w:t>
              <w:br/>
            </w:r>
            <w:r>
              <w:rPr>
                <w:i/>
                <w:iCs/>
                <w:sz w:val="16"/>
              </w:rPr>
              <w:t>V/v: Chính sách thuế.</w:t>
            </w:r>
          </w:p>
        </w:tc>
        <w:tc>
          <w:tcPr>
            <w:tcW w:w="5724" w:type="dxa"/>
            <w:tcBorders/>
          </w:tcPr>
          <w:p>
            <w:pPr>
              <w:pStyle w:val="Normal"/>
              <w:jc w:val="right"/>
              <w:rPr>
                <w:i/>
                <w:i/>
                <w:iCs/>
                <w:sz w:val="20"/>
              </w:rPr>
            </w:pPr>
            <w:r>
              <w:rPr>
                <w:i/>
                <w:iCs/>
                <w:sz w:val="20"/>
              </w:rPr>
              <w:t xml:space="preserve">TP.HCM, ngày 02 tháng 5 năm 201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hi nhánh Công ty CP Thiết Bị Vệ Sinh Caesar Việt Nam.</w:t>
              <w:br/>
              <w:t>Địa chỉ: Lô 21 Đường 5A, KCN Tân Tạo, Quận Bình Tân.</w:t>
              <w:br/>
              <w:t>MST 3600253375-004</w:t>
            </w:r>
          </w:p>
        </w:tc>
      </w:tr>
    </w:tbl>
    <w:p>
      <w:pPr>
        <w:pStyle w:val="Normal"/>
        <w:spacing w:before="0" w:after="120"/>
        <w:rPr>
          <w:sz w:val="20"/>
        </w:rPr>
      </w:pPr>
      <w:r>
        <w:rPr>
          <w:sz w:val="20"/>
        </w:rPr>
        <w:t> </w:t>
      </w:r>
    </w:p>
    <w:p>
      <w:pPr>
        <w:pStyle w:val="Normal"/>
        <w:spacing w:before="0" w:after="120"/>
        <w:rPr>
          <w:sz w:val="20"/>
        </w:rPr>
      </w:pPr>
      <w:r>
        <w:rPr>
          <w:sz w:val="20"/>
        </w:rPr>
        <w:t>Trả lời văn thư số 020412/CAESAR ngày 18/4/2012 của Chi nhánh về chính sách thuế, Cục Thuế TP có ý kiến như sau:</w:t>
      </w:r>
    </w:p>
    <w:p>
      <w:pPr>
        <w:pStyle w:val="Normal"/>
        <w:spacing w:before="0" w:after="120"/>
        <w:rPr>
          <w:sz w:val="20"/>
        </w:rPr>
      </w:pPr>
      <w:r>
        <w:rPr>
          <w:sz w:val="20"/>
        </w:rPr>
        <w:t>- Căn cứ Khoản 2.d Điều 15 Thông tư số 06/2012/TT-BTC ngày 11/1/2012 của Bộ Tài Chính hướng dẫn về thuế giá trị gia tăng (GTGT):</w:t>
      </w:r>
    </w:p>
    <w:p>
      <w:pPr>
        <w:pStyle w:val="Normal"/>
        <w:spacing w:before="0" w:after="120"/>
        <w:rPr>
          <w:sz w:val="20"/>
        </w:rPr>
      </w:pPr>
      <w:r>
        <w:rPr>
          <w:sz w:val="20"/>
        </w:rPr>
        <w:t xml:space="preserve">“ </w:t>
      </w:r>
      <w:r>
        <w:rPr>
          <w:sz w:val="20"/>
        </w:rPr>
        <w:t>Các trường hợp được coi là thanh toán qua ngân hàng để khấu trừ thuế GTGT đầu vào gồm:</w:t>
      </w:r>
    </w:p>
    <w:p>
      <w:pPr>
        <w:pStyle w:val="Normal"/>
        <w:spacing w:before="0" w:after="120"/>
        <w:rPr>
          <w:sz w:val="20"/>
        </w:rPr>
      </w:pPr>
      <w:r>
        <w:rPr>
          <w:sz w:val="20"/>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rPr>
          <w:sz w:val="20"/>
        </w:rPr>
      </w:pPr>
      <w:r>
        <w:rPr>
          <w:sz w:val="20"/>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rPr>
          <w:sz w:val="20"/>
        </w:rPr>
      </w:pPr>
      <w:r>
        <w:rPr>
          <w:sz w:val="20"/>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sz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rPr>
          <w:sz w:val="20"/>
        </w:rPr>
      </w:pPr>
      <w:r>
        <w:rPr>
          <w:sz w:val="20"/>
        </w:rPr>
        <w:t>- Căn cứ Khoản 2.19 Mục IV Phần C Thông tư số 130/2008/TT-BTC ngày 26/12/2008 của Bộ Tài Chính hướng dẫn về thuế thu nhập doanh nghiệp (TNDN):</w:t>
      </w:r>
    </w:p>
    <w:p>
      <w:pPr>
        <w:pStyle w:val="Normal"/>
        <w:spacing w:before="0" w:after="120"/>
        <w:rPr>
          <w:sz w:val="20"/>
        </w:rPr>
      </w:pPr>
      <w:r>
        <w:rPr>
          <w:sz w:val="20"/>
        </w:rPr>
        <w:t xml:space="preserve">“ </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Trường hợp của Chi nhánh bán hàng hoá cho khách hàng, nếu khách hàng thanh toán đủ và đúng hạn và Chi nhánh có chính sách chiết khấu thanh toán hoặc chính sách hỗ trợ chi phí vận chuyển cho khách hàng thì khi chi tiền chiết khấu thanh toán hoặc chi hỗ trợ vận chuyển cho khách hàng, hai bên lập chứng từ thu chi theo quy định. Trường hợp khách hàng muốn dùng số tiền chiết khấu thanh toán hoặc tiền chi hỗ trợ vận chuyển để cấn trừ vào công nợ thì nội dung này phải được quy định cụ thể trong hợp đồng mua bán và phải có biên bản đối chiếu số liệu và xác nhận giữa hai bên về thanh toán bù trừ giữa hàng hoá, dịch vụ mua vào với số tiền chiết khấu thanh toán được hưởng hoặc số tiền chi hỗ trợ vận chuyển, số tiền còn lại sau khi cấn trừ công nợ khách hàng chuyển khoản cho Chi nhánh qua ngân hàng thì bên mua được kê khai khấu trừ thuế GTGT đầu vào. Chi nhánh được hạch toán vào chi phí được trừ (thuộc khoản mục chi phí bị khống chế theo quy định trên).</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P.KTT số 1</w:t>
              <w:br/>
              <w:t>- Lưu: (HC,TTHT)</w:t>
              <w:br/>
              <w:t> 761+798-77263+81303/12</w:t>
              <w:br/>
              <w:t> Tri25</w:t>
            </w:r>
          </w:p>
        </w:tc>
        <w:tc>
          <w:tcPr>
            <w:tcW w:w="528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36-ct-ttht-chinh-sach-thue</dc:description>
  <cp:keywords>Công văn; 2936/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36/CT-TTHT chính sách thuế</dc:subject>
  <dc:title>Công văn 2936/CT-TTHT</dc:title>
</cp:coreProperties>
</file>