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2974/VPCP-KTN</w:t>
              <w:br/>
            </w:r>
            <w:r>
              <w:rPr>
                <w:i/>
                <w:iCs/>
                <w:sz w:val="16"/>
              </w:rPr>
              <w:t>V/v tách hạng mục cầu Hòa Bình 4 thuộc dự án BT đường cao tốc Hòa Lạc - Hòa Bì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2 tháng 5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141"/>
      </w:tblGrid>
      <w:tr>
        <w:trPr/>
        <w:tc>
          <w:tcPr>
            <w:tcW w:w="24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1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Ủy ban nhân dân tỉnh Hòa Bình;</w:t>
              <w:br/>
              <w:t>- Các Bộ: Giao thông vận tải, Kế hoạch và Đầu tư, Tài chính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Ủy ban nhân dân tỉnh Hòa Bình (công văn số 1311/UBND-CN ngày 27 tháng 9 năm 2011) và ý kiến của các Bộ: Giao thông vận tải (công văn số 2987/BGTVT-KHĐT ngày 18 tháng 4 năm 2012), Kế hoạch và Đầu tư (công văn số 7149/BKHĐT-KCHTĐT ngày 20 tháng 10 năm 2011) về việc tách hạng mục cầu Hòa Bình 4 thuộc dự án BT đường cao tốc Hòa Lạc - Hòa Bình,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- Đồng ý về nguyên tắc việc tách hạng mục cầu Hòa Bình 4 thuộc dự án BT đường cao tốc Hòa Lạc - Hòa Bình thành dự án độc lập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Ủy ban nhân dân tỉnh Hòa Bình thực hiện điều chỉnh Hợp đồng dự án theo đúng quy định; đồng thời phối hợp với Bộ Giao thông vận tải và các Bộ ngành liên quan nghiên cứu đầu tư cầu Hòa Bình 4 theo hình thức phù hợp, khả th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Ủy ban nhân dân tỉnh Hòa Bình và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504"/>
      </w:tblGrid>
      <w:tr>
        <w:trPr/>
        <w:tc>
          <w:tcPr>
            <w:tcW w:w="413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Công ty cổ phần XNK tổng hợp Hà Nội;</w:t>
              <w:br/>
              <w:t>- VPCP: BTCN, PCN Văn Trọng Lý,</w:t>
              <w:br/>
              <w:t> các Vụ: KTTH, ĐP, Cổng TTĐT;</w:t>
              <w:br/>
              <w:t>- Lưu: VT, KTN (3). Ha 16</w:t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5:00Z</dcterms:created>
  <dc:creator>Văn phòng Chính phủ; vanbanphapluat.co</dc:creator>
  <dc:description>Xem chi tiết và tải về văn bản tại đây: http://vanbanphapluat.co/cong-van-2974-vpcp-ktn-tach-hang-muc-cau-hoa-binh-4-du-an-bt-duong-cao-toccau-h</dc:description>
  <cp:keywords>Công văn; 2974/VPCP-KTN; Văn phòng Chính phủ; Văn Trọng Lý; Giao thông - Vận tải; Xây dựng - Đô thị</cp:keywords>
  <dc:language>en-US</dc:language>
  <cp:lastModifiedBy>Thư viện vanbanphapluat.co</cp:lastModifiedBy>
  <dcterms:modified xsi:type="dcterms:W3CDTF">2017-08-14T05:35:00Z</dcterms:modified>
  <cp:revision>2</cp:revision>
  <dc:subject>Công văn 2974/VPCP-KTN  tách hạng mục cầu Hòa Bình 4 dự án BT đường cao tốccầu H</dc:subject>
  <dc:title>Công văn 2974/VPCP-KTN</dc:title>
</cp:coreProperties>
</file>