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13/TCHQ-TXNK</w:t>
              <w:br/>
            </w:r>
            <w:r>
              <w:rPr>
                <w:i/>
                <w:iCs/>
                <w:sz w:val="16"/>
              </w:rPr>
              <w:t>V/v công tác quản lý giá sữa nhập khẩu</w:t>
            </w:r>
          </w:p>
        </w:tc>
        <w:tc>
          <w:tcPr>
            <w:tcW w:w="5781"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22/3/2012, Tổng cục Hải quan có công văn số 1380/TCHQ-TXNK về việc tăng cường quản lý giá mặt hàng sữa nhập khẩu. Qua kiểm tra theo dõi, Tổng cục Hải quan thấy việc thực hiện của một số Cục Hải quan tỉnh, thành phố chưa đúng nội dung công văn nêu trên, cụ thể:</w:t>
      </w:r>
    </w:p>
    <w:p>
      <w:pPr>
        <w:pStyle w:val="Normal"/>
        <w:spacing w:before="120" w:after="280"/>
        <w:rPr/>
      </w:pPr>
      <w:r>
        <w:rPr/>
        <w:t>- Có phát sinh mặt hàng sữa nhập khẩu nhưng chưa xây dựng, bổ sung Danh mục quản lý rủi ro hàng hóa nhập khẩu về giá cấp Cục (Cục Hải quan thành phố Đà Nẵng, Cục Hải quan tỉnh Đồng Nai).</w:t>
      </w:r>
    </w:p>
    <w:p>
      <w:pPr>
        <w:pStyle w:val="Normal"/>
        <w:spacing w:before="120" w:after="280"/>
        <w:rPr/>
      </w:pPr>
      <w:r>
        <w:rPr/>
        <w:t>- Báo cáo số liệu về tình hình kiểm tra, quản lý giá sữa nhập khẩu trong tháng chậm quá 5 ngày của tháng kế tiếp (Cục hải quan thành phố Hải Phòng, Cục Hải quan thành phố Hồ Chí Minh).</w:t>
      </w:r>
    </w:p>
    <w:p>
      <w:pPr>
        <w:pStyle w:val="Normal"/>
        <w:spacing w:before="120" w:after="280"/>
        <w:rPr/>
      </w:pPr>
      <w:r>
        <w:rPr/>
        <w:t>Để có cơ sở nghiên cứu, chỉ đạo việc quản lý giá sữa nhập khẩu ngay từ khâu nhập khẩu, Tổng cục Hải quan yêu cầu:</w:t>
      </w:r>
    </w:p>
    <w:p>
      <w:pPr>
        <w:pStyle w:val="Normal"/>
        <w:spacing w:before="120" w:after="280"/>
        <w:rPr/>
      </w:pPr>
      <w:r>
        <w:rPr/>
        <w:t xml:space="preserve">1. Đối với các Cục Hải quan tỉnh, thành phố có phát sinh mặt hàng sữa nhập khẩu nhưng chưa đưa vào xây dựng Danh mục quản lý rủi ro hàng hóa nhập khẩu về giá cấp Cục phải bổ sung ngay và xây dựng mức giá kiểm tra kèm theo theo đúng chỉ đạo tại </w:t>
      </w:r>
      <w:bookmarkStart w:id="0" w:name="dc_107"/>
      <w:r>
        <w:rPr/>
        <w:t xml:space="preserve">điểm 1, 2 Công văn số 1380/TCHQ-TXNK </w:t>
      </w:r>
      <w:bookmarkEnd w:id="0"/>
      <w:r>
        <w:rPr/>
        <w:t>ngày 22/3/2012.</w:t>
      </w:r>
    </w:p>
    <w:p>
      <w:pPr>
        <w:pStyle w:val="Normal"/>
        <w:spacing w:before="120" w:after="280"/>
        <w:rPr/>
      </w:pPr>
      <w:r>
        <w:rPr/>
        <w:t>2. Đối với các Cục Hải quan các tỉnh, thành phố đã bổ sung mặt hàng sữa nhập khẩu vào Danh mục quản lý rủi ro hàng hóa nhập khẩu về giá cấp Cục (Cục Hải quan thành phố Hồ Chí Minh, Cục Hải quan thành phố Hải Phòng, Cục Hải quan thành phố Hà Nội, Cục Hải quan tỉnh Bình Dương) thực hiện báo cáo cơ sở thông tin đã sử dụng, phương pháp xây dựng mức giá từng mặt hàng (từng dòng hàng) đã xây dựng tại Danh mục quản lý rủi ro hàng hóa nhập khẩu về giá cấp Cục về Tổng cục Hải quan trước ngày 10/5/2012.</w:t>
      </w:r>
    </w:p>
    <w:p>
      <w:pPr>
        <w:pStyle w:val="Normal"/>
        <w:spacing w:before="120" w:after="280"/>
        <w:rPr/>
      </w:pPr>
      <w:r>
        <w:rPr/>
        <w:t>3. Thường xuyên rà soát, thu thập thông tin dữ liệu giá sữa nhập khẩu theo Quyết định số 1102/QĐ-BTC ngày 21/5/2008 để điều chỉnh mức giá kiểm tra cho phù hợp đối với tình hình biến động giá sữa nhập khẩu.</w:t>
      </w:r>
    </w:p>
    <w:p>
      <w:pPr>
        <w:pStyle w:val="Normal"/>
        <w:spacing w:before="120" w:after="280"/>
        <w:rPr/>
      </w:pPr>
      <w:r>
        <w:rPr/>
        <w:t xml:space="preserve">4. Báo cáo kịp thời, đúng thời gian quy định tình hình quản lý giá sữa nhập khẩu theo hướng dẫn tại </w:t>
      </w:r>
      <w:bookmarkStart w:id="1" w:name="dc_108"/>
      <w:r>
        <w:rPr/>
        <w:t xml:space="preserve">điểm 3 Công văn số 1380/TCHQ-TXNK </w:t>
      </w:r>
      <w:bookmarkEnd w:id="1"/>
      <w:r>
        <w:rPr/>
        <w:t>ngày 22/3/2012 (Trường hợp không phát sinh thì không phải báo cáo).</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13-tchq-txnk-cong-tac-quan-ly-gia-sua-nhap-khau</dc:description>
  <cp:keywords>Công văn; 2113/TCHQ-TXNK; Tổng cục Hải quan; Hoàng Việt Cường; Xuất nhập khẩu</cp:keywords>
  <dc:language>en-US</dc:language>
  <cp:lastModifiedBy>Thư viện vanbanphapluat.co</cp:lastModifiedBy>
  <dcterms:modified xsi:type="dcterms:W3CDTF">2017-08-14T05:35:00Z</dcterms:modified>
  <cp:revision>2</cp:revision>
  <dc:subject>Công văn 2113/TCHQ-TXNK công tác quản lý giá sữa nhập khẩu</dc:subject>
  <dc:title>Công văn 2113/TCHQ-TXNK</dc:title>
</cp:coreProperties>
</file>