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31/TCHQ-TXNK</w:t>
              <w:br/>
            </w:r>
            <w:r>
              <w:rPr>
                <w:i/>
                <w:iCs/>
                <w:sz w:val="16"/>
              </w:rPr>
              <w:t>V/v vướng mắc thực hiện thuế BVMT</w:t>
            </w:r>
          </w:p>
        </w:tc>
        <w:tc>
          <w:tcPr>
            <w:tcW w:w="578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T-Huế.</w:t>
      </w:r>
    </w:p>
    <w:p>
      <w:pPr>
        <w:pStyle w:val="Normal"/>
        <w:spacing w:before="120" w:after="280"/>
        <w:rPr/>
      </w:pPr>
      <w:r>
        <w:rPr/>
        <w:t>Trả lời công văn số 199/HQTTH-NV ngày 20/3/2012 của Cục Hải quan tỉnh TT-Huế về việc đề nghị hướng dẫn việc thực hiện thu thuế bảo vệ môi trường đối với mặt hàng túi nilong nhập khẩu theo loại hình sản xuất xuất khẩu sau đó thay đổi mục đích sử dụng, Tổng cục Hải quan có ý kiến như sau:</w:t>
      </w:r>
    </w:p>
    <w:p>
      <w:pPr>
        <w:pStyle w:val="Normal"/>
        <w:spacing w:before="120" w:after="280"/>
        <w:rPr/>
      </w:pPr>
      <w:r>
        <w:rPr/>
        <w:t>- Căn cứ quy định tại Luật thuế bảo vệ môi trường, Nghị định 67/2011/NĐ-CP ngày 8/8/2011 của Chính phủ và Thông tư 152/2011/TT-BTC ngày 11/11/2011 của Bộ Tài chính thì thuế bảo vệ môi trường đối với túi nilong được áp dụng kể từ ngày 1/1/2012 và hàng hóa nhập khẩu theo loại hình sản xuất xuất khẩu thuộc đối tượng chịu thuế bảo vệ môi trường.</w:t>
      </w:r>
    </w:p>
    <w:p>
      <w:pPr>
        <w:pStyle w:val="Normal"/>
        <w:spacing w:before="120" w:after="280"/>
        <w:rPr/>
      </w:pPr>
      <w:r>
        <w:rPr/>
        <w:t xml:space="preserve">- Căn cứ quy định tại </w:t>
      </w:r>
      <w:bookmarkStart w:id="0" w:name="dc_196"/>
      <w:r>
        <w:rPr/>
        <w:t>khoản 1.3 Điều 7 Thông tư 152/2011/TT-BTC</w:t>
      </w:r>
      <w:bookmarkEnd w:id="0"/>
      <w:r>
        <w:rPr/>
        <w:t xml:space="preserve"> ngày 11/11/2011 thì việc khai thuế, tính thuế, nộp thuế bảo vệ môi trường đối với hàng hóa nhập khẩu thực hiện cùng thời điểm với việc khai thuế và nộp thuế nhập khẩu, trừ mặt hàng xăng dầu nhập khẩu được thực hiện theo quy định tại </w:t>
      </w:r>
      <w:bookmarkStart w:id="1" w:name="dc_197"/>
      <w:r>
        <w:rPr/>
        <w:t xml:space="preserve">khoản 2 Điều 7 </w:t>
      </w:r>
      <w:bookmarkEnd w:id="1"/>
      <w:r>
        <w:rPr/>
        <w:t>Thông tư này.</w:t>
      </w:r>
    </w:p>
    <w:p>
      <w:pPr>
        <w:pStyle w:val="Normal"/>
        <w:spacing w:before="120" w:after="280"/>
        <w:rPr/>
      </w:pPr>
      <w:r>
        <w:rPr/>
        <w:t>Thời hạn nộp thuế bảo vệ môi trường là thời hạn nộp thuế nhập khẩu theo quy định tại Luật Quản lý thuế và các văn bản hướng dẫn thi hành.</w:t>
      </w:r>
    </w:p>
    <w:p>
      <w:pPr>
        <w:pStyle w:val="Normal"/>
        <w:spacing w:before="120" w:after="280"/>
        <w:rPr/>
      </w:pPr>
      <w:r>
        <w:rPr/>
        <w:t>Trường hợp doanh nghiệp nhập khẩu mặt hàng túi nilong theo loại hình nhập sản xuất xuất khẩu thì phải kê khai, nộp thuế bảo vệ môi trường khi nhập khẩu đối với các tờ khai đăng ký với cơ quan hải quan kể từ ngày 1/1/2012 trở đi. Đối với các trường hợp đăng ký với cơ quan hải quan trước ngày 1/1/2012 thì không phải nộp thuế bảo vệ môi trường. Đề nghị Cục Hải quan tỉnh Thừa Thiên – Huế căn cứ hướng dẫn như trên để thực hiện.</w:t>
      </w:r>
    </w:p>
    <w:p>
      <w:pPr>
        <w:pStyle w:val="Normal"/>
        <w:spacing w:before="120" w:after="280"/>
        <w:rPr/>
      </w:pPr>
      <w:r>
        <w:rPr/>
        <w:t>Tổng cục Hải quan thông báo để Cục Hải quan tỉnh Thừa Thiên Huế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31-tchq-txnk-vuong-mac-thuc-hien-thue-bao-ve-moi-truong-do-tong-cuc-h</dc:description>
  <cp:keywords>Công văn; 2131/TCHQ-TXNK; Tổng cục Hải quan; Hoàng Việt Cường; Thuế - Phí - Lệ Phí; Tài nguyên - Môi trường</cp:keywords>
  <dc:language>en-US</dc:language>
  <cp:lastModifiedBy>Thư viện vanbanphapluat.co</cp:lastModifiedBy>
  <dcterms:modified xsi:type="dcterms:W3CDTF">2017-08-14T05:35:00Z</dcterms:modified>
  <cp:revision>2</cp:revision>
  <dc:subject>Công văn 2131/TCHQ-TXNK vướng mắc thực hiện thuế bảo vệ môi trường do Tổng cục H</dc:subject>
  <dc:title>Công văn 2131/TCHQ-TXNK</dc:title>
</cp:coreProperties>
</file>