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GIÁO DỤC VÀ ĐÀO TẠO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579/BGDĐT-GDTX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V/v hướng dẫn tổng kết năm học 2011 -2012 đối với GDTX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02 tháng 5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ính gửi: </w:t>
      </w:r>
      <w:r>
        <w:rPr>
          <w:rFonts w:cs="Arial" w:ascii="Arial" w:hAnsi="Arial"/>
          <w:sz w:val="20"/>
          <w:szCs w:val="20"/>
        </w:rPr>
        <w:t>Giám đốc sở giáo dục và đào tạ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ực hiện kế hoạch năm học 2011-2012, Bộ Giáo dục và Đào tạo (GD&amp;ĐT) hướng dẫn các sở GD&amp;ĐT tổng kết năm học 2011-2012 đối với giáo dục thường xuyên (GDTX), cụ thể như sau :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ăn cứ Chỉ thị số 3398/2010/CT-BGDĐT ngày 12/8/2011 của Bộ trưởng Bộ GD&amp;ĐT về nhiệm vụ trọng tâm của giáo dục mầm non, giáo dục phổ thông, GDTX và giáo dục chuyên nghiệp năm học 2011-2012; Văn bản số 5433/BGDĐT-GDTX ngày 17/8/2011 của Bộ GD&amp;ĐT hướng dẫn thực hiện nhiệm vụ năm học 2011-2012 đối với GDTX và các văn bản chỉ đạo khác của địa phương để đánh giá tổng kết năm học 2011-201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Xây dựng báo cáo tổng kết năm học 2011-2012 gửi về Bộ GD&amp;ĐT. Nội dung báo cáo gồm hai phầ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áo cáo tổng kết năm học 2011-2012 và phương hướng nhiệm vụ năm học 2012-2013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Báo cáo thống kê số liệu (theo các biểu thống kê gửi kèm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Yêu cầu: các biểu thống kê phải đầy đủ thông tin, chính xác số liệu và đúng mẫu/biểu đã hướng dẫn (đính kèm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4"/>
          <w:sz w:val="20"/>
          <w:szCs w:val="20"/>
        </w:rPr>
        <w:t xml:space="preserve">File mềm của báo cáo và các biểu thống kê xin được gửi trước về hộp thư điện tử: </w:t>
      </w:r>
      <w:hyperlink r:id="rId2">
        <w:r>
          <w:rPr>
            <w:rStyle w:val="InternetLink"/>
            <w:rFonts w:cs="Arial" w:ascii="Arial" w:hAnsi="Arial"/>
            <w:i/>
            <w:color w:val="000000"/>
            <w:spacing w:val="4"/>
            <w:sz w:val="20"/>
            <w:szCs w:val="20"/>
            <w:u w:val="none"/>
          </w:rPr>
          <w:t>ktbinh</w:t>
        </w:r>
      </w:hyperlink>
      <w:r>
        <w:rPr>
          <w:rFonts w:cs="Arial" w:ascii="Arial" w:hAnsi="Arial"/>
          <w:i/>
          <w:spacing w:val="4"/>
          <w:sz w:val="20"/>
          <w:szCs w:val="20"/>
        </w:rPr>
        <w:t xml:space="preserve">@moet.edu.vn </w:t>
      </w:r>
      <w:r>
        <w:rPr>
          <w:rFonts w:cs="Arial" w:ascii="Arial" w:hAnsi="Arial"/>
          <w:spacing w:val="4"/>
          <w:sz w:val="20"/>
          <w:szCs w:val="20"/>
        </w:rPr>
        <w:t>hoặc gửi số liệu theo số fax 04 38684194; Báo cáo bằng văn bản xin gửi về địa chỉ: Bộ Giáo dục và Đào tạo (Vụ GDTX), số 49 Đại Cồ Việt, Quận Hai Bà Trưng, TP. Hà Nộ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 Thời hạn gửi báo cáo về Bộ chậm nhất là ngày</w:t>
      </w:r>
      <w:r>
        <w:rPr>
          <w:rFonts w:cs="Arial" w:ascii="Arial" w:hAnsi="Arial"/>
          <w:b/>
          <w:i/>
          <w:sz w:val="20"/>
          <w:szCs w:val="20"/>
        </w:rPr>
        <w:t xml:space="preserve"> 01/6/20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ộ đề nghị các sở GD&amp;ĐT tổ chức triển khai thực hiện và báo cáo đúng yêu cầu tại công văn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TT. Nguyễn Vinh Hiển (để b/c);</w:t>
              <w:br/>
              <w:t>- Lưu: VT, Vụ GDTX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TL. BỘ TRƯỞNG</w:t>
              <w:br/>
              <w:t>VỤ TRƯỞNG VỤ GIÁO DỤC THƯỜNG XUYÊN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</w:rPr>
              <w:t>Nguyễn Công Hinh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20" w:right="987" w:gutter="0" w:header="0" w:top="1143" w:footer="147" w:bottom="907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ẫu biểu thống kê (kèm theo công văn số 2579/BGDĐT-GDTX, ngày 02 tháng 5 năm 2012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</w:rPr>
        <w:t>Biểu số 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/TP.....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Ở GIÁO DỤC VÀ ĐÀO T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ỂU THỐNG KÊ TÌNH HÌNH PHÁT TRIỂN HỆ THỐNG GIÁO DỤC THƯỜNG XUYÊN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Năm học 2011-2012</w:t>
      </w:r>
    </w:p>
    <w:p>
      <w:pPr>
        <w:pStyle w:val="Normal"/>
        <w:spacing w:before="0" w:after="120"/>
        <w:jc w:val="center"/>
        <w:rPr/>
      </w:pPr>
      <w:r>
        <w:rPr/>
        <w:t>(Kèm theo báo cáo số ……./BC-SGDĐT-GDTX, ngày….tháng   năm 2012)</w:t>
      </w:r>
    </w:p>
    <w:tbl>
      <w:tblPr>
        <w:tblW w:w="15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080"/>
        <w:gridCol w:w="1080"/>
        <w:gridCol w:w="900"/>
        <w:gridCol w:w="720"/>
        <w:gridCol w:w="900"/>
        <w:gridCol w:w="900"/>
        <w:gridCol w:w="900"/>
        <w:gridCol w:w="900"/>
        <w:gridCol w:w="900"/>
        <w:gridCol w:w="990"/>
        <w:gridCol w:w="990"/>
        <w:gridCol w:w="1060"/>
        <w:gridCol w:w="9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VHC cấp huyệ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xã, phường, th ị trấn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cơ sở Giáo dục thường xuyên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ơ sở vật chất của các TTGDTX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ơ sở vật chất của TTHTC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TGDTX Huyệ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T HTC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T TH, N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(*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, N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BTV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phòng họ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phòng T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ư việ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áy tín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 có trụ sở riê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T có tủ sách riê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TT có TB riêng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c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ộng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cấp tỉnh:   Số lượng: ..... ..........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>TH, NN</w:t>
            </w:r>
            <w:r>
              <w:rPr>
                <w:rFonts w:cs="Arial" w:ascii="Arial" w:hAnsi="Arial"/>
                <w:sz w:val="20"/>
                <w:szCs w:val="20"/>
              </w:rPr>
              <w:t xml:space="preserve"> cấp tỉnh:   Số lượng: ................ 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Số lượng trung tâm GDTX cấp huyện thực hiện : GDTX- Hướng nghiệp: 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TX - Hướng nghiệp - Dạy nghề: ...............................</w:t>
      </w:r>
    </w:p>
    <w:p>
      <w:pPr>
        <w:pStyle w:val="Normal"/>
        <w:spacing w:before="0" w:after="120"/>
        <w:rPr/>
      </w:pPr>
      <w:r>
        <w:rPr/>
        <w:t>GDTX - Dạy nghề: .........................................................</w:t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0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109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…tháng……năm 20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 xml:space="preserve"> Cột (6): ghi số trung tâm tin học, ngoại ngữ (đã được cấp phép thành lập); cột (7): ghi số 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sở khác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phép tổ chức dạy tin học ngoại ngữ; cột (13): ghi số 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 TTHTC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 có trụ sở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c lập ..; cột (14): ghi số lượng TTHTCĐ có thư viện hoặc tủ sách độc lập; cột (15) ghi số TTHTC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 xml:space="preserve">ợc trang bị loa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ài,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ầu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ĩa, tivi…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ộc lập 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ẫu biểu thống kê (kèm theo công v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rFonts w:cs="Arial" w:ascii="Arial" w:hAnsi="Arial"/>
          <w:b/>
          <w:i/>
          <w:sz w:val="20"/>
          <w:szCs w:val="20"/>
        </w:rPr>
        <w:t>n số 2579/BGD</w:t>
      </w:r>
      <w:r>
        <w:rPr>
          <w:rFonts w:cs="Arial" w:ascii="Arial" w:hAnsi="Arial"/>
          <w:b/>
          <w:i/>
          <w:sz w:val="20"/>
          <w:szCs w:val="20"/>
        </w:rPr>
        <w:t>Đ</w:t>
      </w:r>
      <w:r>
        <w:rPr>
          <w:rFonts w:cs="Arial" w:ascii="Arial" w:hAnsi="Arial"/>
          <w:b/>
          <w:i/>
          <w:sz w:val="20"/>
          <w:szCs w:val="20"/>
        </w:rPr>
        <w:t>T-GDTX, ngày 02 tháng 5 n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rFonts w:cs="Arial" w:ascii="Arial" w:hAnsi="Arial"/>
          <w:b/>
          <w:i/>
          <w:sz w:val="20"/>
          <w:szCs w:val="20"/>
        </w:rPr>
        <w:t>m 2012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</w:rPr>
        <w:t>Biểu số 2</w:t>
      </w:r>
      <w:r>
        <w:rPr>
          <w:rFonts w:cs="Arial" w:ascii="Arial" w:hAnsi="Arial"/>
          <w:b/>
          <w:sz w:val="20"/>
          <w:szCs w:val="24"/>
          <w:vertAlign w:val="subscript"/>
        </w:rPr>
        <w:t>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/TP....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Ở GIÁO DỤC VÀ ĐÀO T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THỐNG KÊ TÌNH HÌNH ĐỘI NGŨ CBQL, GIÁO VIÊN CƠ HỮU VÀ HỢP ĐỒNG TRONG CÁC TRUNG TÂM GIÁO DỤC THƯỜNG XUYÊ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Năm học 2011-2012</w:t>
      </w:r>
    </w:p>
    <w:p>
      <w:pPr>
        <w:pStyle w:val="Normal"/>
        <w:spacing w:before="0" w:after="120"/>
        <w:jc w:val="center"/>
        <w:rPr/>
      </w:pPr>
      <w:r>
        <w:rPr/>
        <w:t>(Kèm theo báo cáo số ……./BC-SGDĐT-GDTX, ngày….tháng   năm 2012)</w:t>
      </w:r>
    </w:p>
    <w:tbl>
      <w:tblPr>
        <w:tblW w:w="15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630"/>
        <w:gridCol w:w="630"/>
        <w:gridCol w:w="900"/>
        <w:gridCol w:w="1080"/>
        <w:gridCol w:w="900"/>
        <w:gridCol w:w="900"/>
        <w:gridCol w:w="900"/>
        <w:gridCol w:w="780"/>
        <w:gridCol w:w="720"/>
        <w:gridCol w:w="720"/>
        <w:gridCol w:w="810"/>
        <w:gridCol w:w="810"/>
        <w:gridCol w:w="1020"/>
        <w:gridCol w:w="1020"/>
        <w:gridCol w:w="1020"/>
      </w:tblGrid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VHC cấp huyện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i ngũ cán bộ quản lý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i ngũ giáo viên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đào tạo, bồi dưỡng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CM của GV cơ hữu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mô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bồi dưỡ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hữ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đồ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chuẩ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t chuẩ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đạt chuẩn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t chu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đạt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CTTC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8)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cộ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1132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111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…tháng……năm 20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hi chú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Các cụm chữ viết tắt: QLGD = quản lý gíao dục; QLNN = Quản lý nhà n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; LLCTTC = Lý luận chính trị từ trung cấp trở lê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huẩn về trình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của trung tâm GDTX c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n cứ các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 13 (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ối với giám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c),14 (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ối với phó giám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c) và 25 (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ối với giáo viên) của Quy chế tổ chức và hoạt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ng của trung tâm GDTX ban hành theo Quyết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01/2007/Q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-BGD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T ngày 02/01/2007;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pacing w:val="-6"/>
          <w:sz w:val="20"/>
        </w:rPr>
        <w:t>Mẫu biểu thống kê (kèm theo công v</w:t>
      </w:r>
      <w:r>
        <w:rPr>
          <w:rFonts w:cs="Arial" w:ascii="Arial" w:hAnsi="Arial"/>
          <w:b/>
          <w:i/>
          <w:spacing w:val="-6"/>
          <w:sz w:val="20"/>
        </w:rPr>
        <w:t>ă</w:t>
      </w:r>
      <w:r>
        <w:rPr>
          <w:rFonts w:cs="Arial" w:ascii="Arial" w:hAnsi="Arial"/>
          <w:b/>
          <w:i/>
          <w:spacing w:val="-6"/>
          <w:sz w:val="20"/>
        </w:rPr>
        <w:t>n số 2579/BGD</w:t>
      </w:r>
      <w:r>
        <w:rPr>
          <w:rFonts w:cs="Arial" w:ascii="Arial" w:hAnsi="Arial"/>
          <w:b/>
          <w:i/>
          <w:spacing w:val="-6"/>
          <w:sz w:val="20"/>
        </w:rPr>
        <w:t>Đ</w:t>
      </w:r>
      <w:r>
        <w:rPr>
          <w:rFonts w:cs="Arial" w:ascii="Arial" w:hAnsi="Arial"/>
          <w:b/>
          <w:i/>
          <w:spacing w:val="-6"/>
          <w:sz w:val="20"/>
        </w:rPr>
        <w:t>T-GDTX, ngày 02 tháng 5 n</w:t>
      </w:r>
      <w:r>
        <w:rPr>
          <w:rFonts w:cs="Arial" w:ascii="Arial" w:hAnsi="Arial"/>
          <w:b/>
          <w:i/>
          <w:spacing w:val="-6"/>
          <w:sz w:val="20"/>
        </w:rPr>
        <w:t>ă</w:t>
      </w:r>
      <w:r>
        <w:rPr>
          <w:rFonts w:cs="Arial" w:ascii="Arial" w:hAnsi="Arial"/>
          <w:b/>
          <w:i/>
          <w:spacing w:val="-6"/>
          <w:sz w:val="20"/>
        </w:rPr>
        <w:t>m 2012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</w:rPr>
        <w:t>Biểu số 2</w:t>
      </w:r>
      <w:r>
        <w:rPr>
          <w:rFonts w:cs="Arial" w:ascii="Arial" w:hAnsi="Arial"/>
          <w:b/>
          <w:sz w:val="20"/>
          <w:szCs w:val="24"/>
          <w:vertAlign w:val="subscript"/>
        </w:rPr>
        <w:t>b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/TP....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Ở GIÁO DỤC VÀ ĐÀO T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THỐNG KÊ TÌNH HÌNH ĐỘI NGŨ CBQL, GIÁO VIÊN CƠ HỮU VÀ HỢP ĐỒNG TRONG CÁC TRUNG TÂM TIN HỌC, NGOẠI NG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Năm học 2011-2012</w:t>
      </w:r>
    </w:p>
    <w:p>
      <w:pPr>
        <w:pStyle w:val="Normal"/>
        <w:spacing w:before="0" w:after="120"/>
        <w:jc w:val="center"/>
        <w:rPr/>
      </w:pPr>
      <w:r>
        <w:rPr/>
        <w:t>(Kèm theo báo cáo số ……./BC-SGDĐT-GDTX, ngày….tháng   năm 2012)</w:t>
      </w:r>
    </w:p>
    <w:tbl>
      <w:tblPr>
        <w:tblW w:w="15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60"/>
        <w:gridCol w:w="720"/>
        <w:gridCol w:w="720"/>
        <w:gridCol w:w="900"/>
        <w:gridCol w:w="1080"/>
        <w:gridCol w:w="900"/>
        <w:gridCol w:w="900"/>
        <w:gridCol w:w="900"/>
        <w:gridCol w:w="740"/>
        <w:gridCol w:w="720"/>
        <w:gridCol w:w="720"/>
        <w:gridCol w:w="810"/>
        <w:gridCol w:w="810"/>
        <w:gridCol w:w="1020"/>
        <w:gridCol w:w="1020"/>
        <w:gridCol w:w="1020"/>
      </w:tblGrid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VHC cấp huyện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i ngũ cán bộ quản lý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i ngũ giáo viên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đào tạo, bồi dưỡng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CM của GV cơ hữu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mô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bồi dưỡ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hữ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đồ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chuẩ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t chuẩ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đạt chuẩn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t chu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đạt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CTT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8)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H, NN tỉ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cộng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1132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111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…tháng……năm 20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n cứ về chuẩn trình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 của giám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ốc: khoản 2,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iều 14; phó giám đốc: khoản 2, Điều 16 và của giáo viên: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iều 26 của Quy chế Tổ chức và hoạt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ng của TT Ngoại ngữ-Tin học ban hành kèm theo Quyết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số 03/2011/Q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-BGD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T ngày 28/01/2011;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7" w:right="1138" w:gutter="0" w:header="0" w:top="1152" w:footer="144" w:bottom="99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pacing w:val="-6"/>
          <w:sz w:val="20"/>
        </w:rPr>
        <w:t>Mẫu biểu thống kê (kèm theo công v</w:t>
      </w:r>
      <w:r>
        <w:rPr>
          <w:rFonts w:cs="Arial" w:ascii="Arial" w:hAnsi="Arial"/>
          <w:b/>
          <w:i/>
          <w:spacing w:val="-6"/>
          <w:sz w:val="20"/>
        </w:rPr>
        <w:t>ă</w:t>
      </w:r>
      <w:r>
        <w:rPr>
          <w:rFonts w:cs="Arial" w:ascii="Arial" w:hAnsi="Arial"/>
          <w:b/>
          <w:i/>
          <w:spacing w:val="-6"/>
          <w:sz w:val="20"/>
        </w:rPr>
        <w:t>n số 2579/BGD</w:t>
      </w:r>
      <w:r>
        <w:rPr>
          <w:rFonts w:cs="Arial" w:ascii="Arial" w:hAnsi="Arial"/>
          <w:b/>
          <w:i/>
          <w:spacing w:val="-6"/>
          <w:sz w:val="20"/>
        </w:rPr>
        <w:t>Đ</w:t>
      </w:r>
      <w:r>
        <w:rPr>
          <w:rFonts w:cs="Arial" w:ascii="Arial" w:hAnsi="Arial"/>
          <w:b/>
          <w:i/>
          <w:spacing w:val="-6"/>
          <w:sz w:val="20"/>
        </w:rPr>
        <w:t>T-GDTX, ngày 02 tháng 5 n</w:t>
      </w:r>
      <w:r>
        <w:rPr>
          <w:rFonts w:cs="Arial" w:ascii="Arial" w:hAnsi="Arial"/>
          <w:b/>
          <w:i/>
          <w:spacing w:val="-6"/>
          <w:sz w:val="20"/>
        </w:rPr>
        <w:t>ă</w:t>
      </w:r>
      <w:r>
        <w:rPr>
          <w:rFonts w:cs="Arial" w:ascii="Arial" w:hAnsi="Arial"/>
          <w:b/>
          <w:i/>
          <w:spacing w:val="-6"/>
          <w:sz w:val="20"/>
        </w:rPr>
        <w:t>m 2012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</w:rPr>
        <w:t>Biểu số 2</w:t>
      </w:r>
      <w:r>
        <w:rPr>
          <w:rFonts w:cs="Arial" w:ascii="Arial" w:hAnsi="Arial"/>
          <w:b/>
          <w:sz w:val="20"/>
          <w:szCs w:val="24"/>
          <w:vertAlign w:val="subscript"/>
        </w:rPr>
        <w:t>c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/TP....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Ở GIÁO DỤC VÀ ĐÀO T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THỐNG KÊ TÌNH HÌNH ĐỘI NGŨ CBQL, GIÁO VIÊN ĐANG LÀM VIỆC TRONG CÁC TRUNG TÂM HỌC TẬP CỘNG ĐỒ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Năm học 2011-2012</w:t>
      </w:r>
    </w:p>
    <w:p>
      <w:pPr>
        <w:pStyle w:val="Normal"/>
        <w:spacing w:before="0" w:after="120"/>
        <w:jc w:val="center"/>
        <w:rPr/>
      </w:pPr>
      <w:r>
        <w:rPr/>
        <w:t xml:space="preserve">(Kèm theo báo cáo số ……./BC-SGDĐT-GDTX, ngày….tháng   năm 2012) </w:t>
      </w:r>
    </w:p>
    <w:tbl>
      <w:tblPr>
        <w:tblW w:w="151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080"/>
        <w:gridCol w:w="1100"/>
        <w:gridCol w:w="1180"/>
        <w:gridCol w:w="780"/>
        <w:gridCol w:w="400"/>
        <w:gridCol w:w="1180"/>
        <w:gridCol w:w="1180"/>
        <w:gridCol w:w="1180"/>
        <w:gridCol w:w="1180"/>
        <w:gridCol w:w="1180"/>
        <w:gridCol w:w="1260"/>
      </w:tblGrid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VHC cấp huyệ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CB, GV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i ngũ Cán bộ quản lý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i ngũ giáo viên biệt phái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ĐN báo cáo viên, cộng tác viê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6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3)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cộ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…tháng……năm 20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07" w:right="1138" w:gutter="0" w:header="0" w:top="1152" w:footer="144" w:bottom="99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pacing w:val="-6"/>
          <w:sz w:val="20"/>
        </w:rPr>
        <w:t>Mẫu biểu thống kê (kèm theo công v</w:t>
      </w:r>
      <w:r>
        <w:rPr>
          <w:rFonts w:cs="Arial" w:ascii="Arial" w:hAnsi="Arial"/>
          <w:b/>
          <w:i/>
          <w:spacing w:val="-6"/>
          <w:sz w:val="20"/>
        </w:rPr>
        <w:t>ă</w:t>
      </w:r>
      <w:r>
        <w:rPr>
          <w:rFonts w:cs="Arial" w:ascii="Arial" w:hAnsi="Arial"/>
          <w:b/>
          <w:i/>
          <w:spacing w:val="-6"/>
          <w:sz w:val="20"/>
        </w:rPr>
        <w:t>n số 2579/BGD</w:t>
      </w:r>
      <w:r>
        <w:rPr>
          <w:rFonts w:cs="Arial" w:ascii="Arial" w:hAnsi="Arial"/>
          <w:b/>
          <w:i/>
          <w:spacing w:val="-6"/>
          <w:sz w:val="20"/>
        </w:rPr>
        <w:t>Đ</w:t>
      </w:r>
      <w:r>
        <w:rPr>
          <w:rFonts w:cs="Arial" w:ascii="Arial" w:hAnsi="Arial"/>
          <w:b/>
          <w:i/>
          <w:spacing w:val="-6"/>
          <w:sz w:val="20"/>
        </w:rPr>
        <w:t>T-GDTX, ngày 02 tháng 5 n</w:t>
      </w:r>
      <w:r>
        <w:rPr>
          <w:rFonts w:cs="Arial" w:ascii="Arial" w:hAnsi="Arial"/>
          <w:b/>
          <w:i/>
          <w:spacing w:val="-6"/>
          <w:sz w:val="20"/>
        </w:rPr>
        <w:t>ă</w:t>
      </w:r>
      <w:r>
        <w:rPr>
          <w:rFonts w:cs="Arial" w:ascii="Arial" w:hAnsi="Arial"/>
          <w:b/>
          <w:i/>
          <w:spacing w:val="-6"/>
          <w:sz w:val="20"/>
        </w:rPr>
        <w:t>m 2012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</w:rPr>
        <w:t>Biểu số 3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/TP……...………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Ở GIÁO DỤC VÀ ĐÀO T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ỂU THỐNG KÊ SỐ LƯỢNG HỌC VIÊN ĐANG HỌC CÁC CHƯƠNG TRÌNH GIÁO DỤC THƯỜNG XUYÊN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Năm học 2011-2012</w:t>
      </w:r>
    </w:p>
    <w:p>
      <w:pPr>
        <w:pStyle w:val="Normal"/>
        <w:spacing w:before="0" w:after="120"/>
        <w:jc w:val="center"/>
        <w:rPr/>
      </w:pPr>
      <w:r>
        <w:rPr/>
        <w:t>(Kèm theo báo cáo số ……./BC-SGDĐT-GDTX, ngày….tháng   năm 2012)</w:t>
      </w:r>
    </w:p>
    <w:tbl>
      <w:tblPr>
        <w:tblW w:w="160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0"/>
        <w:gridCol w:w="720"/>
        <w:gridCol w:w="666"/>
        <w:gridCol w:w="693"/>
        <w:gridCol w:w="801"/>
        <w:gridCol w:w="720"/>
        <w:gridCol w:w="720"/>
        <w:gridCol w:w="720"/>
        <w:gridCol w:w="720"/>
        <w:gridCol w:w="540"/>
        <w:gridCol w:w="630"/>
        <w:gridCol w:w="693"/>
        <w:gridCol w:w="677"/>
        <w:gridCol w:w="621"/>
        <w:gridCol w:w="630"/>
        <w:gridCol w:w="693"/>
        <w:gridCol w:w="693"/>
        <w:gridCol w:w="693"/>
        <w:gridCol w:w="870"/>
        <w:gridCol w:w="840"/>
        <w:gridCol w:w="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VHC cấp huyệ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oá mù ch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o dục TTSKBC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ổ túc THCS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ổ túc THPT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ồi dưỡng cấp chứng ch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ồi dưỡng Chuyên đ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ần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ầ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Ứng dụng CNTT-TT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n học A,B,C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oại ngữ A,B,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ề ngắn hạn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oài * độ tuổ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tuổi trở lên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tuổi trở lên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(1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(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(1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(14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(15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(1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(1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(1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(19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(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(2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(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H,NN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cộ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1132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11132" w:type="dxa"/>
            <w:tcBorders/>
          </w:tcPr>
          <w:p>
            <w:pPr>
              <w:pStyle w:val="Normal"/>
              <w:tabs>
                <w:tab w:val="clear" w:pos="720"/>
                <w:tab w:val="left" w:pos="1069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…tháng……năm 20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hi chú*: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TSKBC là viết tắt của “tiếp tục sau khi biết chữ”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Cột (5) là học viên thuộc dân tộc thiểu số; cột (6) là số HV: từ 26 tuổi trở lên (vùng khó kh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) và từ 36 tuổi trở lên (vùng thuận lợi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Cột (18),(19), (20), (21), lần lượt là số 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t người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và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ng học các ch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>ng trình Công nghệ thông tin truyền thông; tin học, ngoại ngữ; học nghề ngắn hạn tại các 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sở GDTX trong 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 học 2011-2012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907" w:right="1138" w:gutter="0" w:header="0" w:top="1152" w:footer="144" w:bottom="99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ột (22) : ghi số 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t n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ời 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và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ang học chuyên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 tại các 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sở GDTX trong 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 học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pacing w:val="-6"/>
          <w:sz w:val="20"/>
        </w:rPr>
        <w:t>Mẫu biểu thống kê (kèm theo công v</w:t>
      </w:r>
      <w:r>
        <w:rPr>
          <w:rFonts w:cs="Arial" w:ascii="Arial" w:hAnsi="Arial"/>
          <w:b/>
          <w:i/>
          <w:spacing w:val="-6"/>
          <w:sz w:val="20"/>
        </w:rPr>
        <w:t>ă</w:t>
      </w:r>
      <w:r>
        <w:rPr>
          <w:rFonts w:cs="Arial" w:ascii="Arial" w:hAnsi="Arial"/>
          <w:b/>
          <w:i/>
          <w:spacing w:val="-6"/>
          <w:sz w:val="20"/>
        </w:rPr>
        <w:t>n số 2579/BGD</w:t>
      </w:r>
      <w:r>
        <w:rPr>
          <w:rFonts w:cs="Arial" w:ascii="Arial" w:hAnsi="Arial"/>
          <w:b/>
          <w:i/>
          <w:spacing w:val="-6"/>
          <w:sz w:val="20"/>
        </w:rPr>
        <w:t>Đ</w:t>
      </w:r>
      <w:r>
        <w:rPr>
          <w:rFonts w:cs="Arial" w:ascii="Arial" w:hAnsi="Arial"/>
          <w:b/>
          <w:i/>
          <w:spacing w:val="-6"/>
          <w:sz w:val="20"/>
        </w:rPr>
        <w:t>T-GDTX, ngày 02 tháng 5 n</w:t>
      </w:r>
      <w:r>
        <w:rPr>
          <w:rFonts w:cs="Arial" w:ascii="Arial" w:hAnsi="Arial"/>
          <w:b/>
          <w:i/>
          <w:spacing w:val="-6"/>
          <w:sz w:val="20"/>
        </w:rPr>
        <w:t>ă</w:t>
      </w:r>
      <w:r>
        <w:rPr>
          <w:rFonts w:cs="Arial" w:ascii="Arial" w:hAnsi="Arial"/>
          <w:b/>
          <w:i/>
          <w:spacing w:val="-6"/>
          <w:sz w:val="20"/>
        </w:rPr>
        <w:t>m 2012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</w:rPr>
        <w:t>Biểu số 4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ND TỈNH/TP…...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Ở GIÁO DỤC VÀ ĐÀO T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THỐNG KÊ HIỆN TRẠNG MÙ CHỮ THEO ĐỘ TUỔ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Năm học 2011-2012</w:t>
      </w:r>
    </w:p>
    <w:p>
      <w:pPr>
        <w:pStyle w:val="Normal"/>
        <w:spacing w:before="0" w:after="120"/>
        <w:jc w:val="center"/>
        <w:rPr/>
      </w:pPr>
      <w:r>
        <w:rPr/>
        <w:t>(Kèm theo báo cáo số ……./BC-SGDĐT-GDTX, ngày….tháng   năm 2012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0"/>
        <w:gridCol w:w="1740"/>
        <w:gridCol w:w="1740"/>
        <w:gridCol w:w="1740"/>
        <w:gridCol w:w="1740"/>
        <w:gridCol w:w="1560"/>
        <w:gridCol w:w="2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 tuổi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ân số trong độ tuổ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mù chữ trong độ tuổ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0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ỷ lệ (%) người mù chữ trong độ tuổi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tộ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5 đến 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26 đến 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6 trở l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ổng cộng: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Ghi chú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ổng số xã/phường/thị trấn hiện có tại địa phương: ......................................................................................................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ổng số xã/phường/thị trấn đạt chuẩn XMC-PCGDTH: ...................................................  Đat tỷ lệ: ........................%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xã/phường/thị trấn chưa đạt chuẩn XMC-PCGDTH: .................. (ghi rõ tên các đơn vị này,  nếu nhiều, có thể lập danh sách đính kèm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0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109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…tháng……năm 20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907" w:right="1138" w:gutter="0" w:header="0" w:top="1152" w:footer="144" w:bottom="99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6"/>
                      </w:rPr>
                    </w:pPr>
                    <w:r>
                      <w:rPr>
                        <w:rStyle w:val="PageNumber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binh@moet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12:00Z</dcterms:created>
  <dc:creator>Bộ Giáo dục và Đào tạo; vanbanphapluat.co</dc:creator>
  <dc:description>Xem chi tiết và tải về văn bản tại đây: http://vanbanphapluat.co/cong-van-2579-bgddt-gdtx-huong-dan-tong-ket-nam-hoc-2011-2012</dc:description>
  <cp:keywords>Công văn; 2579/BGDĐT-GDTX; Bộ Giáo dục và Đào tạo; Nguyễn Công Hinh; Giáo dục</cp:keywords>
  <dc:language>en-US</dc:language>
  <cp:lastModifiedBy>Thư viện vanbanphapluat.co</cp:lastModifiedBy>
  <cp:lastPrinted>2012-04-27T16:00:00Z</cp:lastPrinted>
  <dcterms:modified xsi:type="dcterms:W3CDTF">2017-08-14T05:35:00Z</dcterms:modified>
  <cp:revision>6</cp:revision>
  <dc:subject>Công văn 2579/BGDĐT-GDTX hướng dẫn tổng kết năm học 2011 -2012</dc:subject>
  <dc:title>Công văn 2579/BGDĐT-GDTX</dc:title>
</cp:coreProperties>
</file>