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27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ận chuyển T.T.M</w:t>
              <w:br/>
              <w:t>(Địa chỉ: Số 65 Nguyễn Hữu Cảnh, phường 22, quận Bình Thạnh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212CV-TTM của Công ty TNHH Vận chuyển T.T.M về việc tạm nhập tái xuất hàng hóa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Vận chuyển T.T.M được tạm nhập tái xuất 03 hệ thống siêu âm chẩn đoán kỹ thuật số (model: TH-5500; TH-5000; TH-280), mới 100% để trưng bày tại Triển lãm quốc tế chuyên ngành Y Dược Việt Nam lần thứ 19 tại Hà Nội.</w:t>
      </w:r>
    </w:p>
    <w:p>
      <w:pPr>
        <w:pStyle w:val="Normal"/>
        <w:spacing w:before="120" w:after="280"/>
        <w:rPr/>
      </w:pPr>
      <w:r>
        <w:rPr/>
        <w:t>2. Cửa khẩu xuất hàng/nhập hàng: Cảng biển quốc tế Hải Phòng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Bộ Công thương; vanbanphapluat.co</dc:creator>
  <dc:description>Xem chi tiết và tải về văn bản tại đây: http://vanbanphapluat.co/cong-van-3727-bct-xnk-tam-nhap-tai-xuat-thiet-bi-y-te</dc:description>
  <cp:keywords>Công văn; 3727/BCT-XNK; Bộ Công thương; Nguyễn Thành Biên; Xuất nhập khẩu</cp:keywords>
  <dc:language>en-US</dc:language>
  <cp:lastModifiedBy>Thư viện vanbanphapluat.co</cp:lastModifiedBy>
  <dcterms:modified xsi:type="dcterms:W3CDTF">2017-08-14T05:35:00Z</dcterms:modified>
  <cp:revision>2</cp:revision>
  <dc:subject>Công văn 3727/BCT-XNK tạm nhập tái xuất thiết bị y tế</dc:subject>
  <dc:title>Công văn 3727/BCT-XNK</dc:title>
</cp:coreProperties>
</file>