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30/BCT-XNK</w:t>
              <w:br/>
            </w:r>
            <w:r>
              <w:rPr>
                <w:i/>
                <w:iCs/>
                <w:sz w:val="16"/>
              </w:rPr>
              <w:t>V/v tạm nhập tái xuất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035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ịch vụ Triển lãm và Logistics</w:t>
              <w:br/>
              <w:t>(Tầng 4, số 5B ngõ 55, Huỳnh Thúc Kháng, Đống Đa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90412/ESL ngày 19 tháng 4 năm 2012 của Công ty cổ phần Dịch vụ Triển lãm và Logistics về việc tạm nhập tái xuất hàng hóa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cổ phần Dịch vụ Triển lãm và Logistics được tạm nhập tái xuất thiết bị y tế, mới 100% để trưng bày tại Triển lãm quốc tế chuyên ngành Y Dược Việt Nam lần thứ 19 tại Hà Nội, chi tiết như sau:</w:t>
      </w:r>
    </w:p>
    <w:tbl>
      <w:tblPr>
        <w:tblW w:w="8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96"/>
        <w:gridCol w:w="1296"/>
        <w:gridCol w:w="942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ặt hàng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del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 (chiếc)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ân tích hóa học tự độ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3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ân tích huyết họ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T-62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ân tích hóa học bán tự độ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P21B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ân tích điện phâ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E2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ân tích độ đông của máu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ân tích nước tiểu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600-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280"/>
        <w:rPr/>
      </w:pPr>
      <w:r>
        <w:rPr/>
        <w:t>2. Cửa khẩu xuất hàng/nhập hàng: Sân bay quốc tế Nội Bài.</w:t>
      </w:r>
    </w:p>
    <w:p>
      <w:pPr>
        <w:pStyle w:val="Normal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spacing w:before="120" w:after="280"/>
        <w:rPr/>
      </w:pPr>
      <w:r>
        <w:rPr/>
        <w:t>5. Văn bản có giá trị thực hiện đến 30 tháng 9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Bộ Công thương; vanbanphapluat.co</dc:creator>
  <dc:description>Xem chi tiết và tải về văn bản tại đây: http://vanbanphapluat.co/cong-van-3730-bct-xnk-tam-nhap-tai-xuat-thiet-bi-y-te</dc:description>
  <cp:keywords>Công văn; 3730/BCT-XNK; Bộ Công thương; Nguyễn Thành Biên; Xuất nhập khẩu</cp:keywords>
  <dc:language>en-US</dc:language>
  <cp:lastModifiedBy>Thư viện vanbanphapluat.co</cp:lastModifiedBy>
  <dcterms:modified xsi:type="dcterms:W3CDTF">2017-08-14T05:35:00Z</dcterms:modified>
  <cp:revision>2</cp:revision>
  <dc:subject>Công văn 3730/BCT-XNK tạm nhập tái xuất thiết bị y tế</dc:subject>
  <dc:title>Công văn 3730/BCT-XNK</dc:title>
</cp:coreProperties>
</file>