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43/TCHQ-TXNK</w:t>
              <w:br/>
            </w:r>
            <w:r>
              <w:rPr>
                <w:i/>
                <w:iCs/>
                <w:sz w:val="16"/>
              </w:rPr>
              <w:t>V/v hoàn thuế nhập khẩu</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huận Sinh.</w:t>
              <w:br/>
              <w:t>(58A Truông Tre, P.Linh Xuân, Thủ Đức, HCM)</w:t>
            </w:r>
          </w:p>
        </w:tc>
      </w:tr>
    </w:tbl>
    <w:p>
      <w:pPr>
        <w:pStyle w:val="Normal"/>
        <w:spacing w:before="120" w:after="280"/>
        <w:rPr/>
      </w:pPr>
      <w:r>
        <w:rPr/>
        <w:t> </w:t>
      </w:r>
    </w:p>
    <w:p>
      <w:pPr>
        <w:pStyle w:val="Normal"/>
        <w:spacing w:before="120" w:after="280"/>
        <w:rPr/>
      </w:pPr>
      <w:r>
        <w:rPr/>
        <w:t>Về việc vướng mắc thủ tục thanh khoản, hoàn thuế nhập khẩu của Công ty TNHH Thuận Sinh nêu tại công văn số 04-12/CV-TS ngày 19/4/2012, Tổng cục Hải quan có ý kiến như sau:</w:t>
      </w:r>
    </w:p>
    <w:p>
      <w:pPr>
        <w:pStyle w:val="Normal"/>
        <w:spacing w:before="120" w:after="280"/>
        <w:rPr/>
      </w:pPr>
      <w:r>
        <w:rPr/>
        <w:t>Tổng cục Hải quan ghi nhận kiến nghị của Công ty TNHH Thuận Sinh về vấn đề nêu tại công văn nêu trên. Hiện nay, Tổng cục Hải quan đang trao đổi ý kiến với các đơn vị có liên quan để xử lý. Tổng cục Hải quan sẽ có công văn trả lời Công ty TNHH Thuận Sinh cụ thể sau khi có ý kiến của các đơn vị liên quan.</w:t>
      </w:r>
    </w:p>
    <w:p>
      <w:pPr>
        <w:pStyle w:val="Normal"/>
        <w:spacing w:before="120" w:after="280"/>
        <w:rPr/>
      </w:pPr>
      <w:r>
        <w:rPr/>
        <w:t>Tổng cục Hải quan thông báo để Công ty TNHH Thuận Si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510"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43-tchq-txnk-hoan-thue-nhap-khau</dc:description>
  <cp:keywords>Công văn; 2143/TCHQ-TXNK; Tổng cục Hải quan; Dương Phú Đông; Thuế - Phí - Lệ Phí; Xuất nhập khẩu</cp:keywords>
  <dc:language>en-US</dc:language>
  <cp:lastModifiedBy>Thư viện vanbanphapluat.co</cp:lastModifiedBy>
  <dcterms:modified xsi:type="dcterms:W3CDTF">2017-08-14T05:35:00Z</dcterms:modified>
  <cp:revision>2</cp:revision>
  <dc:subject>Công văn 2143/TCHQ-TXNK hoàn thuế nhập khẩu</dc:subject>
  <dc:title>Công văn 2143/TCHQ-TXNK</dc:title>
</cp:coreProperties>
</file>