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52/TCHQ-TXNK</w:t>
              <w:br/>
            </w:r>
            <w:r>
              <w:rPr>
                <w:i/>
                <w:iCs/>
                <w:sz w:val="16"/>
              </w:rPr>
              <w:t>V/v thuế GTGT thiết bị massage</w:t>
            </w:r>
          </w:p>
        </w:tc>
        <w:tc>
          <w:tcPr>
            <w:tcW w:w="5781"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VPĐD Công ty TNHH thiết bị chăm sóc sức khỏe Việt Nam;</w:t>
              <w:br/>
              <w:t>(Đ/c: Tầng 11 tòa nhà C'Land 156 Xã Đàn II, Nam Đồng, Đống Đa, HN)</w:t>
              <w:br/>
              <w:t>- Cục Hải quan TP. Hải Phòng.</w:t>
            </w:r>
          </w:p>
        </w:tc>
      </w:tr>
    </w:tbl>
    <w:p>
      <w:pPr>
        <w:pStyle w:val="Normal"/>
        <w:spacing w:before="120" w:after="280"/>
        <w:rPr/>
      </w:pPr>
      <w:r>
        <w:rPr/>
        <w:t> </w:t>
      </w:r>
    </w:p>
    <w:p>
      <w:pPr>
        <w:pStyle w:val="Normal"/>
        <w:spacing w:before="120" w:after="280"/>
        <w:rPr/>
      </w:pPr>
      <w:r>
        <w:rPr/>
        <w:t>Tổng cục Hải quan nhận được công văn số 040/2012/CSSK/CV ngày 20/04/2012 của Công ty TNHH thiết bị chăm sóc sức khỏe Việt Nam kiến nghị về thuế suất thuế giá trị gia tăng (GTGT) thiết bị massage. Về vấn đề này, Tổng cục Hải quan có ý kiến như sau:</w:t>
      </w:r>
    </w:p>
    <w:p>
      <w:pPr>
        <w:pStyle w:val="Normal"/>
        <w:spacing w:before="120" w:after="280"/>
        <w:rPr/>
      </w:pPr>
      <w:r>
        <w:rPr/>
        <w:t>1. Về vấn đề liên quan, để việc áp dụng thống nhất thuế suất thuế GTGT đối với thiết bị massage, Tổng cục Hải quan đã có công văn số 268/TCHQ-TXNK ngày 18/01/2012 hướng dẫn Cục Hải quan tỉnh, thành phố thực hiện.</w:t>
      </w:r>
    </w:p>
    <w:p>
      <w:pPr>
        <w:pStyle w:val="Normal"/>
        <w:spacing w:before="120" w:after="280"/>
        <w:rPr/>
      </w:pPr>
      <w:r>
        <w:rPr/>
        <w:t>Căn cứ Luật khiếu nại, tố cáo và chức năng, nhiệm vụ quy định; Tổng cục Hải quan chuyển đơn kiến nghị kèm công văn số 040/2012/CSSK/CV của Công ty TNHH thiết bị chăm sóc sức khỏe Việt Nam để Cục Hải quan thành phố Hải Phòng – Chi cục kiểm tra sau thông quan tiếp nhận, thụ lý, giải quyết khiếu nại lần đầu theo đúng trình tự, thủ tục và thẩm quyền quy định.</w:t>
      </w:r>
    </w:p>
    <w:p>
      <w:pPr>
        <w:pStyle w:val="Normal"/>
        <w:spacing w:before="120" w:after="280"/>
        <w:rPr/>
      </w:pPr>
      <w:r>
        <w:rPr/>
        <w:t>2. Ngoài ra, theo Tổng cục Hải quan được biết Công ty TNHH thiết bị chăm sóc sức khỏe Việt Nam đã có công văn số 025/2012/CSSK/CV ngày 17/02/2012 kiến nghị về việc thuế suất thuế GTGT đối với mặt hàng ghế massage tới Tổng cục Thuế, hiện Tổng cục Thuế là đơn vị chủ trì nghiên cứu, báo cáo Bộ Tài chính xử lý trường hợp này. Do vậy, đề nghị Công ty liên hệ trực tiếp với Tổng cục Thuế để cập nhật kết quả xử lý, tránh chồng chéo, không thống nhất trong việc khiếu nại, kiến nghị và giải quyết khiếu nại, kiến nghị.</w:t>
      </w:r>
    </w:p>
    <w:p>
      <w:pPr>
        <w:pStyle w:val="Normal"/>
        <w:spacing w:before="120" w:after="280"/>
        <w:rPr/>
      </w:pPr>
      <w:r>
        <w:rPr/>
        <w:t>Tổng cục Hải quan thông báo để Công ty TNHH thiết bị chăm sóc sức khỏe Việt Nam và Cục Hải quan TP. Hải Phòng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BTC (để phối hợp);</w:t>
              <w:br/>
              <w:t>- Tổng cục Thuế (để phối hợp);</w:t>
              <w:br/>
              <w:t>- Lưu: VT, TXNK-CST(5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52-tchq-txnk-thue-gia-tri-gia-tang-thiet-bi-massage</dc:description>
  <cp:keywords>Công văn; 2152/TCHQ-TXNK; Tổng cục Hải quan; Hoàng Việt Cường; Thuế - Phí - Lệ Phí</cp:keywords>
  <dc:language>en-US</dc:language>
  <cp:lastModifiedBy>Thư viện vanbanphapluat.co</cp:lastModifiedBy>
  <dcterms:modified xsi:type="dcterms:W3CDTF">2017-08-14T05:35:00Z</dcterms:modified>
  <cp:revision>2</cp:revision>
  <dc:subject>Công văn 2152/TCHQ-TXNK thuế giá trị gia tăng thiết bị massage</dc:subject>
  <dc:title>Công văn 2152/TCHQ-TXNK</dc:title>
</cp:coreProperties>
</file>