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142/TCHQ-TXNK</w:t>
              <w:br/>
            </w:r>
            <w:r>
              <w:rPr>
                <w:i/>
                <w:iCs/>
                <w:sz w:val="16"/>
              </w:rPr>
              <w:t>V/v vướng mắc trong việc tính thuế ô tô chạy bằng điện đã qua sử dụng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5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– Vũng Tàu.</w:t>
      </w:r>
    </w:p>
    <w:p>
      <w:pPr>
        <w:pStyle w:val="Normal"/>
        <w:spacing w:before="120" w:after="280"/>
        <w:rPr/>
      </w:pPr>
      <w:r>
        <w:rPr/>
        <w:t>Tổng cục Hải quan nhận được công văn số 667/HQBRVT-TXNK ngày 19/4/2012 của Cục Hải quan Bà Rịa – Vũng Tàu hỏi về việc tính thuế đối với mặt hàng xe ô tô chạy bằng điện, đã qua sử dụng. Tổng cục Hải quan có ý kiến như sau:</w:t>
      </w:r>
    </w:p>
    <w:p>
      <w:pPr>
        <w:pStyle w:val="Normal"/>
        <w:spacing w:before="120" w:after="280"/>
        <w:rPr/>
      </w:pPr>
      <w:r>
        <w:rPr/>
        <w:t>Mặt hàng xe ô tô chạy bằng điện đã qua sử dụng hoặc chưa qua sử dụng không được quy định cụ thể tại Quyết định 36/2011/QĐ-TTg ngày 29/6/2011 của Thủ tướng Chính phủ. Vì vậy, mặt hàng xe ô tô chạy bằng điện, đã qua sử dụng không thuộc đối tượng điều chỉnh của Quyết định 36/2011/QĐ-TTg.</w:t>
      </w:r>
    </w:p>
    <w:p>
      <w:pPr>
        <w:pStyle w:val="Normal"/>
        <w:spacing w:before="120" w:after="280"/>
        <w:rPr/>
      </w:pPr>
      <w:r>
        <w:rPr/>
        <w:t>Do đó, việc tính thuế cho mặt hàng xe ô tô chạy bằng điện, đã qua sử dụng thực hiện theo Biểu thuế xuất khẩu, Biểu thuế nhập khẩu ưu đãi ban hành kèm theo Thông tư số 157/2011/TT-BTC ngày 14/11/2011 của Bộ Tài chính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à Rịa – Vũng Tàu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09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 Hoàng Việt Cường (để báo cáo);</w:t>
              <w:br/>
              <w:t>- Lưu: VT, TXNK(3b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5:00Z</dcterms:created>
  <dc:creator>Tổng cục Hải quan; vanbanphapluat.co</dc:creator>
  <dc:description>Xem chi tiết và tải về văn bản tại đây: http://vanbanphapluat.co/cong-van-2142-tchq-txnk-vuong-mac-trong-tinh-thue-o-to-chay-bang-dien</dc:description>
  <cp:keywords>Công văn; 2142/TCHQ-TXNK; Tổng cục Hải quan; Lưu Mạnh Tưởng; Thuế - Phí - Lệ Phí; Xuất nhập khẩu</cp:keywords>
  <dc:language>en-US</dc:language>
  <cp:lastModifiedBy>Thư viện vanbanphapluat.co</cp:lastModifiedBy>
  <dcterms:modified xsi:type="dcterms:W3CDTF">2017-08-14T05:35:00Z</dcterms:modified>
  <cp:revision>2</cp:revision>
  <dc:subject>Công văn 2142/TCHQ-TXNK vướng mắc trong tính thuế ô tô chạy bằng điện</dc:subject>
  <dc:title>Công văn 2142/TCHQ-TXNK</dc:title>
</cp:coreProperties>
</file>