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41/TCHQ-TXNK</w:t>
              <w:br/>
            </w:r>
            <w:r>
              <w:rPr>
                <w:i/>
                <w:iCs/>
                <w:sz w:val="16"/>
              </w:rPr>
              <w:t>V/v Miễn thuế nhập khẩu hàng hoá dự án ưu đãi đầu tư</w:t>
            </w:r>
          </w:p>
        </w:tc>
        <w:tc>
          <w:tcPr>
            <w:tcW w:w="5724" w:type="dxa"/>
            <w:tcBorders/>
          </w:tcPr>
          <w:p>
            <w:pPr>
              <w:pStyle w:val="Normal"/>
              <w:jc w:val="right"/>
              <w:rPr>
                <w:i/>
                <w:i/>
                <w:iCs/>
              </w:rPr>
            </w:pPr>
            <w:r>
              <w:rPr>
                <w:i/>
                <w:iCs/>
              </w:rPr>
              <w:t>Hà Nội, ngày 03 tháng 5 năm 2012</w:t>
            </w:r>
          </w:p>
        </w:tc>
      </w:tr>
    </w:tbl>
    <w:p>
      <w:pPr>
        <w:pStyle w:val="Normal"/>
        <w:spacing w:before="0" w:after="120"/>
        <w:rPr/>
      </w:pPr>
      <w:r>
        <w:rPr/>
        <w:t> </w:t>
      </w:r>
    </w:p>
    <w:p>
      <w:pPr>
        <w:pStyle w:val="Normal"/>
        <w:spacing w:before="0" w:after="120"/>
        <w:jc w:val="center"/>
        <w:rPr/>
      </w:pPr>
      <w:r>
        <w:rPr>
          <w:b/>
          <w:bCs/>
        </w:rPr>
        <w:t xml:space="preserve">Kính gửi: </w:t>
      </w:r>
      <w:r>
        <w:rPr/>
        <w:t>Bộ Kế hoạch và Đầu tư</w:t>
      </w:r>
    </w:p>
    <w:p>
      <w:pPr>
        <w:pStyle w:val="Normal"/>
        <w:spacing w:before="0" w:after="120"/>
        <w:rPr/>
      </w:pPr>
      <w:r>
        <w:rPr/>
        <w:t>Tổng cục Hải quan nhận được công văn của Công ty TNHH Asia Packaging Industries Việt Nam đề nghị hướng dẫn thủ tục và ưu đãi thuế trong việc di dời dự án ưu đãi đầu tư từ Bình Dương về Bắc Ninh, về việc này Tổng cục Hải quan xin trao đổi với quý Bộ như sau:</w:t>
      </w:r>
    </w:p>
    <w:p>
      <w:pPr>
        <w:pStyle w:val="Normal"/>
        <w:spacing w:before="0" w:after="120"/>
        <w:rPr>
          <w:b/>
          <w:b/>
          <w:bCs/>
        </w:rPr>
      </w:pPr>
      <w:r>
        <w:rPr>
          <w:b/>
          <w:bCs/>
        </w:rPr>
        <w:t>1) Tóm tắt nội dung vướng mắc:</w:t>
      </w:r>
    </w:p>
    <w:p>
      <w:pPr>
        <w:pStyle w:val="Normal"/>
        <w:spacing w:before="0" w:after="120"/>
        <w:rPr/>
      </w:pPr>
      <w:r>
        <w:rPr/>
        <w:t>Theo trình bày của Công ty TNHH Asia Packaging Industries Việt Nam, Công ty có dự án được thành lập theo GP đầu tư số 354/GP-BQL-BD ngày 20/2/2006, do Ban quản lý các Khu CN Bình Dương cấp. Theo quy định tại Nghị định số 149/2005/NĐ-CP và Nghị định số 108/2006/NĐ-CP thì dự án của Công ty đầu tư sản xuất trong Khu công nghiệp do Thủ tướng Chính phủ quyết định thành lập thuộc lĩnh vực ưu đãi đầu tư và được miễn thuế máy móc, thiết bị tạo TSCĐ của dự án. Công ty đã thực hiện đăng ký Danh mục hàng hóa miễn thuế tại Cục Hải quan Bình Dương theo đúng quy định.</w:t>
      </w:r>
    </w:p>
    <w:p>
      <w:pPr>
        <w:pStyle w:val="Normal"/>
        <w:spacing w:before="0" w:after="120"/>
        <w:rPr/>
      </w:pPr>
      <w:r>
        <w:rPr/>
        <w:t>Sau khi được cấp Giấy chứng nhận đầu tư lần đầu Công ty có 3 lần thay đổi Giấy chứng nhận đầu tư, trong đó lần thay đổi thứ 3 số 462023000542 ngày 27/9/2010, Công ty mở rộng quy mô dự án tăng số lượng mặt hàng sản xuất từ 170.500.000 lon/năm lên 850.000.000 lon/năm đồng thời tăng vốn đầu tư từ 39.000.000 USD lên 63.000.000 USD (chênh lệch 24.000.000 USD) đã được Ban quản lý các khu CN Bình Dương cấp. Cục Hải quan Bình Dương đã cấp Danh mục hàng hóa miễn thuế cho phần mở rộng trên của Công ty.</w:t>
      </w:r>
    </w:p>
    <w:p>
      <w:pPr>
        <w:pStyle w:val="Normal"/>
        <w:spacing w:before="0" w:after="120"/>
        <w:rPr/>
      </w:pPr>
      <w:r>
        <w:rPr/>
        <w:t>Do những lý do khách quan từ việc kinh doanh, cụ thể là một số khách hàng chính của Công ty chuyển đầu tư ra Hà Nội nên chủ đầu tư của Công ty quyết định chuyển địa điểm của dự án mở rộng đầu tư từ Khu CN Mỹ Phước, Bình Dương đến Khu Công nghiệp VSIP Bắc Ninh. Ban Quản lý các Khu Công nghiệp Bắc Ninh đã cấp Giấy chứng nhận đầu tư mời cho Chi nhánh Công ty TNHH Asia Packaging Industries Việt Nam tại Miền Bắc số 21212.000362 ngày 10/5/2011. Trong Giấy chứng nhận đầu tư này có nêu:</w:t>
      </w:r>
    </w:p>
    <w:p>
      <w:pPr>
        <w:pStyle w:val="Normal"/>
        <w:spacing w:before="0" w:after="120"/>
        <w:rPr/>
      </w:pPr>
      <w:r>
        <w:rPr/>
        <w:t>+ Chi nhánh Công ty TNHH Asia Packaging Industries Việt Nam tại Miền Bắc thực hiện hoạt động kinh doanh theo ngành nghề của Công ty TNHH Asia Packaging Industries Việt Nam</w:t>
      </w:r>
    </w:p>
    <w:p>
      <w:pPr>
        <w:pStyle w:val="Normal"/>
        <w:spacing w:before="0" w:after="120"/>
        <w:rPr/>
      </w:pPr>
      <w:r>
        <w:rPr/>
        <w:t>+ Vốn góp để thực hiện dự án 24.000.000 USD.</w:t>
      </w:r>
    </w:p>
    <w:p>
      <w:pPr>
        <w:pStyle w:val="Normal"/>
        <w:spacing w:before="0" w:after="120"/>
        <w:rPr/>
      </w:pPr>
      <w:r>
        <w:rPr/>
        <w:t>+ Vốn góp để thực hiện dự án chuyển từ dự án dây chuyền sản xuất tại Công ty Asia Packaging Industries Việt Nam đã được cấp phép theo giấy chứng nhận đầu tư 462023000542 cấp bởi Ban quản lý các Khu CN Bình Dương ngày 27/9/2010 (đây là Giấy chứng nhận đầu tư thay đổi lần thứ 3 Công ty mở rộng quy mô dự án).</w:t>
      </w:r>
    </w:p>
    <w:p>
      <w:pPr>
        <w:pStyle w:val="Normal"/>
        <w:spacing w:before="0" w:after="120"/>
        <w:rPr/>
      </w:pPr>
      <w:r>
        <w:rPr/>
        <w:t>Nay Công ty đề nghị được miễn thuế nhập khẩu hàng hóa theo Danh mục hàng hóa miễn thuế thuộc phần mở rộng đã được HQ Bình Dương cấp và vận chuyển các hạng mục đã nhập khẩu theo Danh mục trên để sử dụng cho dự án tại Bắc Ninh.</w:t>
      </w:r>
    </w:p>
    <w:p>
      <w:pPr>
        <w:pStyle w:val="Normal"/>
        <w:spacing w:before="0" w:after="120"/>
        <w:rPr>
          <w:b/>
          <w:b/>
          <w:bCs/>
        </w:rPr>
      </w:pPr>
      <w:r>
        <w:rPr>
          <w:b/>
          <w:bCs/>
        </w:rPr>
        <w:t>2) Quy định hiện hành và đề xuất xử lý:</w:t>
      </w:r>
    </w:p>
    <w:p>
      <w:pPr>
        <w:pStyle w:val="Normal"/>
        <w:spacing w:before="0" w:after="120"/>
        <w:rPr/>
      </w:pPr>
      <w:r>
        <w:rPr/>
        <w:t xml:space="preserve">- Căn cứ quy định tại </w:t>
      </w:r>
      <w:bookmarkStart w:id="0" w:name="dc_109"/>
      <w:r>
        <w:rPr/>
        <w:t>Điều 16 Nghị định số 149/2005/NĐ-CP</w:t>
      </w:r>
      <w:bookmarkEnd w:id="0"/>
      <w:r>
        <w:rPr/>
        <w:t xml:space="preserve"> thì hàng hóa nhập khẩu để tạo tài sản cố định của dự án khuyến khích đầu tư đầu tư vào lĩnh vực ưu đãi đầu tư ban hành kèm theo Nghị định số 108/2006/NĐ-CP thì được miễn thuế nhập khẩu</w:t>
      </w:r>
    </w:p>
    <w:p>
      <w:pPr>
        <w:pStyle w:val="Normal"/>
        <w:spacing w:before="0" w:after="120"/>
        <w:rPr/>
      </w:pPr>
      <w:r>
        <w:rPr/>
        <w:t xml:space="preserve">- Căn cứ quy định tại </w:t>
      </w:r>
      <w:bookmarkStart w:id="1" w:name="dc_110"/>
      <w:r>
        <w:rPr/>
        <w:t>Điều 101 Thông tư số 79/2009/TT-BTC</w:t>
      </w:r>
      <w:bookmarkEnd w:id="1"/>
      <w:r>
        <w:rPr/>
        <w:t xml:space="preserve"> (nay được thay thế bằng Thông tư số 194/2010/TT-BTC), trước khi nhập khẩu hàng hóa của dự án ưu đãi đầu tư doanh nghiệp phải đăng ký Danh mục hàng hóa với cơ quan hải quan (kể cả dự án mở rộng).</w:t>
      </w:r>
    </w:p>
    <w:p>
      <w:pPr>
        <w:pStyle w:val="Normal"/>
        <w:spacing w:before="0" w:after="120"/>
        <w:rPr/>
      </w:pPr>
      <w:r>
        <w:rPr/>
        <w:t xml:space="preserve">- Theo quy định tại </w:t>
      </w:r>
      <w:bookmarkStart w:id="2" w:name="dc_111"/>
      <w:r>
        <w:rPr/>
        <w:t>Điều 11 Luật Đầu tư</w:t>
      </w:r>
      <w:bookmarkEnd w:id="2"/>
      <w:r>
        <w:rPr/>
        <w:t xml:space="preserve"> thì trường hợp chính sách mới ban hành làm ảnh hưởng bất lợi đến lợi ích hợp pháp mà nhà đầu tư đã được hưởng trước khi quy định của pháp luật, chính sách đó có hiệu lực thì nhà đầu tư được đảm bảo hưởng các ưu đãi như quy định tại Giấy chứng nhận đầu tư.</w:t>
      </w:r>
    </w:p>
    <w:p>
      <w:pPr>
        <w:pStyle w:val="Normal"/>
        <w:spacing w:before="0" w:after="120"/>
        <w:rPr/>
      </w:pPr>
      <w:r>
        <w:rPr/>
        <w:t xml:space="preserve">Trường hợp của TNHH Asia Packaging Industries Việt Nam nếu căn cứ vào Giấy chứng nhận đầu tư do Ban Quản lý các Khu Công nghiệp Bắc Ninh đã cấp cho Chi nhánh Công ty TNHH Asia Packaging Industries Việt Nam tại Miền Bắc số 21212.000362 ngày 10/5/2011 thì dự án đầu tư tại Khu Công nghiệp Bắc Ninh của Công ty không thuộc đối tượng được ưu đãi đầu tư do lĩnh vực đầu tư sản xuất trong Khu công nghiệp do Thủ tướng Chính phủ quyết định thành lập không còn lĩnh vực ưu đãi đầu tư quy định tại Nghị định số 87/2010/NĐ-CP. Tuy nhiên, thực chất dự án đầu tư tại Khu Công nghiệp Bắc Ninh không nhập khẩu hàng hóa theo Giấy phép đầu tư do Ban Quản lý các Khu Công nghiệp Bắc Ninh đã cấp mà hàng hóa tạo TSCĐ của dự án được di chuyển từ phần hàng hóa đã nhập khẩu và sẽ nhập khẩu tiếp theo Danh mục hàng hóa miễn thuế thuộc phần mở rộng đã được Hải quan Bình Dương cấp theo Giấy phép mở rộng lần 3 số 462023 000542 ngày 27/9/2010 (nội dung này cũng đã được Ban Quản lý các Khu Công nghiệp Bắc Ninh xác nhận trong Giấy chứng nhận đầu tư); Mặt khác, qua nghiên cứu Điều 3 Giấy chứng nhận đầu tư số 21212.000362 ngày 10/5/2011 do Ban QLDA các khu CN tỉnh Bắc Ninh cấp thì: Chi nhánh Công ty TNHH Asia Packaging Industries Việt Nam tại Miền Bắc được hướng dẫn thực hiện nộp thuế TNDN theo </w:t>
      </w:r>
      <w:bookmarkStart w:id="3" w:name="dc_112"/>
      <w:r>
        <w:rPr/>
        <w:t>điểm 1, điểm 2 Thông tư số 130/2008/TT-BTC</w:t>
      </w:r>
      <w:bookmarkEnd w:id="3"/>
      <w:r>
        <w:rPr/>
        <w:t xml:space="preserve"> ngày 26/12/2008 của Bộ Tài chính đối với đơn vị hạch toán phụ thuộc, do vậy, Chi nhánh Công ty TNHH Asia Packaging Industries Việt Nam tại Miền Bắc là đơn vị Khu thuộc Công ty TNHH Asia Packaging Industnes Việt Nam vì vậy chủ sở hữu về tài sản, vốn quyền định đoạt tài sản...của Chi nhánh Công ty tại miền Bắc thuộc về Công ty Công ty TNHH Asia Packaging Industries Việt Nam.</w:t>
      </w:r>
    </w:p>
    <w:p>
      <w:pPr>
        <w:pStyle w:val="Normal"/>
        <w:spacing w:before="0" w:after="120"/>
        <w:rPr/>
      </w:pPr>
      <w:r>
        <w:rPr/>
        <w:t>Căn cứ vào các nội dung trên, để tạo điều kiện thuận lợi cho doanh nghiệp trong sản xuất kinh doanh, Tổng cục Hải quan đề xuất hướng xử lý: Công ty được di chuyển toàn bộ phần hàng hóa đã nhập khẩu thuộc dự án mở rộng đã được Ban quản lý các khu CN Bình Dương cấp giấy phép sang dự án đầu tư tại Khu Công nghiệp Bắc Ninh và được tiếp tục nhập khẩu nốt phần hàng hoá theo Danh mục đã đăng ký do dự án mở rộng đã được Cục Hải quan Bình Dương cấp.</w:t>
      </w:r>
    </w:p>
    <w:p>
      <w:pPr>
        <w:pStyle w:val="Normal"/>
        <w:spacing w:before="0" w:after="120"/>
        <w:rPr/>
      </w:pPr>
      <w:r>
        <w:rPr/>
        <w:t>Tổng cục Hải quan đề nghị quý Bộ cho quan điểm xử lý cụ thể về kiến nghị của Công ty TNHH Asia Packaging Industries Việt Nam nêu trên trước ngày 15/5/2012 (xin gửi kèm hồ sơ).</w:t>
      </w:r>
    </w:p>
    <w:p>
      <w:pPr>
        <w:pStyle w:val="Normal"/>
        <w:spacing w:before="0" w:after="120"/>
        <w:rPr/>
      </w:pPr>
      <w:r>
        <w:rPr/>
        <w:t>Trân trọng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41-tchq-txnk-mien-thue-nhap-khau-hang-hoa-du-an-uu-dai-dau-tu</dc:description>
  <cp:keywords>Công văn; 2141/TCHQ-TXNK; Tổng cục Hải quan; Hoàng Việt Cường; Đầu tư; Thuế - Phí - Lệ Phí; Xuất nhập khẩu</cp:keywords>
  <dc:language>en-US</dc:language>
  <cp:lastModifiedBy>Thư viện vanbanphapluat.co</cp:lastModifiedBy>
  <dcterms:modified xsi:type="dcterms:W3CDTF">2017-08-14T05:35:00Z</dcterms:modified>
  <cp:revision>2</cp:revision>
  <dc:subject>Công văn 2141/TCHQ-TXNK miễn thuế nhập khẩu hàng hoá dự án ưu đãi đầu tư</dc:subject>
  <dc:title>Công văn 2141/TCHQ-TXNK</dc:title>
</cp:coreProperties>
</file>