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69/TCT-CS</w:t>
              <w:br/>
            </w:r>
            <w:r>
              <w:rPr>
                <w:i/>
                <w:iCs/>
                <w:sz w:val="16"/>
              </w:rPr>
              <w:t>V/v Sử dụng hóa đơn.</w:t>
            </w:r>
          </w:p>
        </w:tc>
        <w:tc>
          <w:tcPr>
            <w:tcW w:w="5847" w:type="dxa"/>
            <w:tcBorders/>
          </w:tcPr>
          <w:p>
            <w:pPr>
              <w:pStyle w:val="Normal"/>
              <w:spacing w:before="120" w:after="0"/>
              <w:jc w:val="right"/>
              <w:rPr>
                <w:i/>
                <w:i/>
                <w:iCs/>
                <w:sz w:val="20"/>
              </w:rPr>
            </w:pPr>
            <w:r>
              <w:rPr>
                <w:i/>
                <w:iCs/>
                <w:sz w:val="20"/>
              </w:rPr>
              <w:t>Hà Nội, ngày 04 tháng 05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thuế thành phố Hà Nội;</w:t>
              <w:br/>
              <w:t xml:space="preserve">- Công ty cổ phần bảo hiểm Ngân hàng nông nghiệp </w:t>
              <w:br/>
              <w:t>(343 Đội Cấn, Ba Đình, Hà Nội).</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2304/2011/CV-ABIC-KTTC ngày 3/11/2011 của Công ty cổ phần bảo hiểm Ngân hàng nông nghiệp đề nghị giải đáp vướng mắc về việc sử dụng hóa đơn còn tồn kho đến 31/12/2010. Về vấn đề này, Tổng cục Thuế có ý kiến như sau:</w:t>
      </w:r>
    </w:p>
    <w:p>
      <w:pPr>
        <w:pStyle w:val="Normal"/>
        <w:spacing w:before="120" w:after="280"/>
        <w:rPr>
          <w:sz w:val="20"/>
        </w:rPr>
      </w:pPr>
      <w:r>
        <w:rPr>
          <w:sz w:val="20"/>
        </w:rPr>
        <w:t>Ngày 7/3/2011, Tổng cục Thuế đã có công văn số 743/TCT-CS hướng dẫn Công ty cổ phần bảo hiểm Ngân hàng nông nghiệp thực hiện trích chuyển hóa đơn GTGT đặt in cho các chi nhánh của Công ty và thông báo phát hành sử dụng hóa đơn tại các cơ quan thuế quản lý.</w:t>
      </w:r>
    </w:p>
    <w:p>
      <w:pPr>
        <w:pStyle w:val="Normal"/>
        <w:spacing w:before="120" w:after="280"/>
        <w:rPr/>
      </w:pPr>
      <w:r>
        <w:rPr>
          <w:sz w:val="20"/>
        </w:rPr>
        <w:t>Theo trình bày của Công ty cổ phần bảo hiểm Ngân hàng nông nghiệp, thực hiện hướng dẫn tại công văn số 743/TCT-CS nêu trên, từ ngày 20/1/2011 đến ngày 12/7/2011, Công ty cổ phần bảo hiểm Ngân hàng Nông nghiệp đã trích chuyển hóa đơn từ 14.300 số hóa đơn GTGT chưa thông báo phát hành cho các Chi nhánh trực thuộc, các lần trích chuyển hóa đơn cho Chi nhánh, Công ty đều gửi thông báo tới cơ quan thuế quản lý trực tiếp và trước mỗi đợt sử dụng hóa đơn GTGT, Công ty và các Chi nhánh đều gửi Thông báo phát hành hóa đơn đến cơ quan thuế quản lý trực tiếp trụ sở chính và các Chi nhánh thì việc phát hành và sử dụng hóa đơn GTGT của Công ty cổ phần bảo hiểm Ngân hàng Nông nghiệp và các Chi nhánh của Công ty nêu trên là phù hợp.</w:t>
      </w:r>
    </w:p>
    <w:p>
      <w:pPr>
        <w:pStyle w:val="Normal"/>
        <w:spacing w:before="120" w:after="280"/>
        <w:rPr>
          <w:sz w:val="20"/>
        </w:rPr>
      </w:pPr>
      <w:r>
        <w:rPr>
          <w:sz w:val="20"/>
        </w:rPr>
        <w:t>Tổng cục Thuế trả lời để Công ty cổ phần bảo hiểm Ngân hàng nông nghiệp biết và liên hệ với Cục thuế thành phố Hà Nội để được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 KK -TCT;</w:t>
              <w:br/>
              <w:t>- Website TCT;</w:t>
              <w:br/>
              <w:t>- Lưu: VT, CS(2b).</w:t>
            </w:r>
          </w:p>
        </w:tc>
        <w:tc>
          <w:tcPr>
            <w:tcW w:w="4870"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Thuế; vanbanphapluat.co</dc:creator>
  <dc:description>Xem chi tiết và tải về văn bản tại đây: http://vanbanphapluat.co/cong-van-1469-tct-cs-su-dung-hoa-don</dc:description>
  <cp:keywords>Công văn; 1469/TCT-CS; Tổng cục Thuế; Cao Anh Tuấn; Thuế - Phí - Lệ Phí</cp:keywords>
  <dc:language>en-US</dc:language>
  <cp:lastModifiedBy>Thư viện vanbanphapluat.co</cp:lastModifiedBy>
  <dcterms:modified xsi:type="dcterms:W3CDTF">2017-08-14T05:35:00Z</dcterms:modified>
  <cp:revision>2</cp:revision>
  <dc:subject>Công văn 1469/TCT-CS sử dụng hóa đơn</dc:subject>
  <dc:title>Công văn 1469/TCT-CS</dc:title>
</cp:coreProperties>
</file>