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071/CT-TTHT</w:t>
              <w:br/>
            </w:r>
            <w:r>
              <w:rPr>
                <w:i/>
                <w:iCs/>
                <w:sz w:val="16"/>
              </w:rPr>
              <w:t>V/v: chính sách thuế</w:t>
            </w:r>
          </w:p>
        </w:tc>
        <w:tc>
          <w:tcPr>
            <w:tcW w:w="5724" w:type="dxa"/>
            <w:tcBorders/>
          </w:tcPr>
          <w:p>
            <w:pPr>
              <w:pStyle w:val="Normal"/>
              <w:jc w:val="right"/>
              <w:rPr>
                <w:i/>
                <w:i/>
                <w:iCs/>
                <w:sz w:val="20"/>
              </w:rPr>
            </w:pPr>
            <w:r>
              <w:rPr>
                <w:i/>
                <w:iCs/>
                <w:sz w:val="20"/>
              </w:rPr>
              <w:t>TP.Hồ CHí Minh, ngày 4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N _ Asset Việt Nam</w:t>
              <w:br/>
              <w:t>Địa chỉ: 31 C Lý Tự Trọng, P.Bến Nghé, Q.1</w:t>
              <w:br/>
              <w:t>MST: 0311202136</w:t>
            </w:r>
          </w:p>
        </w:tc>
      </w:tr>
    </w:tbl>
    <w:p>
      <w:pPr>
        <w:pStyle w:val="Normal"/>
        <w:spacing w:before="0" w:after="120"/>
        <w:rPr>
          <w:sz w:val="20"/>
        </w:rPr>
      </w:pPr>
      <w:r>
        <w:rPr>
          <w:sz w:val="20"/>
        </w:rPr>
        <w:t> </w:t>
      </w:r>
    </w:p>
    <w:p>
      <w:pPr>
        <w:pStyle w:val="Normal"/>
        <w:spacing w:before="0" w:after="120"/>
        <w:rPr>
          <w:sz w:val="20"/>
        </w:rPr>
      </w:pPr>
      <w:r>
        <w:rPr>
          <w:sz w:val="20"/>
        </w:rPr>
        <w:t>Trả lời văn thư số 01/CV_N_Asset/2012 ngày 17/03/2012 của Công ty về chính sách thuế, Cục Thuế TP có ý kiến như sau:</w:t>
      </w:r>
    </w:p>
    <w:p>
      <w:pPr>
        <w:pStyle w:val="Normal"/>
        <w:spacing w:before="0" w:after="120"/>
        <w:rPr>
          <w:sz w:val="20"/>
        </w:rPr>
      </w:pPr>
      <w:r>
        <w:rPr>
          <w:sz w:val="20"/>
        </w:rPr>
        <w:t>- Căn cứ Khoản 2, Điều 17 Nghị định số 51/2010/NĐ-CP ngày 14/05/2010 của Chính phủ quy định về hóa đơn bán hàng hóa, cung ứng dịch vụ:</w:t>
      </w:r>
    </w:p>
    <w:p>
      <w:pPr>
        <w:pStyle w:val="Normal"/>
        <w:spacing w:before="0" w:after="120"/>
        <w:rPr>
          <w:sz w:val="20"/>
        </w:rPr>
      </w:pPr>
      <w:r>
        <w:rPr>
          <w:sz w:val="20"/>
        </w:rPr>
        <w:t>“</w:t>
      </w:r>
      <w:r>
        <w:rPr>
          <w:sz w:val="20"/>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rPr>
          <w:sz w:val="20"/>
        </w:rPr>
      </w:pPr>
      <w:r>
        <w:rPr>
          <w:sz w:val="20"/>
        </w:rPr>
        <w:t>Biên bản thu hồi hóa đơn phải thể hiện được nội dung lập sai hoặc lý do đòi lại, trả lại hàng hóa, dịch vụ và các thỏa thuận bồi thường giữa hai bên (nếu có)”</w:t>
      </w:r>
    </w:p>
    <w:p>
      <w:pPr>
        <w:pStyle w:val="Normal"/>
        <w:spacing w:before="0" w:after="120"/>
        <w:rPr/>
      </w:pPr>
      <w:r>
        <w:rPr>
          <w:sz w:val="20"/>
        </w:rPr>
        <w:t>Trường hợp Công ty cung cấp hàng hóa, dịch vụ đã lập hóa đơn giao cho khách hàng, sau đó phát hiện hóa đơn ghi không đúng tên Công ty, địa chỉ, mã số thuế người mua hàng thì 2 bên mua bán phải lập biên bản thu hồi các liên của số hoá đơn lập sai và lập lại hóa đơn mới theo quy định tại khoản 2, Điều 17 Nghị định số 51/2010/NĐ-CP. Căn cứ hoá đơn lập sai và hoá đơn mới điều chỉnh, tại kỳ kê khai lập hóa đơn điều chỉnh, bên bán (Công ty) trên bảng kê hóa đơn, chứng từ hàng hóa, dịch vụ bán ra mẫu số 01 – 1/GTGT ghi âm hóa đơn cũ (doanh thu chưa thuê và tiền thuế GTGT), ghi dương hoá đơn mới (doanh thu chưa thuế và tiền thuế GTGT). Đối với bên mua lập tương tự như trên, trên bảng kê hoá đơn chứng từ hàng hóa, dịch vụ mua vào mẫu số 01 – 2/GTGT</w:t>
      </w:r>
    </w:p>
    <w:p>
      <w:pPr>
        <w:pStyle w:val="Normal"/>
        <w:spacing w:before="0" w:after="120"/>
        <w:rPr>
          <w:sz w:val="20"/>
        </w:rPr>
      </w:pPr>
      <w:r>
        <w:rPr>
          <w:sz w:val="20"/>
        </w:rPr>
        <w:t>Cục Thuế TP thông báo để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T số 2;</w:t>
              <w:br/>
              <w:t>- P. Pháp chế;</w:t>
              <w:br/>
              <w:t>- Lưu: VT, TTHT;</w:t>
              <w:br/>
              <w:t>814 – 82831/12 mthu</w:t>
            </w:r>
          </w:p>
        </w:tc>
        <w:tc>
          <w:tcPr>
            <w:tcW w:w="531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3071-ct-ttht-chinh-sach-thue</dc:description>
  <cp:keywords>Công văn; 3071/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3071/CT-TTHT chính sách thuế</dc:subject>
  <dc:title>Công văn 3071/CT-TTHT</dc:title>
</cp:coreProperties>
</file>