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06/BNN-KH</w:t>
              <w:br/>
            </w:r>
            <w:r>
              <w:rPr>
                <w:i/>
                <w:iCs/>
                <w:sz w:val="16"/>
              </w:rPr>
              <w:t>V/v: Chuyển đổi chủng loại thuốc bảo vệ thực vật dự trữ quốc gia.</w:t>
            </w:r>
          </w:p>
        </w:tc>
        <w:tc>
          <w:tcPr>
            <w:tcW w:w="5847" w:type="dxa"/>
            <w:tcBorders/>
          </w:tcPr>
          <w:p>
            <w:pPr>
              <w:pStyle w:val="Normal"/>
              <w:spacing w:before="120" w:after="0"/>
              <w:jc w:val="right"/>
              <w:rPr>
                <w:i/>
                <w:i/>
                <w:iCs/>
                <w:sz w:val="20"/>
              </w:rPr>
            </w:pPr>
            <w:r>
              <w:rPr>
                <w:i/>
                <w:iCs/>
                <w:sz w:val="20"/>
              </w:rPr>
              <w:t>Hà Nội, ngày 04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ướng Chính phủ</w:t>
      </w:r>
    </w:p>
    <w:p>
      <w:pPr>
        <w:pStyle w:val="Normal"/>
        <w:spacing w:before="120" w:after="280"/>
        <w:rPr>
          <w:sz w:val="20"/>
        </w:rPr>
      </w:pPr>
      <w:r>
        <w:rPr>
          <w:sz w:val="20"/>
        </w:rPr>
        <w:t>Theo báo cáo của Công ty cổ phần Bảo vệ thực vật 1 Trung ương (công văn số 279/BVTV.1-KD/TCKT ngày 20/4/2012) và của Cục Bảo vệ thực vật về việc xử lý hàng dự trữ quốc gia thuốc bảo vệ thực vật (công văn số 716/BVTV-QLT ngày 2/5/2012), Bộ Nông nghiệp và Phát triển nông thôn trình Thủ tướng Chính phủ như sau:</w:t>
      </w:r>
    </w:p>
    <w:p>
      <w:pPr>
        <w:pStyle w:val="Normal"/>
        <w:spacing w:before="120" w:after="280"/>
        <w:rPr>
          <w:sz w:val="20"/>
        </w:rPr>
      </w:pPr>
      <w:r>
        <w:rPr>
          <w:sz w:val="20"/>
        </w:rPr>
        <w:t>Hiện nay Công ty cổ phần Bảo vệ thực vật 1 Trung ương đang bảo quản trong kho dự trữ quốc gia số lượng 800.000 gói (loại 1,8 g) thuốc bảo vệ thực vật DuPont Ammate 300WG, trị giá 5.757.976.000 đồng để phòng trừ sâu cuốn lá hại lúa có hạn sử dụng đến tháng 11 năm 2012.</w:t>
      </w:r>
    </w:p>
    <w:p>
      <w:pPr>
        <w:pStyle w:val="Normal"/>
        <w:spacing w:before="120" w:after="280"/>
        <w:rPr>
          <w:sz w:val="20"/>
        </w:rPr>
      </w:pPr>
      <w:r>
        <w:rPr>
          <w:sz w:val="20"/>
        </w:rPr>
        <w:t>Tuy nhiên, thuốc bảo vệ thực vật DuPont Ammate 300WG (1,8 gam/gói) do nhà sản xuất nước ngoài độc quyền. Trước đây, do Công ty cổ phần Bảo vệ thực vật 1 Trung ương độc quyền phân phối tại Việt Nam, nay nhà sản xuất lại không giao nữa. Do vậy, Công ty cổ phần Bảo vệ thực vật 1 Trung ương không được phép kinh doanh loại thuốc này, đồng thời cũng không có khả năng luân chuyển khi đưa loại thuốc này vào dự trữ quốc gia.</w:t>
      </w:r>
    </w:p>
    <w:p>
      <w:pPr>
        <w:pStyle w:val="Normal"/>
        <w:spacing w:before="120" w:after="280"/>
        <w:rPr/>
      </w:pPr>
      <w:r>
        <w:rPr>
          <w:sz w:val="20"/>
        </w:rPr>
        <w:t>Mặt khác, thuốc bảo vệ thực vật là vật tư nông nghiệp mang tính đặc thù, có hàm lượng độc tố cao, nên phải quản lý chặt chẽ; Việc kinh doanh thuốc bảo vệ thực vật cũng mang tính riêng biệt; mỗi loại thuốc kinh doanh mang tên thương mại riêng, không thể chuyển nhượng tên thuốc cho nhau được. Vì vậy, việc luân chuyển thuốc bảo vệ thực vật dự trữ quốc gia rất khó khăn phức tạp, đòi hỏi phải tích cực chủ động, năng động với thị trường, mới đảm bảo chất lượng thuốc bảo vệ thực vật dự trữ quốc gia.</w:t>
      </w:r>
    </w:p>
    <w:p>
      <w:pPr>
        <w:pStyle w:val="Normal"/>
        <w:spacing w:before="120" w:after="280"/>
        <w:rPr>
          <w:sz w:val="20"/>
        </w:rPr>
      </w:pPr>
      <w:r>
        <w:rPr>
          <w:sz w:val="20"/>
        </w:rPr>
        <w:t>Để bảo đảm có đủ thuốc phòng trừ sâu bệnh, Bộ Nông nghiệp và Phát triển nông thôn đề nghị Thủ tướng Chính phủ:</w:t>
      </w:r>
    </w:p>
    <w:p>
      <w:pPr>
        <w:pStyle w:val="Normal"/>
        <w:spacing w:before="120" w:after="280"/>
        <w:rPr>
          <w:sz w:val="20"/>
        </w:rPr>
      </w:pPr>
      <w:r>
        <w:rPr>
          <w:sz w:val="20"/>
        </w:rPr>
        <w:t>1. Cho phép Công ty cổ phần Bảo vệ thực vật 1 Trung ương (đơn vị làm nhiệm vụ dự trữ quốc gia) được xuất bán 800.000 gói thuốc DuPont Ammate 30WG (1,8 gam/gói) đang tồn kho dự trữ hiện nay, theo giá quy định của Bộ Tài chính.</w:t>
      </w:r>
    </w:p>
    <w:p>
      <w:pPr>
        <w:pStyle w:val="Normal"/>
        <w:spacing w:before="120" w:after="280"/>
        <w:rPr>
          <w:sz w:val="20"/>
        </w:rPr>
      </w:pPr>
      <w:r>
        <w:rPr>
          <w:sz w:val="20"/>
        </w:rPr>
        <w:t>2. Cho phép được chuyển đổi thuốc DuPont Ammate 30WG (1,8 gam/gói) sang thuốc Tango 800WG và thuốc Katana 20SC (1.000 kg Tango 800 WG và 8.300 lít Katana 20 SC) tương ứng với giá trị bán thuốc DuPont Ammate 30WG thu được, với lý do sau:</w:t>
      </w:r>
    </w:p>
    <w:p>
      <w:pPr>
        <w:pStyle w:val="Normal"/>
        <w:spacing w:before="120" w:after="280"/>
        <w:rPr>
          <w:sz w:val="20"/>
        </w:rPr>
      </w:pPr>
      <w:r>
        <w:rPr>
          <w:sz w:val="20"/>
        </w:rPr>
        <w:t>- Thuốc Ammate 30WG sắp hết hạn sử dụng; Trong khi đó thuốc Tango 800WG và thuốc Katana 20SC do Công ty cổ phần Bảo vệ thực vật 1 Trung ương độc quyền phân phối từ trước tới nay.</w:t>
      </w:r>
    </w:p>
    <w:p>
      <w:pPr>
        <w:pStyle w:val="Normal"/>
        <w:spacing w:before="120" w:after="280"/>
        <w:rPr>
          <w:sz w:val="20"/>
        </w:rPr>
      </w:pPr>
      <w:r>
        <w:rPr>
          <w:sz w:val="20"/>
        </w:rPr>
        <w:t>- Đây là loại thuốc nằm trong danh mục thuốc bảo vệ thực vật được phép sử dụng ở Việt Nam để phòng trừ sâu cuốn lá và trừ bệnh đạo ôn lúa.</w:t>
      </w:r>
    </w:p>
    <w:p>
      <w:pPr>
        <w:pStyle w:val="Normal"/>
        <w:spacing w:before="120" w:after="280"/>
        <w:rPr>
          <w:sz w:val="20"/>
        </w:rPr>
      </w:pPr>
      <w:r>
        <w:rPr>
          <w:sz w:val="20"/>
        </w:rPr>
        <w:t>Kính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ài chính;</w:t>
              <w:br/>
              <w:t>- Bộ Kế hoạch và ĐT;</w:t>
              <w:br/>
              <w:t>- Tổng cục DTNN (Bộ Tài chính);</w:t>
              <w:br/>
              <w:t>- Cục Quản lý giá (Bộ Tài chính);</w:t>
              <w:br/>
              <w:t>- Lưu VT, KH.</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Nông nghiệp và Phát triển nông thôn; vanbanphapluat.co</dc:creator>
  <dc:description>Xem chi tiết và tải về văn bản tại đây: http://vanbanphapluat.co/cong-van-1306-bnn-kh-chuyen-doi-chung-loai-thuoc-bao-ve-thuc-vat-du-tru-quoc-gia</dc:description>
  <cp:keywords>Công văn; 1306/BNN-KH; Bộ Nông nghiệp và Phát triển nông thôn; Bùi Bá Bổng; Lĩnh vực khác</cp:keywords>
  <dc:language>en-US</dc:language>
  <cp:lastModifiedBy>Thư viện vanbanphapluat.co</cp:lastModifiedBy>
  <dcterms:modified xsi:type="dcterms:W3CDTF">2017-08-14T05:35:00Z</dcterms:modified>
  <cp:revision>2</cp:revision>
  <dc:subject>Công văn 1306/BNN-KH chuyển đổi chủng loại thuốc bảo vệ thực vật dự trữ quốc gia</dc:subject>
  <dc:title>Công văn 1306/BNN-KH</dc:title>
</cp:coreProperties>
</file>