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2/BXD-KHCN</w:t>
              <w:br/>
            </w:r>
            <w:r>
              <w:rPr>
                <w:i/>
                <w:iCs/>
                <w:sz w:val="16"/>
              </w:rPr>
              <w:t>V/v: Duy trì hiệu lực của Giấy chứng nhận hợp quy đã cấp trước ngày có hiệu lực của QCVN 16:2011/BXD.</w:t>
            </w:r>
          </w:p>
        </w:tc>
        <w:tc>
          <w:tcPr>
            <w:tcW w:w="5724" w:type="dxa"/>
            <w:tcBorders/>
          </w:tcPr>
          <w:p>
            <w:pPr>
              <w:pStyle w:val="Normal"/>
              <w:jc w:val="right"/>
              <w:rPr>
                <w:i/>
                <w:i/>
                <w:iCs/>
                <w:sz w:val="20"/>
              </w:rPr>
            </w:pPr>
            <w:r>
              <w:rPr>
                <w:i/>
                <w:iCs/>
                <w:sz w:val="20"/>
              </w:rPr>
              <w:t>Hà Nội, ngày 04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iện Vật liệu xây dựng</w:t>
      </w:r>
    </w:p>
    <w:p>
      <w:pPr>
        <w:pStyle w:val="Normal"/>
        <w:spacing w:before="0" w:after="120"/>
        <w:rPr>
          <w:sz w:val="20"/>
        </w:rPr>
      </w:pPr>
      <w:r>
        <w:rPr>
          <w:sz w:val="20"/>
        </w:rPr>
        <w:t>Bộ Xây dựng nhận được công văn số 144/VLXD-VPCN ngày 12/3/2012 của Viện Vật liệu xây dựng đề nghị cho phép duy trì hiệu lực còn lại của các Giấy chứng nhận hợp quy vật liệu xây dựng đã cấp trước ngày 15/10/2011 có hiệu lực của QCVN 16:2011/BXD. Sau khi xem xét văn bản, Bộ Xây dựng có ý kiến sau:</w:t>
      </w:r>
    </w:p>
    <w:p>
      <w:pPr>
        <w:pStyle w:val="Normal"/>
        <w:spacing w:before="0" w:after="120"/>
        <w:rPr/>
      </w:pPr>
      <w:r>
        <w:rPr>
          <w:sz w:val="20"/>
        </w:rPr>
        <w:t>Các quy định về quản lý vật liệu xây dựng tại Thông tư số 11/2009/TT-BXD (kính xây dựng), Thông tư số 01/2010/TT-BXD (clanhke xi măng poóc lăng thương phẩm) và Thông tư số 14/2010/TT-BXD (gạch ốp lát) đã được chuyển thành các quy định tại Quy chuẩn kỹ thuật QCVN 16:2011/BXD về quản lý sản phẩm, hàng hoá vật liệu xây dựng được công bố kèm theo Thông tư số 11/2011/TT-BXD ngày 30/8/2011 của Bộ trưởng Bộ Xây dựng, có hiệu lực từ ngày 15/10/2011. Do vậy, đối với các Giấy chứng nhận hợp quy có thời hạn hiệu lực đã cấp phù hợp với Thông tư số 11/2009/TT-BXD, Thông tư số 01/2010/TT-BXD và Thông tư 14/2010/TT-BXD, Bộ Xây dựng cho phép duy trì hiệu lực còn lại kể từ ngày 15/10/2011, tuy nhiên việc lấy mẫu, thử nghiệm để kiểm soát lô hàng khi nhập khẩu tiếp cần phải thực hiện theo quy định hiện hành tại QCVN 16:2011/BXD./.</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ứ trưởng Nguyễn Trần Nam (để báo cáo);</w:t>
              <w:br/>
              <w:t>- Lưu: VT, Vụ KHCN&amp;MT.</w:t>
              <w:br/>
            </w:r>
          </w:p>
        </w:tc>
        <w:tc>
          <w:tcPr>
            <w:tcW w:w="5303" w:type="dxa"/>
            <w:tcBorders/>
          </w:tcPr>
          <w:p>
            <w:pPr>
              <w:pStyle w:val="Normal"/>
              <w:jc w:val="center"/>
              <w:rPr>
                <w:b/>
                <w:b/>
                <w:bCs/>
                <w:sz w:val="20"/>
              </w:rPr>
            </w:pPr>
            <w:r>
              <w:rPr>
                <w:b/>
                <w:bCs/>
                <w:sz w:val="20"/>
              </w:rPr>
              <w:t>TL. BỘ TRƯỞNG</w:t>
              <w:br/>
              <w:t xml:space="preserve">VỤ TRƯỞNG </w:t>
              <w:br/>
              <w:t>VỤ KHOA HỌC CÔNG NGHỆ VÀ MÔI TRƯỜNG</w:t>
              <w:br/>
              <w:br/>
              <w:br/>
              <w:br/>
              <w:br/>
              <w:t>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Xây dựng; vanbanphapluat.co</dc:creator>
  <dc:description>Xem chi tiết và tải về văn bản tại đây: http://vanbanphapluat.co/cong-van-162-bxd-khcn-duy-tri-hieu-luc-giay-chung-nhan-hop-quy</dc:description>
  <cp:keywords>Công văn; 162/BXD-KHCN; Bộ Xây dựng; Nguyễn Trung Hoà; Xây dựng - Đô thị</cp:keywords>
  <dc:language>en-US</dc:language>
  <cp:lastModifiedBy>Thư viện vanbanphapluat.co</cp:lastModifiedBy>
  <dcterms:modified xsi:type="dcterms:W3CDTF">2017-08-14T05:35:00Z</dcterms:modified>
  <cp:revision>2</cp:revision>
  <dc:subject>Công văn 162/BXD-KHCN duy trì hiệu lực Giấy chứng nhận hợp quy</dc:subject>
  <dc:title>Công văn 162/BXD-KHCN</dc:title>
</cp:coreProperties>
</file>