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17"/>
        <w:gridCol w:w="5311"/>
      </w:tblGrid>
      <w:tr>
        <w:trPr>
          <w:trHeight w:val="288" w:hRule="atLeast"/>
        </w:trPr>
        <w:tc>
          <w:tcPr>
            <w:tcW w:w="3617" w:type="dxa"/>
            <w:tcBorders/>
          </w:tcPr>
          <w:p>
            <w:pPr>
              <w:pStyle w:val="Normal"/>
              <w:spacing w:before="120" w:after="0"/>
              <w:jc w:val="center"/>
              <w:rPr>
                <w:b/>
                <w:b/>
                <w:bCs/>
              </w:rPr>
            </w:pPr>
            <w:r>
              <w:rPr>
                <w:b/>
                <w:bCs/>
              </w:rPr>
              <w:t>BỘ GIÁO DỤC VÀ ĐÀO TẠO</w:t>
              <w:br/>
              <w:t>-------</w:t>
            </w:r>
          </w:p>
        </w:tc>
        <w:tc>
          <w:tcPr>
            <w:tcW w:w="53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17" w:type="dxa"/>
            <w:tcBorders/>
          </w:tcPr>
          <w:p>
            <w:pPr>
              <w:pStyle w:val="Normal"/>
              <w:spacing w:before="120" w:after="0"/>
              <w:rPr/>
            </w:pPr>
            <w:r>
              <w:rPr/>
              <w:t>Số: 2635/BGDĐT-TCCB</w:t>
              <w:br/>
            </w:r>
            <w:r>
              <w:rPr>
                <w:i/>
                <w:iCs/>
                <w:sz w:val="16"/>
              </w:rPr>
              <w:t>V/v: báo cáo tình hình thực hiện Nghị quyết số 11-NQ/TW ngày 27/4/2007 của Bộ Chính trị (Khóa X) về “Công tác phụ nữ thời kỳ đẩy mạnh công nghiệp hóa, hiện đại hóa đất nước”.</w:t>
            </w:r>
          </w:p>
        </w:tc>
        <w:tc>
          <w:tcPr>
            <w:tcW w:w="5311"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Giám đốc các sở giáo dục và đào tạo;</w:t>
              <w:br/>
              <w:t>- Giám đốc các đại học, học viện, viện đại học, Hiệu trưởng các trường đại học, cao đẳng trực thuộc Bộ;</w:t>
              <w:br/>
              <w:t>- Thủ trưởng các đơn vị Cục, Vụ, Viện, Trung tâm, Báo, Tạp chí, Nhà xuất bản Giáo dục VN trực thuộc Bộ Giáo dục và Đào tạo.</w:t>
            </w:r>
          </w:p>
        </w:tc>
      </w:tr>
    </w:tbl>
    <w:p>
      <w:pPr>
        <w:pStyle w:val="Normal"/>
        <w:spacing w:before="120" w:after="280"/>
        <w:rPr/>
      </w:pPr>
      <w:r>
        <w:rPr/>
        <w:t> </w:t>
      </w:r>
    </w:p>
    <w:p>
      <w:pPr>
        <w:pStyle w:val="Normal"/>
        <w:spacing w:before="120" w:after="280"/>
        <w:rPr/>
      </w:pPr>
      <w:r>
        <w:rPr/>
        <w:t>Thực hiện Kế hoạch số 153-KH/BDVTW ngày 11/4/2014 của Ban Dân vận Trung ương về việc sơ kết 5 năm thực hiện Nghị quyết số 11-NQ/TW ngày 27/4/2007 của Bộ Chính trị (Khóa X) về “Công tác phụ nữ thời kỳ đẩy mạnh công nghiệp hóa, hiện đại hóa đất nước”, Bộ Giáo dục và Đào tạo đề nghị các Sở Giáo dục và Đào tạo, các đại học, học viện, viện, trường đại học, trường cao đẳng trực thuộc Bộ Giáo dục và Đào tạo; Các Cục, Vụ, Cơ quan đại diện Bộ Giáo dục và Đào tạo tại TP.HCM; Nhà xuất bản Giáo dục VN; Các Viện, Trung tâm, Báo, Tạp chí trực thuộc Bộ Giáo dục và Đào tạo (sau đây gọi chung là các đơn vị) báo cáo sơ kết 5 năm thực hiện Nghị quyết theo các nội dung sau:</w:t>
      </w:r>
    </w:p>
    <w:p>
      <w:pPr>
        <w:pStyle w:val="Normal"/>
        <w:spacing w:before="120" w:after="280"/>
        <w:rPr/>
      </w:pPr>
      <w:r>
        <w:rPr/>
        <w:t>1. Đánh giá công tác triển khai Nghị quyết:</w:t>
      </w:r>
    </w:p>
    <w:p>
      <w:pPr>
        <w:pStyle w:val="Normal"/>
        <w:spacing w:before="120" w:after="280"/>
        <w:rPr/>
      </w:pPr>
      <w:r>
        <w:rPr/>
        <w:t>- Tình hình tổ chức quán triệt, triển khai thực hiện Nghị quyết ở đơn vị.</w:t>
      </w:r>
    </w:p>
    <w:p>
      <w:pPr>
        <w:pStyle w:val="Normal"/>
        <w:spacing w:before="120" w:after="280"/>
        <w:rPr/>
      </w:pPr>
      <w:r>
        <w:rPr/>
        <w:t>- Sự chuyển biến về nhận thức và hành động của cấp ủy đảng, chính quyền, đoàn thể trong công tác quán triệt, triển khai Nghị quyết.</w:t>
      </w:r>
    </w:p>
    <w:p>
      <w:pPr>
        <w:pStyle w:val="Normal"/>
        <w:spacing w:before="120" w:after="280"/>
        <w:rPr/>
      </w:pPr>
      <w:r>
        <w:rPr/>
        <w:t>2 Đánh giá kết quả thực hiện Nghị quyết: đối chiếu với các quan điểm, mục tiêu, nhiệm vụ và giải pháp của Nghị quyết để đánh giá, cần so sánh trước và sau 5 năm thực hiện Nghị quyết, gắn với việc quán triệt thực hiện Luật Bình đẳng giới và Chiến lược Quốc gia vì sự tiến bộ của phụ nữ và cần tập trung vào những nội dung cơ bản sau:</w:t>
      </w:r>
    </w:p>
    <w:p>
      <w:pPr>
        <w:pStyle w:val="Normal"/>
        <w:spacing w:before="120" w:after="280"/>
        <w:rPr/>
      </w:pPr>
      <w:r>
        <w:rPr/>
        <w:t>- Nâng cao nhận thức về công tác phụ nữ và bình đẳng giới;</w:t>
      </w:r>
    </w:p>
    <w:p>
      <w:pPr>
        <w:pStyle w:val="Normal"/>
        <w:spacing w:before="120" w:after="280"/>
        <w:rPr/>
      </w:pPr>
      <w:r>
        <w:rPr/>
        <w:t>- Triển khai, thực hiện hệ thống pháp luật, chính sách về bình đẳng giới, tạo điều kiện cho sự phát triển của phụ nữ.</w:t>
      </w:r>
    </w:p>
    <w:p>
      <w:pPr>
        <w:pStyle w:val="Normal"/>
        <w:spacing w:before="120" w:after="280"/>
        <w:rPr/>
      </w:pPr>
      <w:r>
        <w:rPr/>
        <w:t>- Xây dựng gia đình no ấm, bình đẳng, tiến bộ, hạnh phúc. Xây dựng người phụ nữ Việt Nam có sức khỏe, tri thức, kỹ năng nghề nghiệp, năng động, sáng tạo, có lối sống văn hóa, có lòng nhân hậu.</w:t>
      </w:r>
    </w:p>
    <w:p>
      <w:pPr>
        <w:pStyle w:val="Normal"/>
        <w:spacing w:before="120" w:after="280"/>
        <w:rPr/>
      </w:pPr>
      <w:r>
        <w:rPr/>
        <w:t>- Xây dựng đội ngũ cán bộ khoa học nữ, cán bộ lãnh đạo, quản lý nữ đáp ứng yêu cầu đẩy mạnh sự nghiệp công nghiệp hóa, hiện đại hóa.</w:t>
      </w:r>
    </w:p>
    <w:p>
      <w:pPr>
        <w:pStyle w:val="Normal"/>
        <w:spacing w:before="120" w:after="280"/>
        <w:rPr/>
      </w:pPr>
      <w:r>
        <w:rPr/>
        <w:t>- Xây dựng, củng cố Ban vì sự tiến bộ của phụ nữ (các Cục, Vụ thuộc Bộ Giáo dục và Đào tạo không báo cáo nội dung này).</w:t>
      </w:r>
    </w:p>
    <w:p>
      <w:pPr>
        <w:pStyle w:val="Normal"/>
        <w:spacing w:before="120" w:after="280"/>
        <w:rPr/>
      </w:pPr>
      <w:r>
        <w:rPr/>
        <w:t>- Báo cáo kết quả thực hiện Quyết định số 2457/QĐ-BGDĐT ngày 17/6/2010 của Bộ trưởng Bộ Giáo dục và Đào tạo về việc Ban hành Kế hoạch thực hiện Nghị quyết số 57/NQ-CP ngày 01/12/2009 của Chính phủ (các Sở Giáo dục và Đào tạo, các đại học, học viện, trường đại học, trường cao đẳng, Nhà xuất bản Giáo dục; Các Trung tâm, Báo, Tạp chí trực thuộc Bộ Giáo dục và Đào tạo không báo cáo nội dung này).</w:t>
      </w:r>
    </w:p>
    <w:p>
      <w:pPr>
        <w:pStyle w:val="Normal"/>
        <w:spacing w:before="120" w:after="280"/>
        <w:rPr/>
      </w:pPr>
      <w:r>
        <w:rPr/>
        <w:t>3. Đánh giá chung (ưu điểm, hạn chế), nguyên nhân và bài học kinh nghiệm.</w:t>
      </w:r>
    </w:p>
    <w:p>
      <w:pPr>
        <w:pStyle w:val="Normal"/>
        <w:spacing w:before="120" w:after="280"/>
        <w:rPr/>
      </w:pPr>
      <w:r>
        <w:rPr/>
        <w:t>4. Nhiệm vụ và giải pháp nhằm thực hiện có hiệu quả Nghị quyết trong thời gian tới: xây dựng trên cơ sở kết quả thực hiện Nghị quyết trong thời gian qua và những yêu cầu của thời kỳ mới, đảm bảo cụ thể, sát với tình hình thực tế.</w:t>
      </w:r>
    </w:p>
    <w:p>
      <w:pPr>
        <w:pStyle w:val="Normal"/>
        <w:spacing w:before="120" w:after="280"/>
        <w:rPr/>
      </w:pPr>
      <w:r>
        <w:rPr/>
        <w:t>5. Đề xuất, kiến nghị.</w:t>
      </w:r>
    </w:p>
    <w:p>
      <w:pPr>
        <w:pStyle w:val="Normal"/>
        <w:spacing w:before="120" w:after="280"/>
        <w:rPr/>
      </w:pPr>
      <w:r>
        <w:rPr/>
        <w:t xml:space="preserve">Để đảm bảo thực hiện Kế hoạch sơ kết của Ban Dân vận Trung ương, Bộ Giáo dục và Đào tạo đề nghị tất cả các đơn vị tổ chức sơ kết, lập báo cáo, gửi về Bộ Giáo dục và Đào tạo (Vụ Tổ chức cán bộ và địa chỉ email: ntlua@moet.edu.vn; hathd1959@yahoo.com.vn) </w:t>
      </w:r>
      <w:r>
        <w:rPr>
          <w:b/>
          <w:bCs/>
        </w:rPr>
        <w:t>trước ngày 18 tháng 5 năm 2012,</w:t>
      </w:r>
      <w:r>
        <w:rPr/>
        <w:t xml:space="preserve"> để tổng hợp, xây dựng báo cáo gửi Ban Dân vận Trung ươ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Lưu: VT, TCCB.</w:t>
            </w:r>
          </w:p>
        </w:tc>
        <w:tc>
          <w:tcPr>
            <w:tcW w:w="4512"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Giáo dục và Đào tạo; vanbanphapluat.co</dc:creator>
  <dc:description>Xem chi tiết và tải về văn bản tại đây: http://vanbanphapluat.co/cong-van-2635-bgddt-tccb-cong-tac-phu-nu-thoi-ky-day-manh-cong-nghiep-hoa</dc:description>
  <cp:keywords>Công văn; 2635/BGDĐT-TCCB; Bộ Giáo dục và Đào tạo; Nguyễn Thị Nghĩa; Văn hóa - Xã hội</cp:keywords>
  <dc:language>en-US</dc:language>
  <cp:lastModifiedBy>Thư viện vanbanphapluat.co</cp:lastModifiedBy>
  <dcterms:modified xsi:type="dcterms:W3CDTF">2017-08-14T05:35:00Z</dcterms:modified>
  <cp:revision>2</cp:revision>
  <dc:subject>Công văn 2635/BGDĐT-TCCB Công tác phụ nữ thời kỳ đẩy mạnh công nghiệp hóa</dc:subject>
  <dc:title>Công văn 2635/BGDĐT-TCCB</dc:title>
</cp:coreProperties>
</file>