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92/BXD-HĐXD</w:t>
              <w:br/>
            </w:r>
            <w:r>
              <w:rPr>
                <w:i/>
                <w:iCs/>
                <w:sz w:val="16"/>
              </w:rPr>
              <w:t>V/v: Trả lời về việc điều chỉnh thiết kế công trình xây dựng.</w:t>
            </w:r>
          </w:p>
        </w:tc>
        <w:tc>
          <w:tcPr>
            <w:tcW w:w="5781"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NHH Pouyuen Việt Nam.</w:t>
      </w:r>
    </w:p>
    <w:p>
      <w:pPr>
        <w:pStyle w:val="Normal"/>
        <w:spacing w:before="120" w:after="280"/>
        <w:rPr/>
      </w:pPr>
      <w:r>
        <w:rPr/>
        <w:t>Công ty cổ phần TNHH Pouyuen Việt Nam có tờ trình số 09/VB-PYVN ngày 19/4/2012 đề nghị Bộ Xây dựng hướng dẫn điều chỉnh thiết kế công trình nhà K6, K7 thuộc dự án nhà máy giầy thể thao Pouyuen Việt Nam tại quận Bình Tân – TP Hồ Chí Minh do Công ty là chủ đầu tư. Sau khi nghiên cứu, Bộ Xây dựng có ý kiến như sau:</w:t>
      </w:r>
    </w:p>
    <w:p>
      <w:pPr>
        <w:pStyle w:val="Normal"/>
        <w:spacing w:before="120" w:after="280"/>
        <w:rPr/>
      </w:pPr>
      <w:r>
        <w:rPr/>
        <w:t>Nhà máy giầy thể thao Pouyuen Việt Nam là dự án có vốn đầu tư trực tiếp của nước ngoài đã được Bộ Kế hoạch &amp; Đầu tư cấp Giấy phép số 1497/GP ngày 12/02/1996. Quy hoạch chi tiết xây dựng tỷ lệ 1/500 đã được Kiến trúc sư trưởng TP Hồ Chí Minh (nay là Sở Quy hoạch Kiến trúc TP Hồ Chí Minh) phê duyệt tại Quyết định số 2057/KTST-QH ngày 04/02/1997), chấp thuận điều chỉnh cục bộ quy hoạch chi tiết xây dựng tỷ lệ 1/500 tại văn bản số 1670/KQTĐ-SQHKT ngày 17/5/2007. Thiết kế cơ sở công trình K6 và K7 thuộc dự án đã được Bộ Xây dựng thẩm định tại văn bản số 2042/BXD-KSTK ngày 25/9/2007. Theo đó, công trình có quy mô 4 tầng; các khối nhà có kết cấu chịu lực chính là hệ khung thép tiền chế hoặc khung BTCT, sàn BTCT đổ tại chỗ, móng cọc BTCT đúc sẵn tiết diện 300mmx300mm… đã được thi công và đưa vào sử dụng.</w:t>
      </w:r>
    </w:p>
    <w:p>
      <w:pPr>
        <w:pStyle w:val="Normal"/>
        <w:spacing w:before="120" w:after="280"/>
        <w:rPr/>
      </w:pPr>
      <w:r>
        <w:rPr/>
        <w:t>Theo giải trình của chủ đầu tư tại văn bản số 09/VB-PYVN ngày 19/4/2012, để tiếp tục triển khai thực hiện dự án, chủ đầu tư đề nghị điều chỉnh thiết kế nâng thêm 01 tầng cho các khối nhà trên, không làm thay đổi giải pháp thiết kế chủ yếu đã được thẩm định.</w:t>
      </w:r>
    </w:p>
    <w:p>
      <w:pPr>
        <w:pStyle w:val="Normal"/>
        <w:spacing w:before="120" w:after="280"/>
        <w:rPr/>
      </w:pPr>
      <w:r>
        <w:rPr/>
        <w:t xml:space="preserve">Do việc điều chỉnh thiết kế phù hợp với điều chỉnh quy hoạch chi tiết xây dựng tỷ lệ 1/500 đã được Sở QHKT TP HCM chấp thuận tại văn bản số 1670/KQTĐ-SQHKT ngày 17/5/2007 (kèm theo bản vẽ có xác nhận của Sở QHKT TP Hồ Chí Minh); không làm thay đổi giải pháp thiết kế đã được thẩm định, nên theo </w:t>
      </w:r>
      <w:bookmarkStart w:id="0" w:name="dc_61"/>
      <w:r>
        <w:rPr/>
        <w:t>Khoản 2, Điều 17 Nghị định số 209/2004/NĐ-CP</w:t>
      </w:r>
      <w:bookmarkEnd w:id="0"/>
      <w:r>
        <w:rPr/>
        <w:t xml:space="preserve"> ngày 16/12/2004 của Chính phủ thì việc điều chỉnh thiết kế do chủ đầu tư quyết định. Chủ đầu tư có trách nhiệm tổ chức thẩm định, phê duyệt thiết kế điều chỉnh theo đúng quy định; đảm bảo an toàn cho công trình và các công trình lân cận.</w:t>
      </w:r>
    </w:p>
    <w:p>
      <w:pPr>
        <w:pStyle w:val="Normal"/>
        <w:spacing w:before="120" w:after="280"/>
        <w:rPr/>
      </w:pPr>
      <w:r>
        <w:rPr/>
        <w:t>Trên đây là ý kiến của Bộ Xây dựng về việc điều chỉnh thiết kế công trình thuộc dự án nhà máy giầy thể thao Pouyuen Việt Nam. Chủ đầu tư căn cứ ý kiến trên để triển khai các công việc phù hợp với quy định hiện hành về quản lý dự án đầu tư xây dựng công trì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quận Bình Tân;</w:t>
              <w:br/>
              <w:t>- Sở XD TP HCM;</w:t>
              <w:br/>
              <w:t>- Sở QHKT TP HCM;</w:t>
              <w:br/>
              <w:t>- Lưu: VP, HĐXD.</w:t>
            </w:r>
          </w:p>
        </w:tc>
        <w:tc>
          <w:tcPr>
            <w:tcW w:w="4512"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Xây dựng; vanbanphapluat.co</dc:creator>
  <dc:description>Xem chi tiết và tải về văn bản tại đây: http://vanbanphapluat.co/cong-van-692-bxd-hdxd-dieu-chinh-thiet-ke-cong-trinh-xay-dung</dc:description>
  <cp:keywords>Công văn; 692/BXD-HĐXD; Bộ Xây dựng; Bùi Phạm Khánh; Xây dựng - Đô thị</cp:keywords>
  <dc:language>en-US</dc:language>
  <cp:lastModifiedBy>Thư viện vanbanphapluat.co</cp:lastModifiedBy>
  <dcterms:modified xsi:type="dcterms:W3CDTF">2017-08-14T05:35:00Z</dcterms:modified>
  <cp:revision>2</cp:revision>
  <dc:subject>Công văn 692/BXD-HĐXD điều chỉnh thiết kế công trình xây dựng</dc:subject>
  <dc:title>Công văn 692/BXD-HĐXD</dc:title>
</cp:coreProperties>
</file>