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22/BTC-TCHQ</w:t>
              <w:br/>
            </w:r>
            <w:r>
              <w:rPr>
                <w:i/>
                <w:iCs/>
                <w:sz w:val="16"/>
              </w:rPr>
              <w:t>V/v quản lý hàng hoá xuất khẩu sang Trung Quốc tại lối mở Co Sa</w:t>
            </w:r>
          </w:p>
        </w:tc>
        <w:tc>
          <w:tcPr>
            <w:tcW w:w="5724" w:type="dxa"/>
            <w:tcBorders/>
          </w:tcPr>
          <w:p>
            <w:pPr>
              <w:pStyle w:val="Normal"/>
              <w:jc w:val="right"/>
              <w:rPr>
                <w:i/>
                <w:i/>
                <w:iCs/>
              </w:rPr>
            </w:pPr>
            <w:r>
              <w:rPr>
                <w:i/>
                <w:iCs/>
              </w:rPr>
              <w:t>Hà Nội, ngày 04 tháng 5 năm 2012</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ạng Sơn</w:t>
      </w:r>
    </w:p>
    <w:p>
      <w:pPr>
        <w:pStyle w:val="Normal"/>
        <w:spacing w:before="0" w:after="120"/>
        <w:rPr/>
      </w:pPr>
      <w:r>
        <w:rPr/>
        <w:t>Theo báo cáo của Tổng cục Hải quan và Cục Hải quan tỉnh Lạng Sơn tại công văn số 657/HQLS-BC ngày 10/04/2012 và Điện số 01/ĐK ngày 24/04/2012 của Cục Hải quan tỉnh Lạng Sơn về việc ghi tại trích yếu, Bộ Tài chính có ý kiến như sau:</w:t>
      </w:r>
    </w:p>
    <w:p>
      <w:pPr>
        <w:pStyle w:val="Normal"/>
        <w:spacing w:before="0" w:after="120"/>
        <w:rPr/>
      </w:pPr>
      <w:r>
        <w:rPr/>
        <w:t xml:space="preserve">1- Theo quy định tại </w:t>
      </w:r>
      <w:bookmarkStart w:id="0" w:name="dc_83"/>
      <w:r>
        <w:rPr/>
        <w:t>Khoản 4 - Điều 7 Quyết định số 254/2006/QĐ-TTg</w:t>
      </w:r>
      <w:bookmarkEnd w:id="0"/>
      <w:r>
        <w:rPr/>
        <w:t xml:space="preserve"> ngày 07/11/2006 của Thủ tướng Chính phủ về việc quản lý hoạt động thương mại biên giới với các nước có chưng biên giới thì "Đường mòn (lối mở) chỉ được phép mua, bán, trao đổi hàng cư dân biên giới, theo </w:t>
      </w:r>
      <w:bookmarkStart w:id="1" w:name="dc_84"/>
      <w:r>
        <w:rPr/>
        <w:t>Khoản 1 công văn số 1420/TTg-KTTH</w:t>
      </w:r>
      <w:bookmarkEnd w:id="1"/>
      <w:r>
        <w:rPr/>
        <w:t xml:space="preserve"> ngày 27/08/2008 về thông quan hàng hóa xuất nhập khẩu biên mậu thì đối với lối mở thuộc Khu kinh tế cửa khẩu phải có đủ các lực lượng Hải quan, Biên phòng, Kiểm dịch và có cơ sở kỹ thuật đảm bảo quản lý nhà nước thì hàng hóa xuất khẩu (hoặc nhập khẩu) mới được phép đi qua và thông quan (làm thủ tục hải quan) theo quy định tại Quyết định số 254/2006/QĐ-TTg dẫn trên.</w:t>
      </w:r>
    </w:p>
    <w:p>
      <w:pPr>
        <w:pStyle w:val="Normal"/>
        <w:spacing w:before="0" w:after="120"/>
        <w:rPr/>
      </w:pPr>
      <w:r>
        <w:rPr/>
        <w:t>- Lối mở Co Sa thuộc xã Tú Mịch, huyện Lộc Bình, tỉnh Lạng Sơn nằm trong Khu kinh tế cửa khẩu Chi Ma, nhưng hiện chưa có cơ sở hạ tầng kỹ thuật đảm bảo quản lý nhà nước, chưa được các Bộ - Ngành liên quan bố trí đủ lực lượng chức năng (Hải quan, Kiểm dịch, Biên phòng) hoạt động tại địa bàn lối mở. Hiện chỉ có lực lượng Biên phòng, Tổ công tác thuộc Công an huyện Lộc Bình và Phòng PC61 Công an tỉnh Lạng Sơn thực hiện việc kiểm soát cơ động tại Co Sa.</w:t>
      </w:r>
    </w:p>
    <w:p>
      <w:pPr>
        <w:pStyle w:val="Normal"/>
        <w:spacing w:before="0" w:after="120"/>
        <w:rPr/>
      </w:pPr>
      <w:r>
        <w:rPr/>
        <w:t>- Uỷ ban Nhân dân tỉnh Lạng Sơn chưa có văn bản gửi các Bộ, ngành chức năng (Bộ Ngoại giao, Bộ Tài chính, Bộ Công Thương) Bộ Y tế, v. v...) để xem xét triển khai các hoạt động tại lối mở này theo quy định.</w:t>
      </w:r>
    </w:p>
    <w:p>
      <w:pPr>
        <w:pStyle w:val="Normal"/>
        <w:spacing w:before="0" w:after="120"/>
        <w:rPr/>
      </w:pPr>
      <w:r>
        <w:rPr/>
        <w:t xml:space="preserve">2- Việc các lực lượng quản lý tại lối mở Co Sa cho phép hàng hóa của doanh nghiệp Việt Nam được xuất khẩu qua lối mở và phương tiện vận tải của Trung Quốc qua lại lối mở để vận chuyển hàng hóa về nước khi chưa làm thủ tục hải quan và chưa được các cơ quan có thẩm quyền cho phép là vi phạm quy định tại </w:t>
      </w:r>
      <w:bookmarkStart w:id="2" w:name="dc_85"/>
      <w:r>
        <w:rPr/>
        <w:t>Điều 15 Luật Hải quan</w:t>
      </w:r>
      <w:bookmarkEnd w:id="2"/>
      <w:r>
        <w:rPr/>
        <w:t>, vi phạm qui định về quản lý hoạt động thương mại biên giới và các quy định có liên quan.</w:t>
      </w:r>
    </w:p>
    <w:p>
      <w:pPr>
        <w:pStyle w:val="Normal"/>
        <w:spacing w:before="0" w:after="120"/>
        <w:rPr/>
      </w:pPr>
      <w:r>
        <w:rPr/>
        <w:t>3- Từ tình hình nêu trên, căn cứ các quy định tại:</w:t>
      </w:r>
    </w:p>
    <w:p>
      <w:pPr>
        <w:pStyle w:val="Normal"/>
        <w:spacing w:before="0" w:after="120"/>
        <w:rPr/>
      </w:pPr>
      <w:r>
        <w:rPr/>
        <w:t xml:space="preserve">(1) </w:t>
      </w:r>
      <w:bookmarkStart w:id="3" w:name="dc_86"/>
      <w:r>
        <w:rPr/>
        <w:t>Điều 15, Điều 36 Luật Hải quan đã sửa đổi, bổ sung năm 2005</w:t>
      </w:r>
      <w:bookmarkEnd w:id="3"/>
      <w:r>
        <w:rPr/>
        <w:t>.</w:t>
      </w:r>
    </w:p>
    <w:p>
      <w:pPr>
        <w:pStyle w:val="Normal"/>
        <w:spacing w:before="0" w:after="120"/>
        <w:rPr/>
      </w:pPr>
      <w:r>
        <w:rPr/>
        <w:t xml:space="preserve">(2) </w:t>
      </w:r>
      <w:bookmarkStart w:id="4" w:name="dc_87"/>
      <w:r>
        <w:rPr/>
        <w:t>Điều 34 Nghị định số 154/2005/NĐ-CP</w:t>
      </w:r>
      <w:bookmarkEnd w:id="4"/>
      <w:r>
        <w:rPr/>
        <w:t xml:space="preserve"> ngày 15/12/2005 quy định chi tiết một số Điều của Luật hải quan về thủ tục hải quan, kiểm tra, giảm sát hải quan.</w:t>
      </w:r>
    </w:p>
    <w:p>
      <w:pPr>
        <w:pStyle w:val="Normal"/>
        <w:spacing w:before="0" w:after="120"/>
        <w:rPr/>
      </w:pPr>
      <w:r>
        <w:rPr/>
        <w:t xml:space="preserve">(3) </w:t>
      </w:r>
      <w:bookmarkStart w:id="5" w:name="dc_88"/>
      <w:r>
        <w:rPr/>
        <w:t xml:space="preserve">Điều 3 Nghị định số 32/2005/NĐ-CP </w:t>
      </w:r>
      <w:bookmarkEnd w:id="5"/>
      <w:r>
        <w:rPr/>
        <w:t>ngày 14/03/2005 về Quy chế cửa khẩu biên giới đất liền.</w:t>
      </w:r>
    </w:p>
    <w:p>
      <w:pPr>
        <w:pStyle w:val="Normal"/>
        <w:spacing w:before="0" w:after="120"/>
        <w:rPr/>
      </w:pPr>
      <w:r>
        <w:rPr/>
        <w:t xml:space="preserve">(4) </w:t>
      </w:r>
      <w:bookmarkStart w:id="6" w:name="dc_89"/>
      <w:r>
        <w:rPr/>
        <w:t>Điều 9 Quyết định số 254/2006/QĐ-TTg</w:t>
      </w:r>
      <w:bookmarkEnd w:id="6"/>
      <w:r>
        <w:rPr/>
        <w:t xml:space="preserve"> ngày 07/11/2006 về việc quản lý hoạt động thương mại biên giới với các nước có chung biên giới.</w:t>
      </w:r>
    </w:p>
    <w:p>
      <w:pPr>
        <w:pStyle w:val="Normal"/>
        <w:spacing w:before="0" w:after="120"/>
        <w:rPr/>
      </w:pPr>
      <w:r>
        <w:rPr/>
        <w:t xml:space="preserve">(5) </w:t>
      </w:r>
      <w:bookmarkStart w:id="7" w:name="dc_90"/>
      <w:r>
        <w:rPr/>
        <w:t xml:space="preserve">Điểm đ Khoản 2 Mục III Thông tư số 01/2008/TTLT-BCT-BTC-BGTVT- BNN&amp;PTNT-BYT-NHNN </w:t>
      </w:r>
      <w:bookmarkEnd w:id="7"/>
      <w:r>
        <w:rPr/>
        <w:t>ngày 31/01/2008 hướng dẫn thực hiện Quyết định số 254/2006/QĐ-TTg ngày 07/11/2006 của Thủ tướng Chính phủ.</w:t>
      </w:r>
    </w:p>
    <w:p>
      <w:pPr>
        <w:pStyle w:val="Normal"/>
        <w:spacing w:before="0" w:after="120"/>
        <w:rPr/>
      </w:pPr>
      <w:r>
        <w:rPr/>
        <w:t xml:space="preserve">(6) </w:t>
      </w:r>
      <w:bookmarkStart w:id="8" w:name="dc_91"/>
      <w:r>
        <w:rPr/>
        <w:t>Điểm 1 công văn số 1420/TTg-KTTH</w:t>
      </w:r>
      <w:bookmarkEnd w:id="8"/>
      <w:r>
        <w:rPr/>
        <w:t xml:space="preserve"> ngày 27/08/2008 về thông quan hàng hóa xuất nhập khẩu biên mậu.</w:t>
      </w:r>
    </w:p>
    <w:p>
      <w:pPr>
        <w:pStyle w:val="Normal"/>
        <w:spacing w:before="0" w:after="120"/>
        <w:rPr/>
      </w:pPr>
      <w:r>
        <w:rPr/>
        <w:t>Bộ Tài chính đề nghị:</w:t>
      </w:r>
    </w:p>
    <w:p>
      <w:pPr>
        <w:pStyle w:val="Normal"/>
        <w:spacing w:before="0" w:after="120"/>
        <w:rPr/>
      </w:pPr>
      <w:r>
        <w:rPr/>
        <w:t>3.1 - Trong khi các điều kiện về lực lượng quản lý và cơ sở hạ tầng tại lối mở Co Sa chưa đáp ứng theo quy định, Bộ Tài chính đề nghị UBND tỉnh Lạng Sơn chỉ đạo các lực lượng quản lý tại lối mở Co Sa dừng ngay việc cho phép hàng hóa xuất khẩu của Việt Nam và phương tiện vận tải của Trung Quốc chưa làm thủ tục hải quan và chưa được cơ quan có thẩm quyền cho phép đi qua lối mở Co Sa.</w:t>
      </w:r>
    </w:p>
    <w:p>
      <w:pPr>
        <w:pStyle w:val="Normal"/>
        <w:spacing w:before="0" w:after="120"/>
        <w:rPr/>
      </w:pPr>
      <w:r>
        <w:rPr/>
        <w:t>3.2- Để tạo điều kiện thuận lợi và đảm bảo cho hàng hóa xuất khẩu, nhập khẩu phương tiện vận tải xuất cảnh, nhập cảnh qua lối mở Co Sa đúng quy định, đề nghị UBND tỉnh Lạng Sơn cùng các Bộ, ngành liên quan xem xét xây dựng cơ sở hạ tầng kỹ thuật của lối mở và quyết định bố trí lực lượng chức năng quản lý tại lối mở Co Sa thì hàng hóa, phương tiện vận tải mới được xuất khẩu (hoặc nhập khẩu), xuất cảnh, nhập cảnh qua lối mở này theo qui định.</w:t>
      </w:r>
    </w:p>
    <w:p>
      <w:pPr>
        <w:pStyle w:val="Normal"/>
        <w:spacing w:before="0" w:after="120"/>
        <w:rPr/>
      </w:pPr>
      <w:r>
        <w:rPr/>
        <w:t>Bộ Tài chính sẽ chỉ đạo Tổng cục Hải quan, Cục Hải quan tỉnh Lạng Sơn bố trí lực lượng Hải quan quản lý và làm thủ tục cho hàng hóa xuất khẩu, nhập khẩu đi qua lối mở Co Sa khi cơ sở hạ tầng kỹ thuật của lối mở Co Sa đã được xây dựng đảm bảo quản lý nhà nước và các Bộ, ngành liên quan bố trí lực lượng.</w:t>
      </w:r>
    </w:p>
    <w:p>
      <w:pPr>
        <w:pStyle w:val="Normal"/>
        <w:spacing w:before="0" w:after="120"/>
        <w:rPr/>
      </w:pPr>
      <w:r>
        <w:rPr/>
        <w:t>Trân trọng sự hợp tác của Quý Uỷ b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Tài chính; vanbanphapluat.co</dc:creator>
  <dc:description>Xem chi tiết và tải về văn bản tại đây: http://vanbanphapluat.co/cong-van-5922-btc-tchq-quan-ly-hang-hoa-xuat-khau-sang-trung-quoc-tai-loi-mo</dc:description>
  <cp:keywords>Công văn; 5922/BTC-TCHQ; Bộ Tài chính; Đỗ Hoàng Anh Tuấn; Thương mại; Xuất nhập khẩu</cp:keywords>
  <dc:language>en-US</dc:language>
  <cp:lastModifiedBy>Thư viện vanbanphapluat.co</cp:lastModifiedBy>
  <dcterms:modified xsi:type="dcterms:W3CDTF">2017-08-14T05:35:00Z</dcterms:modified>
  <cp:revision>2</cp:revision>
  <dc:subject>Công văn 5922/BTC-TCHQ  quản lý hàng hoá xuất khẩu sang Trung Quốc tại lối mở</dc:subject>
  <dc:title>Công văn 5922/BTC-TCHQ</dc:title>
</cp:coreProperties>
</file>