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4/TTg-KTN</w:t>
              <w:br/>
            </w:r>
            <w:r>
              <w:rPr>
                <w:i/>
                <w:iCs/>
                <w:sz w:val="16"/>
              </w:rPr>
              <w:t>V/v áp dụng hình thức chỉ định thầu đối với một số danh mục hàng hóa, dịch vụ đặc thù của Bộ Tài chính.</w:t>
            </w:r>
          </w:p>
        </w:tc>
        <w:tc>
          <w:tcPr>
            <w:tcW w:w="5724" w:type="dxa"/>
            <w:tcBorders/>
          </w:tcPr>
          <w:p>
            <w:pPr>
              <w:pStyle w:val="Normal"/>
              <w:jc w:val="right"/>
              <w:rPr/>
            </w:pPr>
            <w:r>
              <w:rPr>
                <w:i/>
                <w:iCs/>
                <w:sz w:val="20"/>
              </w:rPr>
              <w:t>Hà Nội, ngày 07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Xét đề nghị của Bộ Tài chính tại công văn số 4366/BTC-KHTC ngày 03 tháng 4 năm 2012, ý kiến của Bộ Kế hoạch và Đầu tư (công văn số 2754/BKHĐT-QLĐT ngày 20 tháng 4 năm 2012) về việc áp dụng hình thức chỉ định thầu đối với một số danh mục hàng hóa, dịch vụ đặc thù của Bộ Tài chính, Thủ tướng Chính phủ có ý kiến như sau:</w:t>
      </w:r>
    </w:p>
    <w:p>
      <w:pPr>
        <w:pStyle w:val="Normal"/>
        <w:spacing w:before="0" w:after="120"/>
        <w:rPr>
          <w:sz w:val="20"/>
        </w:rPr>
      </w:pPr>
      <w:r>
        <w:rPr>
          <w:sz w:val="20"/>
        </w:rPr>
        <w:t>1. Cho phép Bộ Tài chính được thực hiện việc chỉ định thầu đối với các hàng hóa, dịch vụ sau:</w:t>
      </w:r>
    </w:p>
    <w:p>
      <w:pPr>
        <w:pStyle w:val="Normal"/>
        <w:spacing w:before="0" w:after="120"/>
        <w:rPr>
          <w:sz w:val="20"/>
        </w:rPr>
      </w:pPr>
      <w:r>
        <w:rPr>
          <w:sz w:val="20"/>
        </w:rPr>
        <w:t>- In và phát hành: tem thuốc lá sản xuất trong nước; tem rượu nhập khẩu; tem xì - gà nhập khẩu; tem thuốc lá điếu nhập khẩu; tem thu lệ phí hàng hóa, phương tiện vận tải quá cảnh; tem thu lệ phí làm thủ tục Hải quan; tem miễn thuế; tem dán chống giả ấn chỉ thu thuế;</w:t>
      </w:r>
    </w:p>
    <w:p>
      <w:pPr>
        <w:pStyle w:val="Normal"/>
        <w:spacing w:before="0" w:after="120"/>
        <w:rPr/>
      </w:pPr>
      <w:r>
        <w:rPr>
          <w:sz w:val="20"/>
        </w:rPr>
        <w:t xml:space="preserve">- In các loại ấn chỉ, hóa đơn cần phải thiết kết mẫu, có yêu cầu về kỹ thuật, chất lượng cao để chống làm giả: các loại biên lai, vé, chứng từ trực tiếp dùng để thu thuế, thu phí, lệ phí, tiền phạt; các loại hóa đơn dùng để bán hàng hóa, dịch vụ; tờ khai nguồn gốc xe ô tô nhập khẩu; niên phong, seal hải quan. </w:t>
      </w:r>
    </w:p>
    <w:p>
      <w:pPr>
        <w:pStyle w:val="Normal"/>
        <w:spacing w:before="0" w:after="120"/>
        <w:rPr>
          <w:sz w:val="20"/>
        </w:rPr>
      </w:pPr>
      <w:r>
        <w:rPr>
          <w:sz w:val="20"/>
        </w:rPr>
        <w:t xml:space="preserve">- Tuyên truyền chính sách pháp luật về tài chính, thuế, hải quan trên phương tiện thông tin đại chúng: Đài truyền hình Việt Nam, Đài Truyền hình kỹ thuật số VTC, Đài tiếng nói Việt Nam, Báo Nhân dân. </w:t>
      </w:r>
    </w:p>
    <w:p>
      <w:pPr>
        <w:pStyle w:val="Normal"/>
        <w:spacing w:before="0" w:after="120"/>
        <w:rPr>
          <w:sz w:val="20"/>
        </w:rPr>
      </w:pPr>
      <w:r>
        <w:rPr>
          <w:sz w:val="20"/>
        </w:rPr>
        <w:t>- Duy trì, nâng cấp, mở rộng hợp đồng các kênh truyền dữ liệu, hạ tầng truyền thông của Bộ Tài chính.</w:t>
      </w:r>
    </w:p>
    <w:p>
      <w:pPr>
        <w:pStyle w:val="Normal"/>
        <w:spacing w:before="0" w:after="120"/>
        <w:rPr>
          <w:sz w:val="20"/>
        </w:rPr>
      </w:pPr>
      <w:r>
        <w:rPr>
          <w:sz w:val="20"/>
        </w:rPr>
        <w:t>2. Bộ trưởng Bộ Tài chính có trách nhiệm chỉ đạo thực hiện việc chỉ định thầu theo đúng các quy định của pháp luật về đấu thầ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CP;</w:t>
              <w:br/>
              <w:t>- Bộ KH&amp;ĐT;</w:t>
              <w:br/>
              <w:t>- VPCP: BTCN, các PCN, Cổng TTĐT,</w:t>
              <w:br/>
              <w:t xml:space="preserve"> các Vụ: TH, KTTH, TKBT; </w:t>
              <w:br/>
              <w:t>- Lưu: VT, KTN (5). Dg. 25</w:t>
            </w:r>
          </w:p>
        </w:tc>
        <w:tc>
          <w:tcPr>
            <w:tcW w:w="449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hủ tướng Chính phủ; vanbanphapluat.co</dc:creator>
  <dc:description>Xem chi tiết và tải về văn bản tại đây: http://vanbanphapluat.co/cong-van-594-ttg-ktn-ap-dung-hinh-thuc-chi-dinh-thau-danh-muc-hang-hoa</dc:description>
  <cp:keywords>Công văn; 594/TTg-KTN; Thủ tướng Chính phủ; Hoàng Trung Hải; Thương mại</cp:keywords>
  <dc:language>en-US</dc:language>
  <cp:lastModifiedBy>Thư viện vanbanphapluat.co</cp:lastModifiedBy>
  <dcterms:modified xsi:type="dcterms:W3CDTF">2017-08-14T05:36:00Z</dcterms:modified>
  <cp:revision>2</cp:revision>
  <dc:subject>Công văn 594/TTg-KTN áp dụng hình thức chỉ định thầu danh mục hàng hóa</dc:subject>
  <dc:title>Công văn 594/TTg-KTN</dc:title>
</cp:coreProperties>
</file>