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6/BXD-KTXD</w:t>
              <w:br/>
            </w:r>
            <w:r>
              <w:rPr>
                <w:i/>
                <w:iCs/>
                <w:sz w:val="16"/>
              </w:rPr>
              <w:t>V/v: nghiệm thu, thanh toán khối lượng bê tông cọc khoan nhồi.</w:t>
            </w:r>
          </w:p>
        </w:tc>
        <w:tc>
          <w:tcPr>
            <w:tcW w:w="5724" w:type="dxa"/>
            <w:tcBorders/>
          </w:tcPr>
          <w:p>
            <w:pPr>
              <w:pStyle w:val="Normal"/>
              <w:jc w:val="right"/>
              <w:rPr>
                <w:i/>
                <w:i/>
                <w:iCs/>
                <w:sz w:val="20"/>
              </w:rPr>
            </w:pPr>
            <w:r>
              <w:rPr>
                <w:i/>
                <w:iCs/>
                <w:sz w:val="20"/>
              </w:rPr>
              <w:t>Hà Nội, ngày 07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than Hà Lầm - Vinacomin</w:t>
      </w:r>
    </w:p>
    <w:p>
      <w:pPr>
        <w:pStyle w:val="Normal"/>
        <w:spacing w:before="0" w:after="120"/>
        <w:rPr>
          <w:sz w:val="20"/>
        </w:rPr>
      </w:pPr>
      <w:r>
        <w:rPr>
          <w:sz w:val="20"/>
        </w:rPr>
        <w:t>Bộ Xây dựng đã nhận được công văn số 2798/HLC-ĐTXD ngày 27/3/2012 của Công ty cổ phần than Hà Lầm - Vinacomin về nghiệm thu, thanh toán khối lượng bê tông cọc khoan nhồi. Sau khi nghiên cứu, Bộ Xây dựng có ý kiến như sau:</w:t>
      </w:r>
    </w:p>
    <w:p>
      <w:pPr>
        <w:pStyle w:val="Normal"/>
        <w:spacing w:before="0" w:after="120"/>
        <w:rPr>
          <w:sz w:val="20"/>
        </w:rPr>
      </w:pPr>
      <w:r>
        <w:rPr>
          <w:sz w:val="20"/>
        </w:rPr>
        <w:t>a) Tại Điểm 2.3.1, Khoản 2.3 Điều 2 Hợp đồng số 189b/HĐXD ngày 17/12/2007 quy định: “….nếu khối lượng trong dự toán được duyệt tính thiếu hoặc thừa khi thi công mới phát hiện ra thì…..Giá trị thanh quyết toán theo khối lượng hoàn thành được nghiệm thu.</w:t>
      </w:r>
    </w:p>
    <w:p>
      <w:pPr>
        <w:pStyle w:val="Normal"/>
        <w:spacing w:before="0" w:after="120"/>
        <w:rPr/>
      </w:pPr>
      <w:r>
        <w:rPr>
          <w:sz w:val="20"/>
        </w:rPr>
        <w:t>b) Theo quy định trong các Thông tư hướng dẫn lập và quản lý chi phí đầu tư xây dựng công trình thì Định mức dự toán xây dựng công trình là mức hao phí cần thiết về vật liệu, nhân công và máy thi công để hoàn thành một đơn vị khối lượng công tác xây dựng. Định mức dự toán xây dựng công trình được lập theo công tác xây dựng và kết cấu của công trình, thể hiện nội dung công việc, các yêu cầu kỹ thuật, điều kiện, biện pháp thi công chủ yếu và xác định đơn vị tính phù hợp; tính toán xác định hao phí vật liệu, nhân công, máy thi công được căn cứ vào thành phần công việc từ khi bắt đầu đến khi hoàn thành. 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định mức dự toán xây dựng công trình và các yếu tố chi phí có liên quan. Việc thi công xử lý nền móng là công tác đặc thù, phức tạp phụ thuộc nhiều vào cấu tạo đất đá nơi xây dựng công trình; vì vậy, ngoài khối lượng hao hụt thi công 1m3 bê tông cọc khoan nhồi theo thiết kế còn có lượng bê tông hao hụt trong các kết cấu nền móng không xác định được theo thiết kế.</w:t>
      </w:r>
    </w:p>
    <w:p>
      <w:pPr>
        <w:pStyle w:val="Normal"/>
        <w:spacing w:before="0" w:after="120"/>
        <w:rPr>
          <w:sz w:val="20"/>
        </w:rPr>
      </w:pPr>
      <w:r>
        <w:rPr>
          <w:sz w:val="20"/>
        </w:rPr>
        <w:t>Với nội dung trên các bên trong hợp đồng nghiệm thu theo khối lượng bê tông thực tế đưa vào công trình làm căn cứ thanh toán cho khối lương hoàn thành là phù hợp.</w:t>
      </w:r>
    </w:p>
    <w:p>
      <w:pPr>
        <w:pStyle w:val="Normal"/>
        <w:spacing w:before="0" w:after="120"/>
        <w:rPr>
          <w:sz w:val="20"/>
        </w:rPr>
      </w:pPr>
      <w:r>
        <w:rPr>
          <w:sz w:val="20"/>
        </w:rPr>
        <w:t>Với nội dung trên, Công ty cổ phần than Hà Lầm - Vinacomin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Vụ KTXD, TH.a8.</w:t>
              <w:br/>
            </w:r>
          </w:p>
        </w:tc>
        <w:tc>
          <w:tcPr>
            <w:tcW w:w="532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Xây dựng; vanbanphapluat.co</dc:creator>
  <dc:description>Xem chi tiết và tải về văn bản tại đây: http://vanbanphapluat.co/cong-van-76-bxd-ktxd-nghiem-thu-thanh-toan-khoi-luong-be-tong-coc-khoan-nhoi</dc:description>
  <cp:keywords>Công văn; 76/BXD-KTXD; Bộ Xây dựng; Phạm Văn Khánh; Xây dựng - Đô thị</cp:keywords>
  <dc:language>en-US</dc:language>
  <cp:lastModifiedBy>Thư viện vanbanphapluat.co</cp:lastModifiedBy>
  <dcterms:modified xsi:type="dcterms:W3CDTF">2017-08-14T05:36:00Z</dcterms:modified>
  <cp:revision>2</cp:revision>
  <dc:subject>Công văn 76/BXD-KTXD nghiệm thu, thanh toán khối lượng bê tông cọc khoan nhồi</dc:subject>
  <dc:title>Công văn 76/BXD-KTXD</dc:title>
</cp:coreProperties>
</file>