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00/TTg-KTN</w:t>
              <w:br/>
            </w:r>
            <w:r>
              <w:rPr>
                <w:i/>
                <w:iCs/>
                <w:sz w:val="16"/>
              </w:rPr>
              <w:t>V/v: Chuyển một phần đất KCX Tân Thuận, Tp. Hồ Chí Minh thành đất KCN.</w:t>
            </w:r>
          </w:p>
        </w:tc>
        <w:tc>
          <w:tcPr>
            <w:tcW w:w="5724" w:type="dxa"/>
            <w:tcBorders/>
          </w:tcPr>
          <w:p>
            <w:pPr>
              <w:pStyle w:val="Normal"/>
              <w:jc w:val="right"/>
              <w:rPr>
                <w:i/>
                <w:i/>
                <w:iCs/>
                <w:sz w:val="20"/>
              </w:rPr>
            </w:pPr>
            <w:r>
              <w:rPr>
                <w:i/>
                <w:iCs/>
                <w:sz w:val="20"/>
              </w:rPr>
              <w:t>Hà Nội, ngày 08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jc w:val="right"/>
              <w:rPr>
                <w:b/>
                <w:b/>
                <w:bCs/>
                <w:sz w:val="20"/>
              </w:rPr>
            </w:pPr>
            <w:r>
              <w:rPr>
                <w:b/>
                <w:bCs/>
                <w:sz w:val="20"/>
              </w:rPr>
              <w:t>Kính gửi:</w:t>
            </w:r>
          </w:p>
        </w:tc>
        <w:tc>
          <w:tcPr>
            <w:tcW w:w="5209" w:type="dxa"/>
            <w:tcBorders/>
          </w:tcPr>
          <w:p>
            <w:pPr>
              <w:pStyle w:val="Normal"/>
              <w:rPr>
                <w:sz w:val="20"/>
              </w:rPr>
            </w:pPr>
            <w:r>
              <w:rPr>
                <w:sz w:val="20"/>
              </w:rPr>
              <w:t>- Bộ Kế hoạch và Đầu tư;</w:t>
              <w:br/>
              <w:t>- Ủy ban nhân dân thành phố Hồ Chí Minh.</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hành phố Hồ Chí Minh (văn bản số 1443/UBND-CNN ngày 03 tháng 4 năm 2012), ý kiến của Bộ Kế hoạch và Đầu tư (văn bản số 2976/BKHĐT-QLKKT ngày 02 tháng 5 năm 2012) về việc chuyển một phần đất khu chế xuất Tân Thuận thành đất khu công nghiệp, Thủ tướng Chính phủ có ý kiến như sau:</w:t>
      </w:r>
    </w:p>
    <w:p>
      <w:pPr>
        <w:pStyle w:val="Normal"/>
        <w:spacing w:before="0" w:after="120"/>
        <w:rPr>
          <w:sz w:val="20"/>
        </w:rPr>
      </w:pPr>
      <w:r>
        <w:rPr>
          <w:sz w:val="20"/>
        </w:rPr>
        <w:t>1. Đồng ý chuyển phần diện tích 38,88 ha đất của khu chế xuất Tân Thuận, thành phố Hồ Chí Minh thành đất khu công nghiệp.</w:t>
      </w:r>
    </w:p>
    <w:p>
      <w:pPr>
        <w:pStyle w:val="Normal"/>
        <w:spacing w:before="0" w:after="120"/>
        <w:rPr/>
      </w:pPr>
      <w:r>
        <w:rPr>
          <w:sz w:val="20"/>
        </w:rPr>
        <w:t>2. Chủ tịch Ủy ban nhân dân thành phố Hồ Chí Minh chỉ đạo Ban quản lý các khu chế xuất và công nghiệp, các cơ quan liên quan của Thành phố và chủ đầu tư khu chế xuất Tân Thuận thực hiện việc chuyển đổi nêu trên theo đúng quy định của pháp luật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hó Thủ tướng Hoàng Trung Hải;</w:t>
              <w:br/>
              <w:t>- Các Bộ: Tài nguyên và Môi trường,</w:t>
              <w:br/>
              <w:t> Xây dựng, Giao thông vận tải;</w:t>
              <w:br/>
              <w:t>- Ban QL các KCX&amp;CN TP Hồ Chí Minh;</w:t>
              <w:br/>
              <w:t>- VPCP: BTCN, PCN Văn Trọng Lý, Cổng TTĐT,</w:t>
              <w:br/>
              <w:t>các Vụ: TH, KTTH, ĐP;</w:t>
              <w:br/>
              <w:t>- Lưu: VT, KTN (5). Hp (20).</w:t>
            </w:r>
          </w:p>
        </w:tc>
        <w:tc>
          <w:tcPr>
            <w:tcW w:w="4432"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hủ tướng Chính phủ; vanbanphapluat.co</dc:creator>
  <dc:description>Xem chi tiết và tải về văn bản tại đây: http://vanbanphapluat.co/cong-van-600-ttg-ktn-chuyen-dat-khu-che-xuat-tan-thuan-thanh-dat-khu-cong-nghiep</dc:description>
  <cp:keywords>Công văn; 600/TTg-KTN; Thủ tướng Chính phủ; Hoàng Trung Hải; Doanh nghiệp; Bất động sản</cp:keywords>
  <dc:language>en-US</dc:language>
  <cp:lastModifiedBy>Thư viện vanbanphapluat.co</cp:lastModifiedBy>
  <dcterms:modified xsi:type="dcterms:W3CDTF">2017-08-14T05:36:00Z</dcterms:modified>
  <cp:revision>2</cp:revision>
  <dc:subject>Công văn 600/TTg-KTN chuyển đất khu chế xuất Tân Thuận thành đất khu công nghiệp</dc:subject>
  <dc:title>Công văn 600/TTg-KTN</dc:title>
</cp:coreProperties>
</file>