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LAO ĐỘNG - THƯƠNG BINH VÀ XÃ HỘ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27/LĐTBXH-LĐTL</w:t>
              <w:br/>
            </w:r>
            <w:r>
              <w:rPr>
                <w:i/>
                <w:iCs/>
                <w:sz w:val="16"/>
              </w:rPr>
              <w:t>V/v vận dụng xếp hạng I đối với Công ty cổ phần Nhiệt điện Hải phòng</w:t>
            </w:r>
          </w:p>
        </w:tc>
        <w:tc>
          <w:tcPr>
            <w:tcW w:w="5616" w:type="dxa"/>
            <w:tcBorders/>
          </w:tcPr>
          <w:p>
            <w:pPr>
              <w:pStyle w:val="Normal"/>
              <w:spacing w:before="120" w:after="0"/>
              <w:jc w:val="right"/>
              <w:rPr>
                <w:i/>
                <w:i/>
                <w:iCs/>
              </w:rPr>
            </w:pPr>
            <w:r>
              <w:rPr>
                <w:i/>
                <w:iCs/>
              </w:rPr>
              <w:t>Hà Nội, ngày 0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Tập đoàn Điện lực Việt Nam</w:t>
      </w:r>
    </w:p>
    <w:p>
      <w:pPr>
        <w:pStyle w:val="Normal"/>
        <w:spacing w:before="120" w:after="280"/>
        <w:rPr/>
      </w:pPr>
      <w:r>
        <w:rPr/>
        <w:t>Trả lời công văn số 1046/EVN-TCNS ngày 04/4/2012 của Tập đoàn Điện lực Việt Nam về vận dụng xếp hạng I đối với Công ty cổ phần Nhiệt điện Hải Phòng, Bộ Lao động – Thương binh và Xã hội có ý kiến như sau:</w:t>
      </w:r>
    </w:p>
    <w:p>
      <w:pPr>
        <w:pStyle w:val="Normal"/>
        <w:spacing w:before="120" w:after="280"/>
        <w:rPr/>
      </w:pPr>
      <w:r>
        <w:rPr/>
        <w:t xml:space="preserve">Theo quy định tại </w:t>
      </w:r>
      <w:bookmarkStart w:id="0" w:name="dc_118"/>
      <w:r>
        <w:rPr/>
        <w:t xml:space="preserve">khoản 2, mục IV Thông tư liên tịch số 23/2005/TTLT-BLĐTBXH-BTC </w:t>
      </w:r>
      <w:bookmarkEnd w:id="0"/>
      <w:r>
        <w:rPr/>
        <w:t>ngày 31/8/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thì công ty cổ phần được vận dụng các quy định tại Thông tư này để xếp hạng.</w:t>
      </w:r>
    </w:p>
    <w:p>
      <w:pPr>
        <w:pStyle w:val="Normal"/>
        <w:spacing w:before="120" w:after="280"/>
        <w:rPr/>
      </w:pPr>
      <w:r>
        <w:rPr/>
        <w:t>Đối với Công ty cổ phần Nhiệt điện Hải Phòng, do các tổ máy nhiệt điện của Công ty mới đưa vào vận hành đầy đủ từ tháng 7/2011 nên chưa đủ điều kiện để vận dụng xếp hạng chính thức theo tiêu chuẩn quy định tại Thông tư liên tịch số 23/2005/TTLT-BLĐTBXH-BTC. Tuy nhiên, xét thấy đây là Công ty sản xuất điện có công suất, quy mô, tổ chức tương đương với các công ty sản xuất điện xếp hạng I thuộc Tập đoàn Điện lực Việt Nam. Vì vậy, để bảo đảm tương quan, đề nghị Hội đồng quản trị Công ty cổ phần nhiệt điện Hải Phòng có thể xem xét, quyết định tạm vận dụng xếp hạng I đối với Công ty trong 2 năm 2012 và năm 2013. Từ năm 2014, căn cứ kết quả hoạt động, Hội đồng quản trị Công ty cổ phần Nhiệt điện Hải Phòng xem xét, vận dụng xếp hạng chính thức theo tiêu chuẩn quy định tại Thông tư liên tịch số 23/2005/TTLT-BLĐTBXH-BTC nêu trên.</w:t>
      </w:r>
    </w:p>
    <w:p>
      <w:pPr>
        <w:pStyle w:val="Normal"/>
        <w:spacing w:before="120" w:after="280"/>
        <w:rPr/>
      </w:pPr>
      <w:r>
        <w:rPr/>
        <w:t>Bộ Lao động – Thương binh và Xã hội trả lời để Tập đoàn Điện lực Việt Nam biết và hướng dẫn Công ty cổ phần nhiệt điện Hải Phòng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P, Vụ LĐTL.</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Lao động - Thương binh và Xã hội; vanbanphapluat.co</dc:creator>
  <dc:description>Xem chi tiết và tải về văn bản tại đây: http://vanbanphapluat.co/cong-van-1427-ldtbxh-ldtl-van-dung-xep-hang-i-cong-ty-co-phan-nhiet-dien</dc:description>
  <cp:keywords>Công văn; 1427/LĐTBXH-LĐTL; Bộ Lao động - Thương binh và Xã hội; Phạm Minh Huân; Doanh nghiệp; Lao động - Tiền lương</cp:keywords>
  <dc:language>en-US</dc:language>
  <cp:lastModifiedBy>Thư viện vanbanphapluat.co</cp:lastModifiedBy>
  <dcterms:modified xsi:type="dcterms:W3CDTF">2017-08-14T05:36:00Z</dcterms:modified>
  <cp:revision>2</cp:revision>
  <dc:subject>Công văn 1427/LĐTBXH-LĐTL vận dụng xếp hạng I Công ty cổ phần Nhiệt điện</dc:subject>
  <dc:title>Công văn 1427/LĐTBXH-LĐTL</dc:title>
</cp:coreProperties>
</file>