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225/TCHQ-TXNK</w:t>
              <w:br/>
            </w:r>
            <w:r>
              <w:rPr>
                <w:i/>
                <w:iCs/>
                <w:sz w:val="16"/>
              </w:rPr>
              <w:t>V/v thu thuế mặt hàng Panel polyurethane</w:t>
            </w:r>
          </w:p>
        </w:tc>
        <w:tc>
          <w:tcPr>
            <w:tcW w:w="5781" w:type="dxa"/>
            <w:tcBorders/>
          </w:tcPr>
          <w:p>
            <w:pPr>
              <w:pStyle w:val="Normal"/>
              <w:spacing w:before="120" w:after="0"/>
              <w:jc w:val="right"/>
              <w:rPr>
                <w:i/>
                <w:i/>
                <w:iCs/>
              </w:rPr>
            </w:pPr>
            <w:r>
              <w:rPr>
                <w:i/>
                <w:iCs/>
              </w:rPr>
              <w:t>Hà Nội, ngày 0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Tháp.</w:t>
      </w:r>
    </w:p>
    <w:p>
      <w:pPr>
        <w:pStyle w:val="Normal"/>
        <w:spacing w:before="120" w:after="280"/>
        <w:rPr/>
      </w:pPr>
      <w:r>
        <w:rPr/>
        <w:t>Trả lời công văn số 275/HQĐT-NV ngày 15/3/2012 của Cục Hải quan tỉnh Đồng Tháp về xử lý thuế nhập khẩu mặt hàng Panel polyurethane do Công ty cổ phần thương mại thủy sản Á Châu nhập khẩu, Tổng cục Hải quan có ý kiến như sau:</w:t>
      </w:r>
    </w:p>
    <w:p>
      <w:pPr>
        <w:pStyle w:val="Normal"/>
        <w:spacing w:before="120" w:after="280"/>
        <w:rPr/>
      </w:pPr>
      <w:r>
        <w:rPr/>
        <w:t xml:space="preserve">Theo quy định tại </w:t>
      </w:r>
      <w:bookmarkStart w:id="0" w:name="dc_185"/>
      <w:r>
        <w:rPr/>
        <w:t>khoản 3 Điều 13 Phụ lục 7 Quyết định số 19/2008/QĐ-BCT</w:t>
      </w:r>
      <w:bookmarkEnd w:id="0"/>
      <w:r>
        <w:rPr/>
        <w:t xml:space="preserve"> của Bộ Công Thương thì: </w:t>
      </w:r>
      <w:r>
        <w:rPr>
          <w:i/>
          <w:iCs/>
        </w:rPr>
        <w:t>“...Trong mọi trường hợp, cơ quan Hải quan của nước thành viên nhập khẩu có thể chấp nhận C/O mẫu D nói trên với điều kiện hàng hóa được nhập khẩu trước khi hết thời hạn hiệu lực của C/O mẫu D đó”.</w:t>
      </w:r>
    </w:p>
    <w:p>
      <w:pPr>
        <w:pStyle w:val="Normal"/>
        <w:spacing w:before="120" w:after="280"/>
        <w:rPr/>
      </w:pPr>
      <w:r>
        <w:rPr/>
        <w:t xml:space="preserve">Căn cứ giải trình của Cục Hải quan tỉnh Đồng Tháp tại công văn số 275/HQĐT-NV ngày 15/3/2012 nêu trên thì: Trường hợp Công ty cổ phần thương mại thủy sản Á Châu nhập khẩu lô hàng Panel polyurethane tại thời điểm đăng ký các tờ khai nhập khẩu do đã được giải quyết miễn thuế hàng hóa nhập khẩu tạo tài sản cố định của dự án ưu đãi đầu tư nên không xem xét đến yếu tố c/o form D trong bộ hồ sơ nhập khẩu. Vì vậy, đề nghị Cục Hải quan tỉnh Đồng Tháp, căn cứ hồ sơ, tài liệu có liên quan do doanh nghiệp cung cấp tại thời điểm nhập khẩu, quy định tại </w:t>
      </w:r>
      <w:bookmarkStart w:id="1" w:name="dc_186"/>
      <w:r>
        <w:rPr/>
        <w:t xml:space="preserve">khoản 3 Điều 13 Phụ lục 7 Quyết định số 19/2008/QĐ-BCT </w:t>
      </w:r>
      <w:bookmarkEnd w:id="1"/>
      <w:r>
        <w:rPr/>
        <w:t>của Bộ Công Thương nêu trên, các trường hợp tương tự Tổng cục Hải quan đã hướng dẫn tại các công văn số 3767/TCHQ-TXNK ngày 04/8/2011 hướng dẫn Công ty TNHH CBTS Minh Phú-Hậu Giang; công văn số 1095/TCHQ-TTr ngày 07/3/2012 hướng dẫn Công ty TNHH CNTS Miền Nam và hồ sơ lô hàng nhập khẩu để xem xét, xử lý vướng mắc trong việc cung cấp c/o mẫu D đối với lô hàng Panel polyurethane do Công ty cổ phần thương mại thủy sản Á Châu nhập khẩu theo quy định.</w:t>
      </w:r>
    </w:p>
    <w:p>
      <w:pPr>
        <w:pStyle w:val="Normal"/>
        <w:spacing w:before="120" w:after="280"/>
        <w:rPr/>
      </w:pPr>
      <w:r>
        <w:rPr/>
        <w:t>Tổng cục Hải quan thông báo để Cục Hải quan tỉnh Đồng Tháp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Hải quan; vanbanphapluat.co</dc:creator>
  <dc:description>Xem chi tiết và tải về văn bản tại đây: http://vanbanphapluat.co/cong-van-2225-tchq-txnk-thu-thue-mat-hang-panel-polyurethane</dc:description>
  <cp:keywords>Công văn; 2225/TCHQ-TXNK; Tổng cục Hải quan; Hoàng Việt Cường; Thuế - Phí - Lệ Phí; Xuất nhập khẩu</cp:keywords>
  <dc:language>en-US</dc:language>
  <cp:lastModifiedBy>Thư viện vanbanphapluat.co</cp:lastModifiedBy>
  <dcterms:modified xsi:type="dcterms:W3CDTF">2017-08-14T05:36:00Z</dcterms:modified>
  <cp:revision>2</cp:revision>
  <dc:subject>Công văn 2225/TCHQ-TXNK thu thuế mặt hàng Panel polyurethane</dc:subject>
  <dc:title>Công văn 2225/TCHQ-TXNK</dc:title>
</cp:coreProperties>
</file>