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5/TCT-CS</w:t>
              <w:br/>
            </w:r>
            <w:r>
              <w:rPr>
                <w:i/>
                <w:iCs/>
                <w:sz w:val="16"/>
              </w:rPr>
              <w:t>V/v: chính sách xã hội hóa</w:t>
            </w:r>
          </w:p>
        </w:tc>
        <w:tc>
          <w:tcPr>
            <w:tcW w:w="5847"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11/CT-THNVDT ngày 03/1/2011 của Cục Thuế tỉnh Đắk Lắk về miễn tiền thuê đất đối với doanh nghiệp thực hiện dự án trong lĩnh vực xã hội hóa, Tổng cục Thuế có ý kiến như sau:</w:t>
      </w:r>
    </w:p>
    <w:p>
      <w:pPr>
        <w:pStyle w:val="Normal"/>
        <w:spacing w:before="120" w:after="280"/>
        <w:rPr/>
      </w:pPr>
      <w:r>
        <w:rPr/>
        <w:t xml:space="preserve">- Tại </w:t>
      </w:r>
      <w:bookmarkStart w:id="0" w:name="dc_62"/>
      <w:r>
        <w:rPr/>
        <w:t xml:space="preserve">Điều 2 Nghị định số 69/2008/NĐ-CP </w:t>
      </w:r>
      <w:bookmarkEnd w:id="0"/>
      <w:r>
        <w:rPr/>
        <w:t>ngày 30/5/2008 của Chính phủ về chính sách khuyến khích xã hội hóa đối với các hoạt động trong lĩnh vực giáo dục, dạy nghề, y tế, văn hóa, thể thao, môi trường quy định:</w:t>
      </w:r>
    </w:p>
    <w:p>
      <w:pPr>
        <w:pStyle w:val="Normal"/>
        <w:spacing w:before="120" w:after="280"/>
        <w:rPr/>
      </w:pPr>
      <w:r>
        <w:rPr/>
        <w:t xml:space="preserve">“ </w:t>
      </w:r>
      <w:r>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120" w:after="280"/>
        <w:rPr/>
      </w:pPr>
      <w:r>
        <w:rPr/>
        <w:t xml:space="preserve">- Tại </w:t>
      </w:r>
      <w:bookmarkStart w:id="1" w:name="dc_63"/>
      <w:r>
        <w:rPr/>
        <w:t>điểm 2 Thông tư số 135/2008/TT-BTC</w:t>
      </w:r>
      <w:bookmarkEnd w:id="1"/>
      <w:r>
        <w:rPr/>
        <w:t xml:space="preserve"> ngày 31/12/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 quy định:</w:t>
      </w:r>
    </w:p>
    <w:p>
      <w:pPr>
        <w:pStyle w:val="Normal"/>
        <w:spacing w:before="120" w:after="280"/>
        <w:rPr/>
      </w:pPr>
      <w:r>
        <w:rPr/>
        <w:t>“</w:t>
      </w:r>
      <w:r>
        <w:rPr/>
        <w:t>Các cơ sở ngoài công lập thuộc các lĩnh vực quy định tại Điểm 1 Mục I của Thông tư này được thành lập theo Nghị định số 73/1999/NĐ-CP ngày 19 tháng 8 năm 1999; Nghị định số 53/2006/NĐ-CP ngày 25 tháng 5 năm 2006 của Chính phủ, có đủ điều kiện hưởng chính sách khuyến khích phát triển xã hội hóa theo quy định tại Thông tư này, đăng ký với cơ quan cấp phép hoạt động và cơ quan thuế để được hưởng các chính sách ưu đãi theo hướng dẫn tại Thông tư này.</w:t>
      </w:r>
    </w:p>
    <w:p>
      <w:pPr>
        <w:pStyle w:val="Normal"/>
        <w:spacing w:before="120" w:after="280"/>
        <w:rPr/>
      </w:pPr>
      <w:r>
        <w:rPr/>
        <w:t>Các cơ sở ngoài công lập thuộc các lĩnh vực quy định tại Điểm 1 Mục I của Thông tư này được thành lập theo Nghị định số 73/1999/NĐ-CP ngày 19 tháng 8 năm 1999; Nghị định số 53/2006/NĐ-CP ngày 25 tháng 5 năm 2006 của Chính phủ, không đủ điều kiện hưởng chính sách khuyến khích phát triển xã hội hóa theo quy định tại Thông tư này, thì chấm dứt được hưởng chính sách ưu đãi về xã hội hóa kể từ ngày Nghị định số 69/2008/NĐ-CP có hiệu lực thi hành.”</w:t>
      </w:r>
    </w:p>
    <w:p>
      <w:pPr>
        <w:pStyle w:val="Normal"/>
        <w:spacing w:before="120" w:after="280"/>
        <w:rPr/>
      </w:pPr>
      <w:r>
        <w:rPr/>
        <w:t>Căn cứ quy định trên, điều kiện để cơ sở thực hiện xã hội hóa được hưởng các chính sách khuyến khích phát triển xã hội hóa quy định tại Nghị định số 69/2008/NĐ-CP là cơ sở phải đáp ứng các điều kiện về loại hình, tiêu chí quy mô, tiêu chuẩn quy định tại Quyết định số 1466/QĐ-TTg ngày 10/10/2008 của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pPr>
      <w:r>
        <w:rPr/>
        <w:t>Trường hợp cơ sở ngoài công lập thực hiện xã hội hóa được thành lập theo quy định tại Nghị định số 73/1999/NĐ-CP; Nghị định số 53/2006/NĐ-CP của Chính phủ nếu không đủ điều kiện hưởng chính sách khuyến khích phát triển xã hội hóa như nêu trên, thì không được hưởng chính sách ưu đãi về tiền thuê đất kể từ ngày Nghị định số 69/2008/NĐ-CP có hiệu lực thi hành.</w:t>
      </w:r>
    </w:p>
    <w:p>
      <w:pPr>
        <w:pStyle w:val="Normal"/>
        <w:spacing w:before="120" w:after="280"/>
        <w:rPr/>
      </w:pPr>
      <w:r>
        <w:rPr/>
        <w:t>Tổng cục Thuế trả lời để Cục thuế tỉnh Đắk Lắk được biết, đề nghị Cục Thuế căn cứ hồ sơ và trường hợp cụ thể của Trường trung cấp Trường Sơn để giải quyết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Lưu: VT, CS(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05-tct-cs-chinh-sach-xa-hoi-hoa</dc:description>
  <cp:keywords>Công văn; 1505/TCT-CS; Tổng cục Thuế; Cao Anh Tuấn; Văn hóa - Xã hội; Thuế - Phí - Lệ Phí</cp:keywords>
  <dc:language>en-US</dc:language>
  <cp:lastModifiedBy>Thư viện vanbanphapluat.co</cp:lastModifiedBy>
  <dcterms:modified xsi:type="dcterms:W3CDTF">2017-08-14T05:36:00Z</dcterms:modified>
  <cp:revision>2</cp:revision>
  <dc:subject>Công văn 1505/TCT-CS chính sách xã hội hóa</dc:subject>
  <dc:title>Công văn 1505/TCT-CS</dc:title>
</cp:coreProperties>
</file>