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150/VPCP-KTTH</w:t>
              <w:br/>
            </w:r>
            <w:r>
              <w:rPr>
                <w:i/>
                <w:iCs/>
                <w:sz w:val="16"/>
              </w:rPr>
              <w:t>V/v cơ chế bán hàng miễn thuế tại Khu kinh tế cửa khẩu Đồng Thá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Đồng Tháp</w:t>
      </w:r>
    </w:p>
    <w:p>
      <w:pPr>
        <w:pStyle w:val="Normal"/>
        <w:spacing w:before="120" w:after="280"/>
        <w:rPr/>
      </w:pPr>
      <w:r>
        <w:rPr/>
        <w:t>Xét đề nghị của Ủy ban nhân dân tỉnh Đồng Tháp tại công văn số 171/UBND-KTTH ngày 30 tháng 3 năm 2012 về cơ chế bán hàng miễn thuế tại Khu kinh tế cửa khẩu Đồng Tháp; Phó Thủ tướng Vũ Văn Ninh có ý kiến như sau:</w:t>
      </w:r>
    </w:p>
    <w:p>
      <w:pPr>
        <w:pStyle w:val="Normal"/>
        <w:spacing w:before="120" w:after="280"/>
        <w:rPr/>
      </w:pPr>
      <w:r>
        <w:rPr/>
        <w:t>Cơ chế bán hàng miễn thuế tại Khu kinh tế cửa khẩu Đồng Tháp thực hiện theo đúng quy định tại Quyết định số 33/2009/QĐ-TTg ngày 02 tháng 3 năm 2009 của Thủ tướng Chính phủ (được sửa đổi, bổ sung tại Quyết định số 93/2009/QĐ-TTg ngày 10 tháng 7 năm 2009 của Thủ tướng Chính phủ) ban hành cơ chế, chính sách tài chính đối với khu kinh tế cửa khẩu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Đồng Tháp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Vũ Văn Ninh, PTTg Hoàng Trung Hải (để b/c);</w:t>
              <w:br/>
              <w:t>- Các Bộ: Tài chính, Công Thương, KHĐT;</w:t>
              <w:br/>
              <w:t>- VPCP: BTCN, các PCN, Trợ lý TTg, các Vụ: TKBT, TH, Cổng TTĐT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6:00Z</dcterms:created>
  <dc:creator>Văn phòng Chính phủ; vanbanphapluat.co</dc:creator>
  <dc:description>Xem chi tiết và tải về văn bản tại đây: http://vanbanphapluat.co/cong-van-3150-vpcp-ktth-co-che-ban-hang-mien-thue-tai-khu-kinh-te-cua-khau</dc:description>
  <cp:keywords>Công văn; 3150/VPCP-KTTH; Văn phòng Chính phủ; Phạm Văn Phượng; Thương mại; Thuế - Phí - Lệ Phí</cp:keywords>
  <dc:language>en-US</dc:language>
  <cp:lastModifiedBy>Thư viện vanbanphapluat.co</cp:lastModifiedBy>
  <dcterms:modified xsi:type="dcterms:W3CDTF">2017-08-14T05:36:00Z</dcterms:modified>
  <cp:revision>2</cp:revision>
  <dc:subject>Công văn 3150/VPCP-KTTH cơ chế bán hàng miễn thuế tại Khu kinh tế cửa khẩu</dc:subject>
  <dc:title>Công văn 3150/VPCP-KTTH</dc:title>
</cp:coreProperties>
</file>