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r>
            <w:r>
              <w:rPr>
                <w:b/>
                <w:bCs/>
              </w:rPr>
              <w:b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1/GSQL-TH</w:t>
              <w:br/>
            </w:r>
            <w:r>
              <w:rPr>
                <w:i/>
                <w:iCs/>
                <w:sz w:val="16"/>
              </w:rPr>
              <w:t>V/v vướng mắc C/O</w:t>
            </w:r>
          </w:p>
        </w:tc>
        <w:tc>
          <w:tcPr>
            <w:tcW w:w="5781" w:type="dxa"/>
            <w:tcBorders/>
          </w:tcPr>
          <w:p>
            <w:pPr>
              <w:pStyle w:val="Normal"/>
              <w:spacing w:before="120" w:after="0"/>
              <w:jc w:val="right"/>
              <w:rPr>
                <w:i/>
                <w:i/>
                <w:iCs/>
              </w:rPr>
            </w:pPr>
            <w:r>
              <w:rPr>
                <w:i/>
                <w:iCs/>
              </w:rPr>
              <w:t>Hà Nội, ngày 09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264/HQHCM-GSQL ngày 02/5/2012 và công văn số 1265/HQHCM-GSQL ngày 02/5/2012 của Cục Hải quan TP Hồ Chí Minh về việc xác minh tính hợp lệ chữ ký trên các C/O mẫu E số tham chiếu E12470ZC32870566 cấp ngày 19/3/2012 và tham chiếu số E124702C39130440 cấp ngày 30/2/2012, Cục Giám sát quản lý có ý kiến như sau:</w:t>
      </w:r>
    </w:p>
    <w:p>
      <w:pPr>
        <w:pStyle w:val="Normal"/>
        <w:spacing w:before="120" w:after="280"/>
        <w:rPr/>
      </w:pPr>
      <w:r>
        <w:rPr/>
        <w:t>- Đối với C/O mẫu tham chiếu E12470ZC32870566 cấp ngày 19/3/2012 nêu tại công văn số 1264/HQHCM-GSQL ngày 02/5/2012 của Cục Hải quan TP. Hồ Chí Minh do bản C/O quá mờ nên Cục Giám sát quản lý không thể đối chiếu với bộ mẫu chữ ký gốc đang được lưu tại Tổng cục Hải quan. Đề nghị Cục Hải quan TP. Hồ Chí Minh gửi lại bản scan C/O rõ nét vào địa chỉ co@customs.gov.vn để Tổng cục Hải quan có cơ sở xem xét vướng mắc trên.</w:t>
      </w:r>
    </w:p>
    <w:p>
      <w:pPr>
        <w:pStyle w:val="Normal"/>
        <w:spacing w:before="120" w:after="280"/>
        <w:rPr/>
      </w:pPr>
      <w:r>
        <w:rPr/>
        <w:t>- Đối với tham chiếu số E124702C39130440 cấp ngày 30/2/2012 nêu tại công văn số 1265/HQHCM-GSQL ngày 02/5/2012 của Cục Hải quan TP Hồ Chí Minh, Tổng cục Hải quan sẽ gửi văn bản yêu cầu cơ quan cấp C/O của Trung Quốc xác minh C/O mẫu E dẫn trên và thông báo khi có kết quả xác minh.</w:t>
      </w:r>
    </w:p>
    <w:p>
      <w:pPr>
        <w:pStyle w:val="Normal"/>
        <w:spacing w:before="120" w:after="280"/>
        <w:rPr/>
      </w:pPr>
      <w:r>
        <w:rPr/>
        <w:t>Cục Giám sát quản lý về Hải quan thông báo đơn vị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512"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Cục Giám sát quản lý về hải quan; vanbanphapluat.co</dc:creator>
  <dc:description>Xem chi tiết và tải về văn bản tại đây: http://vanbanphapluat.co/cong-van-271-gsql-th-vuong-mac-c-o</dc:description>
  <cp:keywords>Công văn; 271/GSQL-TH; Cục Giám sát quản lý về hải quan; Nguyễn Nhất Kha; Thương mại; Xuất nhập khẩu</cp:keywords>
  <dc:language>en-US</dc:language>
  <cp:lastModifiedBy>Thư viện vanbanphapluat.co</cp:lastModifiedBy>
  <dcterms:modified xsi:type="dcterms:W3CDTF">2017-08-14T05:36:00Z</dcterms:modified>
  <cp:revision>2</cp:revision>
  <dc:subject>Công văn 271/GSQL-TH vướng mắc C/O</dc:subject>
  <dc:title>Công văn 271/GSQL-TH</dc:title>
</cp:coreProperties>
</file>