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4/TCHQ-GSQL</w:t>
              <w:br/>
            </w:r>
            <w:r>
              <w:rPr>
                <w:i/>
                <w:iCs/>
                <w:sz w:val="16"/>
              </w:rPr>
              <w:t xml:space="preserve">V/v Vướng mắc thủ tục hải quan </w:t>
            </w:r>
          </w:p>
        </w:tc>
        <w:tc>
          <w:tcPr>
            <w:tcW w:w="5724" w:type="dxa"/>
            <w:tcBorders/>
          </w:tcPr>
          <w:p>
            <w:pPr>
              <w:pStyle w:val="Normal"/>
              <w:spacing w:before="120" w:after="0"/>
              <w:jc w:val="right"/>
              <w:rPr>
                <w:i/>
                <w:i/>
                <w:iCs/>
              </w:rPr>
            </w:pPr>
            <w:r>
              <w:rPr>
                <w:i/>
                <w:iCs/>
              </w:rPr>
              <w:t>Hà Nội, ngày 09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876/HQHN-GSQL ngày 24/4/2012 của Cục Hải quan thành phố Hà Nội báo cáo vướng mắc về việc Công ty TNHH Panasonic Industrial Devices Việt Nam nhập khẩu sản phẩm là các bản mạch về để kiểm định, đóng gói sau đó tái xuất có phù hợp với ngành nghề kinh doanh được ghi trong Giấy chứng nhận đầu tư hay không, Tổng cục Hải quan có ý kiến như sau:</w:t>
      </w:r>
    </w:p>
    <w:p>
      <w:pPr>
        <w:pStyle w:val="Normal"/>
        <w:spacing w:before="120" w:after="280"/>
        <w:rPr/>
      </w:pPr>
      <w:r>
        <w:rPr/>
        <w:t>Tổng cục Hải quan đồng ý với ý kiến của Cục Hải quan thành phố Hà Nội nêu tại công văn số 876/HQHN-GSQL dẫn trên; theo đó, việc Công ty TNHH Panasonic Industrial Devices Việt Nam nhập khẩu các bản mạch về để kiểm định, đóng gói sau đó tái xuất chưa phải là hoạt động sản xuất, gia công linh kiện điện tử.</w:t>
      </w:r>
    </w:p>
    <w:p>
      <w:pPr>
        <w:pStyle w:val="Normal"/>
        <w:spacing w:before="120" w:after="280"/>
        <w:rPr/>
      </w:pPr>
      <w:r>
        <w:rPr/>
        <w:t>Tại Giấy chứng nhận đầu tư số 012043000101 ngày 07/3/2012 (thay đổi lần thứ 3) do Ban quản lý các khu Công nghiệp và chế xuất Hà Nội cấp cho Công ty TNHH Panasonic Industrial Devices Việt Nam thì ngành nghề kinh doanh của Công ty là “phát triển, sản xuất và gia công linh kiện điện tử”.</w:t>
      </w:r>
    </w:p>
    <w:p>
      <w:pPr>
        <w:pStyle w:val="Normal"/>
        <w:spacing w:before="120" w:after="280"/>
        <w:rPr/>
      </w:pPr>
      <w:r>
        <w:rPr/>
        <w:t>Do vậy, trường hợp của Công ty TNHH Panasonic Industrial Devices Việt Nam chỉ thực hiện việc kiểm định, đóng gói sản phẩm là các bản mạch nhập khẩu từ nước ngoài về sau đó tái xuất là không phù hợp với ngành nghề kinh doanh được ghi trong Giấy chứng nhận đầu tư.</w:t>
      </w:r>
    </w:p>
    <w:p>
      <w:pPr>
        <w:pStyle w:val="Normal"/>
        <w:spacing w:before="120" w:after="280"/>
        <w:rPr/>
      </w:pPr>
      <w:r>
        <w:rPr/>
        <w:t>Tổng cục Hải quan trả lời để Cục Hải qua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44-tchq-gsql-vuong-mac-thu-tuc-hai-quan-do-tong-cuc-hai-quan-ban-hanh</dc:description>
  <cp:keywords>Công văn; 2244/TCHQ-GSQL; Tổng cục Hải quan; Vũ Ngọc Anh; Xuất nhập khẩu</cp:keywords>
  <dc:language>en-US</dc:language>
  <cp:lastModifiedBy>Thư viện vanbanphapluat.co</cp:lastModifiedBy>
  <dcterms:modified xsi:type="dcterms:W3CDTF">2017-08-14T05:36:00Z</dcterms:modified>
  <cp:revision>2</cp:revision>
  <dc:subject>Công văn 2244/TCHQ-GSQL vướng mắc thủ tục hải quan do Tổng cục Hải quan ban hành</dc:subject>
  <dc:title>Công văn 2244/TCHQ-GSQL</dc:title>
</cp:coreProperties>
</file>