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64/QLCL-CL1</w:t>
              <w:br/>
            </w:r>
            <w:r>
              <w:rPr>
                <w:i/>
                <w:iCs/>
                <w:sz w:val="16"/>
              </w:rPr>
              <w:t>V/v: Bộ NN&amp;PTNT bãi bỏ một số quy định tăng cường kiểm soát lô hàng TS XK</w:t>
            </w:r>
          </w:p>
        </w:tc>
        <w:tc>
          <w:tcPr>
            <w:tcW w:w="5781"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Tổng cục Hải quan;</w:t>
              <w:br/>
              <w:t>- Cục Hải quan các tỉnh/thành phố.</w:t>
            </w:r>
          </w:p>
        </w:tc>
      </w:tr>
    </w:tbl>
    <w:p>
      <w:pPr>
        <w:pStyle w:val="Normal"/>
        <w:spacing w:before="120" w:after="280"/>
        <w:rPr/>
      </w:pPr>
      <w:r>
        <w:rPr/>
        <w:t> </w:t>
      </w:r>
    </w:p>
    <w:p>
      <w:pPr>
        <w:pStyle w:val="Normal"/>
        <w:spacing w:before="120" w:after="280"/>
        <w:rPr/>
      </w:pPr>
      <w:r>
        <w:rPr/>
        <w:t>Cục Quản lý Chất lượng Nông lâm sản và Thủy sản tới Tổng cục Hải quan/Hải quan các tỉnh thành phố lời chào trân trọng và trình bày một số nội dung sau:</w:t>
      </w:r>
    </w:p>
    <w:p>
      <w:pPr>
        <w:pStyle w:val="Normal"/>
        <w:spacing w:before="120" w:after="280"/>
        <w:rPr/>
      </w:pPr>
      <w:r>
        <w:rPr/>
        <w:t xml:space="preserve">Trong thời gian qua, Bộ Nông nghiệp và Phát triển nông thôn đã bãi bỏ một số quy định trong kiểm soát thủy sản xuất khẩu, cụ thể: Quyết định số 912/QĐ-BNN-QLCL ngày 25/4/2012 bãi bỏ Thông tư số 09/2010/TT-BNNPTNT ngày 26/2/2010 của Bộ NN&amp;PTNT và Quyết định số 895/QĐ-BNN-QLCL ngày 24/4/2012 của Bộ NN&amp;PTNT về việc bãi bỏ Quyết định số 2568/QĐ-BNN-QLCL ngày 28/10/2011 </w:t>
      </w:r>
      <w:r>
        <w:rPr>
          <w:i/>
          <w:iCs/>
        </w:rPr>
        <w:t>(các Quyết định gửi kèm).</w:t>
      </w:r>
    </w:p>
    <w:p>
      <w:pPr>
        <w:pStyle w:val="Normal"/>
        <w:spacing w:before="120" w:after="280"/>
        <w:rPr/>
      </w:pPr>
      <w:r>
        <w:rPr/>
        <w:t>Nhằm thực hiện các Quyết định nêu trên và Thông tư số 55/2011/TT-BNNPTNT ngày 03/8/2011 của Bộ NN&amp;PTNT về kiểm tra, chứng nhận chất lượng an toàn thực phẩm thủy sản, Cục Quản lý CL NLS&amp;TS thông báo một số nội dung sau:</w:t>
      </w:r>
    </w:p>
    <w:p>
      <w:pPr>
        <w:pStyle w:val="Normal"/>
        <w:spacing w:before="120" w:after="280"/>
        <w:rPr/>
      </w:pPr>
      <w:r>
        <w:rPr/>
        <w:t>- Các lô hàng cá tra, basa xuất khẩu vào các thị trường không phải kèm theo Giấy chứng nhận chất lượng, an toàn thực phẩm của Cục Quản lý CL NLS&amp;TS theo quy định tại Thông tư số 09/2010/TT-BNNPTNT ngày 26/2/2010 và công văn số 582/QLCL-CL1 ngày 09/4/2010 về việc triển khai thực hiện Thông tư 09/2010/TT-BNNPTNT của Cục Quản lý CL NLS&amp;TS.</w:t>
      </w:r>
    </w:p>
    <w:p>
      <w:pPr>
        <w:pStyle w:val="Normal"/>
        <w:spacing w:before="120" w:after="280"/>
        <w:rPr/>
      </w:pPr>
      <w:r>
        <w:rPr/>
        <w:t>- Các lô hàng tôm sú nguyên con; tôm sú còn vỏ bỏ đầu xuất khẩu vào các thị trường không phải kèm theo Giấy chứng nhận chất lượng, an toàn thực phẩm của Cục Quản lý CL NLS&amp;TS theo quy định tại Quyết định số 2568/QĐ-BNN-QLCL ngày 28/10/2011 và công văn số 2228/QLCL-CL1 ngày 24/11/2011 về việc triển khai thực hiện một số Quyết định tăng cường kiểm soát CL, ATTP thủy sản xuất khẩu của Cục Quản lý CL NLS&amp;TS.</w:t>
      </w:r>
    </w:p>
    <w:p>
      <w:pPr>
        <w:pStyle w:val="Normal"/>
        <w:spacing w:before="120" w:after="280"/>
        <w:rPr/>
      </w:pPr>
      <w:r>
        <w:rPr/>
        <w:t xml:space="preserve">- Các cơ sở chế biến thủy sản xuất khẩu vào các thị trường chỉ cần có tên trong Danh sách các cơ sở được công nhận đủ điều kiện bảo đảm ATTP theo quy định Việt Nam. Danh sách này được NAFIQAD định kỳ gửi tới Quý Tổng cục Hải quan các tỉnh/thành phố và đăng tải trên website của Cục tại địa chỉ </w:t>
      </w:r>
      <w:r>
        <w:rPr>
          <w:i/>
          <w:iCs/>
        </w:rPr>
        <w:t>http://www.nafiqad.gov.vn.</w:t>
      </w:r>
    </w:p>
    <w:p>
      <w:pPr>
        <w:pStyle w:val="Normal"/>
        <w:spacing w:before="120" w:after="280"/>
        <w:rPr/>
      </w:pPr>
      <w:r>
        <w:rPr/>
        <w:t>Đề nghị Tổng cục Hải quan thông báo đến các Cục Hải quan các tỉnh, thành phố nhằm tạo điều kiện thuận lợi cho hoạt động xuất khẩu thủy sản.</w:t>
      </w:r>
    </w:p>
    <w:p>
      <w:pPr>
        <w:pStyle w:val="Normal"/>
        <w:spacing w:before="120" w:after="280"/>
        <w:rPr/>
      </w:pPr>
      <w:r>
        <w:rPr/>
        <w:t>Xin trân trọng cảm ơn và mong tiếp tục nhận được sự hợp tác từ quý Cơ qu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Trần Bích Nga (để biết);</w:t>
              <w:br/>
              <w:t>- Cơ quan Chất lượng Nam bộ, Trung bộ;</w:t>
              <w:br/>
              <w:t>- Các Trung tâm CL vùng (để thực hiện &amp; phổ biến tới các DN);</w:t>
              <w:br/>
              <w:t>- Các Doanh nghiệp CBTS Xuất khẩu;</w:t>
              <w:br/>
              <w:t>- Website;</w:t>
              <w:br/>
              <w:t>- Lưu VT, CL1.</w:t>
            </w:r>
          </w:p>
        </w:tc>
        <w:tc>
          <w:tcPr>
            <w:tcW w:w="4512"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quản lý chất lượng nông lâm sản và thủy sản; vanbanphapluat.co</dc:creator>
  <dc:description>Xem chi tiết và tải về văn bản tại đây: http://vanbanphapluat.co/cong-van-664-qlcl-cl1kiem-soat-lo-hang-thuy-san-xuat-khau</dc:description>
  <cp:keywords>Công văn; 664/QLCL-CL1; Cục quản lý chất lượng nông lâm sản và thủy sản; Nguyễn Như Tiệp; Xuất nhập khẩu</cp:keywords>
  <dc:language>en-US</dc:language>
  <cp:lastModifiedBy>Thư viện vanbanphapluat.co</cp:lastModifiedBy>
  <dcterms:modified xsi:type="dcterms:W3CDTF">2017-08-14T05:36:00Z</dcterms:modified>
  <cp:revision>2</cp:revision>
  <dc:subject>Công văn 664/QLCL-CL1kiểm soát lô hàng thủy sản xuất khẩu</dc:subject>
  <dc:title>Công văn 664/QLCL-CL1</dc:title>
</cp:coreProperties>
</file>