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396/BNN-KH</w:t>
              <w:br/>
            </w:r>
            <w:r>
              <w:rPr>
                <w:i/>
                <w:iCs/>
                <w:sz w:val="16"/>
              </w:rPr>
              <w:t>V/v chuyển địa điểm tổ chức Hội chợ Nông nghiệp kết hợp Diễn đàn xúc tiến đầu tư nông nghiệp khu vực Đồng bằng Sông Hồng</w:t>
            </w:r>
          </w:p>
        </w:tc>
        <w:tc>
          <w:tcPr>
            <w:tcW w:w="5781" w:type="dxa"/>
            <w:tcBorders/>
          </w:tcPr>
          <w:p>
            <w:pPr>
              <w:pStyle w:val="Normal"/>
              <w:spacing w:before="120" w:after="0"/>
              <w:jc w:val="right"/>
              <w:rPr>
                <w:i/>
                <w:i/>
                <w:iCs/>
              </w:rPr>
            </w:pPr>
            <w:r>
              <w:rPr>
                <w:i/>
                <w:iCs/>
              </w:rPr>
              <w:t>Hà Nội, ngày 10 tháng 05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Hải Dương.</w:t>
      </w:r>
    </w:p>
    <w:p>
      <w:pPr>
        <w:pStyle w:val="Normal"/>
        <w:spacing w:before="120" w:after="280"/>
        <w:rPr/>
      </w:pPr>
      <w:r>
        <w:rPr/>
        <w:t>Ngày 16/02/2012, Bộ Nông nghiệp và Phát triển nông thôn đã có công văn số 342/BNN-KH gửi Ủy ban nhân dân tỉnh hải dương về việc đề nghị phối hợp tổ chức “Hội chợ Nông nghiệp kết hợp diễn đàn xúc tiến đầu tư nông nghiệp khu vực đồng bằng sông Hồng”.</w:t>
      </w:r>
    </w:p>
    <w:p>
      <w:pPr>
        <w:pStyle w:val="Normal"/>
        <w:spacing w:before="120" w:after="280"/>
        <w:rPr/>
      </w:pPr>
      <w:r>
        <w:rPr/>
        <w:t>Tuy nhiên, trong quá trình khảo sát và làm việc với các cơ quan chức năng của tỉnh, Bộ Nông nghiệp và PTNT được biết địa điểm dự kiến tổ chức Hội chợ của Bộ hiện nay đang được sử dụng làm chợ tạm trong thời gian xây dựng Chợ Trung tâm của Tỉnh. Các địa điểm khác không đáp ứng được yêu cầu tổ chức Hội chợ và Diễn đàn. Vì vậy, Bộ Nông nghiệp và PTNT dự kiến chuyển địa điểm tổ chức sự kiện này về một địa phương khác.</w:t>
      </w:r>
    </w:p>
    <w:p>
      <w:pPr>
        <w:pStyle w:val="Normal"/>
        <w:spacing w:before="120" w:after="280"/>
        <w:rPr/>
      </w:pPr>
      <w:r>
        <w:rPr/>
        <w:t>Bộ Nông nghiệp và PTNT xin thông báo để Ủy ban nhân dân tỉnh Hải Dương được biết và trân trọng cảm ơn sự hợp tác của Tỉnh trong thời gian qua./.</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rung tâm XTTM NN (để t/h);</w:t>
              <w:br/>
              <w:t>- Sở Nông nghiệp và PTNT Hải Dương;</w:t>
              <w:br/>
              <w:t>- Lưu: VT.</w:t>
            </w:r>
          </w:p>
        </w:tc>
        <w:tc>
          <w:tcPr>
            <w:tcW w:w="4512"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Bộ Nông nghiệp và Phát triển nông thôn; vanbanphapluat.co</dc:creator>
  <dc:description>Xem chi tiết và tải về văn bản tại đây: http://vanbanphapluat.co/cong-van-1396-bnn-kh-chuyen-dia-diem-to-chuc-hoi-cho-nong-nghiep</dc:description>
  <cp:keywords>Công văn; 1396/BNN-KH; Bộ Nông nghiệp và Phát triển nông thôn; Diệp Kỉnh Tần; Đầu tư</cp:keywords>
  <dc:language>en-US</dc:language>
  <cp:lastModifiedBy>Thư viện vanbanphapluat.co</cp:lastModifiedBy>
  <dcterms:modified xsi:type="dcterms:W3CDTF">2017-08-14T05:36:00Z</dcterms:modified>
  <cp:revision>2</cp:revision>
  <dc:subject>Công văn 1396/BNN-KH chuyển địa điểm tổ chức Hội chợ Nông nghiệp</dc:subject>
  <dc:title>Công văn 1396/BNN-KH</dc:title>
</cp:coreProperties>
</file>