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2255/TCHQ-TXNK</w:t>
              <w:br/>
            </w:r>
            <w:r>
              <w:rPr>
                <w:i/>
                <w:iCs/>
                <w:sz w:val="16"/>
              </w:rPr>
              <w:t>V/v phạt chậm nộp thuế</w:t>
            </w:r>
          </w:p>
        </w:tc>
        <w:tc>
          <w:tcPr>
            <w:tcW w:w="5847" w:type="dxa"/>
            <w:tcBorders/>
          </w:tcPr>
          <w:p>
            <w:pPr>
              <w:pStyle w:val="Normal"/>
              <w:jc w:val="right"/>
              <w:rPr>
                <w:i/>
                <w:i/>
                <w:iCs/>
              </w:rPr>
            </w:pPr>
            <w:r>
              <w:rPr>
                <w:i/>
                <w:iCs/>
              </w:rPr>
              <w:t>Hà Nội, ngày 10 tháng 5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730/HQHCM-TXNK ngày 14/03/2012 của Cục Hải quan TP. Hồ Chí Minh về việc xử lý nợ phạt chậm nộp thuế; Tổng cục Hải quan có ý kiến như sau:</w:t>
      </w:r>
    </w:p>
    <w:p>
      <w:pPr>
        <w:pStyle w:val="Normal"/>
        <w:spacing w:before="0" w:after="120"/>
        <w:rPr/>
      </w:pPr>
      <w:r>
        <w:rPr/>
        <w:t>1. Căn cứ quy định tại Thông tư 32/2002/TT-BTC ngày 10/4/2002 trước đây và nay là Thông tư 77/2008/TT-BTC ngày 15/9/2008 của Bộ Tài chính về hướng dẫn xử lý nợ đọng thuế thì số tiền phạt chậm nộp thuế của Chi nhánh Công ty TNHH nhà nước MTV Tổng công ty thăm dò khai thác dầu khí phát sinh do chậm nộp thuế giá trị gia tăng. Vì vậy, khoản nợ phạt chậm nộp thuế nêu trên không thuộc đối tượng được miễn, xóa tiền phạt chậm nộp thuế, đề nghị Cục Hải quan thành phố Hồ Chí Minh đôn đốc doanh nghiệp nộp đủ tiền phạt chậm nộp vào NSNN theo quy định.</w:t>
      </w:r>
    </w:p>
    <w:p>
      <w:pPr>
        <w:pStyle w:val="Normal"/>
        <w:spacing w:before="0" w:after="120"/>
        <w:rPr/>
      </w:pPr>
      <w:r>
        <w:rPr/>
        <w:t>2. Tra cứu trên hệ thống KT559 ngày 25/12/2012 tại Tổng cục Hải quan thì Chi nhánh Công ty TNHH nhà nước MTV Tổng Công ty thăm dò khai thác dầu khí có mã số thuế 0305020723 (như báo cáo của Cục Hải quan thành phố Hồ Chí Minh tại công văn số 730/HQHCM-TXNK ngày 14/03/2012) không có số tiền phạt chậm nộp thuế GTGT 7.894.860.210 đồng của các tờ khai nhập khẩu từ năm 1999- 2000. Đề nghị Cục Hải quan thành phố Hồ Chí Minh kiểm tra, rà soát xác định chính xác số tiền phạt chậm nộp thuế phải nộp, cập nhật đầy đủ số nợ phạt chậm nộp của từng tờ khai vào hệ thống KT559.</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Hải quan; vanbanphapluat.co</dc:creator>
  <dc:description>Xem chi tiết và tải về văn bản tại đây: http://vanbanphapluat.co/cong-van-2255-tchq-txnk-phat-cham-nop-thue</dc:description>
  <cp:keywords>Công văn; 2255/TCHQ-TXNK; Tổng cục Hải quan; Hoàng Việt Cường; Thuế - Phí - Lệ Phí; Vi phạm hành chính</cp:keywords>
  <dc:language>en-US</dc:language>
  <cp:lastModifiedBy>Thư viện vanbanphapluat.co</cp:lastModifiedBy>
  <dcterms:modified xsi:type="dcterms:W3CDTF">2017-08-14T05:36:00Z</dcterms:modified>
  <cp:revision>2</cp:revision>
  <dc:subject>Công văn 2255/TCHQ-TXNK phạt chậm nộp thuế</dc:subject>
  <dc:title>Công văn 2255/TCHQ-TXNK</dc:title>
</cp:coreProperties>
</file>