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52/VPCP-KGVX</w:t>
              <w:br/>
            </w:r>
            <w:r>
              <w:rPr>
                <w:i/>
                <w:iCs/>
                <w:sz w:val="16"/>
              </w:rPr>
              <w:t>V/v phê duyệt Báo cáo cập nhật Báo cáo lần thứ ba &amp; lần thứ tư về tình hình thực hiện Công ước của LHQ về Quyền trẻ em tại VN</w:t>
            </w:r>
          </w:p>
        </w:tc>
        <w:tc>
          <w:tcPr>
            <w:tcW w:w="5847" w:type="dxa"/>
            <w:tcBorders/>
          </w:tcPr>
          <w:p>
            <w:pPr>
              <w:pStyle w:val="Normal"/>
              <w:spacing w:before="120" w:after="0"/>
              <w:jc w:val="right"/>
              <w:rPr>
                <w:i/>
                <w:i/>
                <w:iCs/>
                <w:sz w:val="20"/>
              </w:rPr>
            </w:pPr>
            <w:r>
              <w:rPr>
                <w:i/>
                <w:iCs/>
                <w:sz w:val="20"/>
              </w:rPr>
              <w:t>Hà Nội, ngày 11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Lao động – Thương binh và Xã hội;</w:t>
              <w:br/>
              <w:t>- Bộ Ngoại giao.</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về việc phê duyệt Báo cáo cập nhật giai đoạn 2008 - 2011 đối với Báo cáo quốc gia lần thứ ba và lần thứ tư về tình hình thực hiện Công ước của Liên hợp quốc về Quyền trẻ em tại Việt Nam giai đoạn 2002 - 2007 (tờ trình số 27/TTr-BLĐTBXH ngày 09 tháng 4 năm 2012), Thủ tướng Nguyễn Tấn Dũng có ý kiến như sau:</w:t>
      </w:r>
    </w:p>
    <w:p>
      <w:pPr>
        <w:pStyle w:val="Normal"/>
        <w:spacing w:before="120" w:after="280"/>
        <w:rPr>
          <w:sz w:val="20"/>
        </w:rPr>
      </w:pPr>
      <w:r>
        <w:rPr>
          <w:sz w:val="20"/>
        </w:rPr>
        <w:t>1. Phê duyệt nội dung Báo cáo cập nhật giai đoạn 2008 - 2011 đối với Báo cáo quốc gia lần thứ ba và lần thứ tư về tình hình thực hiện Công ước của Liên hợp quốc về Quyền trẻ em tại Việt Nam giai đoạn 2002 - 2007.</w:t>
      </w:r>
    </w:p>
    <w:p>
      <w:pPr>
        <w:pStyle w:val="Normal"/>
        <w:spacing w:before="120" w:after="280"/>
        <w:rPr/>
      </w:pPr>
      <w:r>
        <w:rPr>
          <w:sz w:val="20"/>
        </w:rPr>
        <w:t>2. Bộ Ngoại giao hướng dẫn Bộ Lao động – Thương binh và Xã hội làm thủ tục cần thiết để gửi Báo cáo cập nhật này đến Ủy ban Quyền trẻ em của Liên hợp quốc.</w:t>
      </w:r>
    </w:p>
    <w:p>
      <w:pPr>
        <w:pStyle w:val="Normal"/>
        <w:spacing w:before="120" w:after="280"/>
        <w:rPr>
          <w:sz w:val="20"/>
        </w:rPr>
      </w:pPr>
      <w:r>
        <w:rPr>
          <w:sz w:val="20"/>
        </w:rPr>
        <w:t>Văn phòng Chính phủ thông báo để Bộ Lao động – Thương binh và Xã hội và Bộ Ngoại giao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w:t>
              <w:br/>
              <w:t>- Ủy ban Văn hóa, Giáo dục, Thanh niên, Thiếu niên &amp; Nhi đồng của Quốc hội;</w:t>
              <w:br/>
              <w:t>- Các Bộ: Tư pháp, Giáo dục &amp; ĐT, Y tế, Văn hóa TTDL, Nông nghiệp &amp; PTNT, Nội vụ, Công an;</w:t>
              <w:br/>
              <w:t>- VPCP: BTCN, các PCN, Trợ lý TTgCP, Cổng TTĐT, các Vụ: QHQT, NC, PL, TH;</w:t>
              <w:br/>
              <w:t>- Lưu: VT, KGVX (04).</w:t>
            </w:r>
          </w:p>
        </w:tc>
        <w:tc>
          <w:tcPr>
            <w:tcW w:w="4339" w:type="dxa"/>
            <w:tcBorders/>
          </w:tcPr>
          <w:p>
            <w:pPr>
              <w:pStyle w:val="Normal"/>
              <w:spacing w:before="120" w:after="0"/>
              <w:jc w:val="center"/>
              <w:rPr>
                <w:b/>
                <w:b/>
                <w:bCs/>
                <w:sz w:val="20"/>
              </w:rPr>
            </w:pPr>
            <w:r>
              <w:rPr>
                <w:b/>
                <w:bCs/>
                <w:sz w:val="20"/>
              </w:rPr>
              <w:t xml:space="preserve">KT. BỘ TRƯỞNG, CHỦ NHIỆM </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Văn phòng Chính phủ; vanbanphapluat.co</dc:creator>
  <dc:description>Xem chi tiết và tải về văn bản tại đây: http://vanbanphapluat.co/cong-van-3252-vpcp-kgvx-tinh-hinh-thuc-hien-cong-uoc-ve-quyen-tre-em</dc:description>
  <cp:keywords>Công văn; 3252/VPCP-KGVX; Văn phòng Chính phủ; Nguyễn Hữu Vũ; Văn hóa - Xã hội</cp:keywords>
  <dc:language>en-US</dc:language>
  <cp:lastModifiedBy>Thư viện vanbanphapluat.co</cp:lastModifiedBy>
  <dcterms:modified xsi:type="dcterms:W3CDTF">2017-08-14T05:36:00Z</dcterms:modified>
  <cp:revision>2</cp:revision>
  <dc:subject>Công văn 3252/VPCP-KGVX tình hình thực hiện Công ước về Quyền trẻ em</dc:subject>
  <dc:title>Công văn 3252/VPCP-KGVX</dc:title>
</cp:coreProperties>
</file>