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75/TCHQ-GSQL</w:t>
              <w:br/>
            </w:r>
            <w:r>
              <w:rPr>
                <w:i/>
                <w:iCs/>
                <w:sz w:val="16"/>
              </w:rPr>
              <w:t>V/v: DNCX thực hiện quyền XK, quyền NK</w:t>
            </w:r>
          </w:p>
        </w:tc>
        <w:tc>
          <w:tcPr>
            <w:tcW w:w="5724" w:type="dxa"/>
            <w:tcBorders/>
          </w:tcPr>
          <w:p>
            <w:pPr>
              <w:pStyle w:val="Normal"/>
              <w:jc w:val="right"/>
              <w:rPr>
                <w:i/>
                <w:i/>
                <w:iCs/>
              </w:rPr>
            </w:pPr>
            <w:r>
              <w:rPr>
                <w:i/>
                <w:iCs/>
              </w:rPr>
              <w:t>Hà Nội, ngày 11 tháng 5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rPr/>
      </w:pPr>
      <w:r>
        <w:rPr/>
        <w:t>Trả lời công văn số 926/HQBD-GSQL ngày 26/04/2012 của Cục Hải quan Bình Dương về thủ tục hải quan đối với nhập khẩu linh kiện sau đó xuất khẩu ra nước ngoài để sửa chữa, bảo hành sản phẩm của Công ty TNHH Phonak Operation Center Việt Nam là DNCX, tổng cục Hải quan có ý kiến như sau:</w:t>
      </w:r>
    </w:p>
    <w:p>
      <w:pPr>
        <w:pStyle w:val="Normal"/>
        <w:spacing w:before="0" w:after="120"/>
        <w:rPr/>
      </w:pPr>
      <w:r>
        <w:rPr/>
        <w:t>1. Thủ tục nhập khẩu linh kiện, vật tư, bán thành phẩm để bảo hành, sửa chữa:</w:t>
      </w:r>
    </w:p>
    <w:p>
      <w:pPr>
        <w:pStyle w:val="Normal"/>
        <w:spacing w:before="0" w:after="120"/>
        <w:rPr/>
      </w:pPr>
      <w:r>
        <w:rPr/>
        <w:t xml:space="preserve">Thủ tục nhập khẩu thực hiện theo </w:t>
      </w:r>
      <w:bookmarkStart w:id="0" w:name="dc_77"/>
      <w:r>
        <w:rPr/>
        <w:t>Điều 30, Thông tư số 194/2010/TT-BTC</w:t>
      </w:r>
      <w:bookmarkEnd w:id="0"/>
      <w:r>
        <w:rPr/>
        <w:t xml:space="preserve"> ngày 06/12/2010 của Bộ Tài chính; theo đó, khi làm thủ tục nhập khẩu linh kiện, vật tư, bán thành phẩm để bảo hành, sửa chữa tờ khai hải quan đăng ký theo loại hình nhập sản xuất xuất khẩu.</w:t>
      </w:r>
    </w:p>
    <w:p>
      <w:pPr>
        <w:pStyle w:val="Normal"/>
        <w:spacing w:before="0" w:after="120"/>
        <w:rPr/>
      </w:pPr>
      <w:bookmarkStart w:id="1" w:name="dieu_2"/>
      <w:r>
        <w:rPr/>
        <w:t>2. Thủ tục xuất khẩu:</w:t>
      </w:r>
      <w:bookmarkEnd w:id="1"/>
    </w:p>
    <w:p>
      <w:pPr>
        <w:pStyle w:val="Normal"/>
        <w:spacing w:before="0" w:after="120"/>
        <w:rPr/>
      </w:pPr>
      <w:r>
        <w:rPr/>
        <w:t>a) Theo ý kiến của Bộ Công Thương tại công văn số 6321/BCT-XNK ngày 29/06/2010 thì Doanh nghiệp có vốn đầu tư nước ngoài, kể cả những doanh nghiệp có quyền xuất khẩu, quyền nhập khẩu không được kinh doanh dịch vụ tạm nhập, tái xuất hàng hóa. Vì vậy, để ngăn chặn việc lợi dụng dịch vụ sửa chữa, bảo hành tại nước ngoài để kinh doanh tạm nhập - tái xuất, trên hợp đồng xuất khẩu sản phẩm phải có điều khoản bảo hành sản phẩm.</w:t>
      </w:r>
    </w:p>
    <w:p>
      <w:pPr>
        <w:pStyle w:val="Normal"/>
        <w:spacing w:before="0" w:after="120"/>
        <w:rPr/>
      </w:pPr>
      <w:r>
        <w:rPr/>
        <w:t>b) Khi làm thủ tục xuất khẩu sản phẩm trên tờ khai xuất khẩu ghi rõ tên, số lượng linh kiện vật tư, bán thành phẩm xuất khẩu kèm theo sản phẩm xuất khẩu để thực hiện dịch vụ sửa chữa, bảo hành.</w:t>
      </w:r>
    </w:p>
    <w:p>
      <w:pPr>
        <w:pStyle w:val="Normal"/>
        <w:spacing w:before="0" w:after="120"/>
        <w:rPr/>
      </w:pPr>
      <w:r>
        <w:rPr/>
        <w:t xml:space="preserve">3. Thủ tục thanh khoản: thực hiện theo thủ tục thanh khoản đối với hàng hóa của DNCX quy định tại </w:t>
      </w:r>
      <w:bookmarkStart w:id="2" w:name="dc_78"/>
      <w:r>
        <w:rPr/>
        <w:t>Điều 45, Thông tư số 194/2010/TT-BTC</w:t>
      </w:r>
      <w:bookmarkEnd w:id="2"/>
      <w:r>
        <w:rPr/>
        <w:t xml:space="preserve"> ngày 06/12/2010 của Bộ Tài chính.</w:t>
      </w:r>
    </w:p>
    <w:p>
      <w:pPr>
        <w:pStyle w:val="Normal"/>
        <w:spacing w:before="0" w:after="120"/>
        <w:rPr/>
      </w:pPr>
      <w:r>
        <w:rPr/>
        <w:t>Tổng cục Hải quan trả lời để Cục Hải quan Bình Dươ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Tổng cục Hải quan; vanbanphapluat.co</dc:creator>
  <dc:description>Xem chi tiết và tải về văn bản tại đây: http://vanbanphapluat.co/cong-van-2275-tchq-gsql-doanh-nghiep-che-xuat-thuc-hien-quyen-xuat-nhap-khau</dc:description>
  <cp:keywords>Công văn; 2275/TCHQ-GSQL; Tổng cục Hải quan; Vũ Ngọc Anh; Xuất nhập khẩu</cp:keywords>
  <dc:language>en-US</dc:language>
  <cp:lastModifiedBy>Thư viện vanbanphapluat.co</cp:lastModifiedBy>
  <dcterms:modified xsi:type="dcterms:W3CDTF">2017-08-14T05:36:00Z</dcterms:modified>
  <cp:revision>2</cp:revision>
  <dc:subject>Công văn 2275/TCHQ-GSQL doanh nghiệp chế xuất thực hiện quyền xuất nhập khẩu</dc:subject>
  <dc:title>Công văn 2275/TCHQ-GSQL</dc:title>
</cp:coreProperties>
</file>