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31/BXD-HĐXD</w:t>
              <w:br/>
            </w:r>
            <w:r>
              <w:rPr>
                <w:i/>
                <w:iCs/>
                <w:sz w:val="16"/>
              </w:rPr>
              <w:t>V/v: Hướng dẫn cấp CCHN</w:t>
            </w:r>
          </w:p>
        </w:tc>
        <w:tc>
          <w:tcPr>
            <w:tcW w:w="5724" w:type="dxa"/>
            <w:tcBorders/>
          </w:tcPr>
          <w:p>
            <w:pPr>
              <w:pStyle w:val="Normal"/>
              <w:jc w:val="right"/>
              <w:rPr>
                <w:i/>
                <w:i/>
                <w:iCs/>
              </w:rPr>
            </w:pPr>
            <w:r>
              <w:rPr>
                <w:i/>
                <w:iCs/>
              </w:rPr>
              <w:t>Hà Nội, ngày 11 tháng 5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Dương</w:t>
      </w:r>
    </w:p>
    <w:p>
      <w:pPr>
        <w:pStyle w:val="Normal"/>
        <w:spacing w:before="0" w:after="120"/>
        <w:rPr/>
      </w:pPr>
      <w:r>
        <w:rPr/>
        <w:t>Bộ Xây dựng nhận được văn bản số 413/SXD -KTVLXD ngày 22/3/2012 của Sở Xây dựng tỉnh Bình Dương về việc hướng dẫn cấp chứng chỉ hành nghề hoạt động xây dựng. Sau khi nghiên cứu, Bộ Xây dựng có ý kiến như sau:</w:t>
      </w:r>
    </w:p>
    <w:p>
      <w:pPr>
        <w:pStyle w:val="Normal"/>
        <w:spacing w:before="0" w:after="120"/>
        <w:rPr/>
      </w:pPr>
      <w:r>
        <w:rPr/>
        <w:t xml:space="preserve">1. Theo </w:t>
      </w:r>
      <w:bookmarkStart w:id="0" w:name="dc_89"/>
      <w:r>
        <w:rPr/>
        <w:t xml:space="preserve">điểm a khoản 2 Điều 5 của Thông tư số 12/2009/TT-BXD </w:t>
      </w:r>
      <w:bookmarkEnd w:id="0"/>
      <w:r>
        <w:rPr/>
        <w:t>ngày 24/6/2009 của Bộ trưởng Bộ Xây dựng Hướng dẫn chi tiết về cấp chứng chỉ hành nghề hoạt động xây dựng (sau đây viết tắt là Thông tư 12) thì cá nhân xin cấp chứng chỉ hành nghề hoạt động xây dựng có nghĩa vụ khai báo trung thực hồ sơ xin cấp chứng chỉ hành nghề và chịu trách nhiệm trước pháp luật về sự chính xác của hồ sơ.</w:t>
      </w:r>
    </w:p>
    <w:p>
      <w:pPr>
        <w:pStyle w:val="Normal"/>
        <w:spacing w:before="0" w:after="120"/>
        <w:rPr/>
      </w:pPr>
      <w:r>
        <w:rPr/>
        <w:t xml:space="preserve">Đồng thời, theo </w:t>
      </w:r>
      <w:bookmarkStart w:id="1" w:name="dc_90"/>
      <w:r>
        <w:rPr/>
        <w:t>khoản 1 Điều 8 của Thông tư 12</w:t>
      </w:r>
      <w:bookmarkEnd w:id="1"/>
      <w:r>
        <w:rPr/>
        <w:t xml:space="preserve"> cá nhân có thể nộp hồ sơ xin cấp chứng chỉ hành nghề tại Sở xây dựng nào thấy thuận lợi cho mình mà không bắt buộc phải có hoạt động xây dựng trên địa bàn địa phương đó.</w:t>
      </w:r>
    </w:p>
    <w:p>
      <w:pPr>
        <w:pStyle w:val="Normal"/>
        <w:spacing w:before="0" w:after="120"/>
        <w:rPr/>
      </w:pPr>
      <w:r>
        <w:rPr/>
        <w:t>Căn cứ theo các quy định trên, cá nhân có quyền nộp hồ sơ xin cấp chứng chỉ hành nghề ở bất cứ Sở Xây dựng nào và phải chịu trách nhiệm về nội dung kê khai của mình. Sở Xây dựng có quyền kiểm tra bằng nhiều biện pháp để xác minh nội dung của hồ sơ, nếu nội dung kê khai không đúng có quyền từ chối cấp chứng chỉ hành nghề.</w:t>
      </w:r>
    </w:p>
    <w:p>
      <w:pPr>
        <w:pStyle w:val="Normal"/>
        <w:spacing w:before="0" w:after="120"/>
        <w:rPr/>
      </w:pPr>
      <w:r>
        <w:rPr/>
        <w:t>2. Chứng chỉ hành nghề chỉ là một điều kiện cần để cá nhân được giao làm chủ nhiệm, chủ trì thiết kế; cá nhân đó có đủ điều kiện để giao làm chủ nhiệm, chủ trì hạng 1 hay hạng 2 còn phụ thuộc vào kinh nghiệm thực tế đã thực hiện như quy định tại Nghị định số 12/2009/NĐ-CP ngày 12/02/2009 của Chính phủ về Quản lý dự án đầu tư xây dựng công trình ( sau đây viết tắt là Nghị định 12/CP). Vì vậy, nội dung của chứng chỉ hành nghề chỉ ghi nội dung cá nhân đó được thực hiện phù hợp với chuyên ngành đào tạo và kinh nghiệm chuyên môn mà cá nhân đã thực hiện theo đúng hướng dẫn của Thông tư 12, Sở Xây dựng không được ghi là thiết kế đến cấp công trình nào trong chứng chỉ hành nghề.</w:t>
      </w:r>
    </w:p>
    <w:p>
      <w:pPr>
        <w:pStyle w:val="Normal"/>
        <w:spacing w:before="0" w:after="120"/>
        <w:rPr/>
      </w:pPr>
      <w:r>
        <w:rPr/>
        <w:t xml:space="preserve">3. Kể từ khi Luật Xây dựng có hiệu lực thi hành, cá nhân muốn hành nghề tư vấn giám sát thi công xây dựng công trình phải có chứng chỉ hành nghề giám sát; do đó cá nhân muốn làm tư vấn giám sát thi công xây dựng công trình thì phải có chứng chỉ hành nghề giám sát. Điều kiện và nội dung xét cấp chứng chỉ giám sát thực hiện theo </w:t>
      </w:r>
      <w:bookmarkStart w:id="2" w:name="dc_91"/>
      <w:r>
        <w:rPr/>
        <w:t>khoản 4 Điều 6 và khoản 3 Điều 11 của Thông tư 12</w:t>
      </w:r>
      <w:bookmarkEnd w:id="2"/>
      <w:r>
        <w:rPr/>
        <w:t>.</w:t>
      </w:r>
    </w:p>
    <w:p>
      <w:pPr>
        <w:pStyle w:val="Normal"/>
        <w:spacing w:before="0" w:after="120"/>
        <w:rPr/>
      </w:pPr>
      <w:r>
        <w:rPr/>
        <w:t>4. Danh mục ngành nghề được đào tạo là phạm vi quản lý nhà nước của Bộ Giáo dục và Đào tạo, do đó Bộ Xây dựng không thể lên được danh mục này mà chỉ quy định những lĩnh vực có liên quan đến hoạt động xây dựng. Việc Sở Xây dựng thành phố Hồ Chí Minh ban hành tạm thời danh mục ngành nghề đào tạo để xét cấp chứng chỉ hành nghề chỉ có tính chất tham khảo, căn cứ để xét cấp chứng chỉ hành nghề hoạt động xây dựng vẫn phải thực hiện theo đúng quy định của Nghị định 12/CP và Thông tư 12.</w:t>
      </w:r>
    </w:p>
    <w:p>
      <w:pPr>
        <w:pStyle w:val="Normal"/>
        <w:spacing w:before="0" w:after="120"/>
        <w:rPr/>
      </w:pPr>
      <w:r>
        <w:rPr/>
        <w:t>Trên đây là ý kiến của Bộ Xây dựng đề nghị Sở Xây dựng tỉnh Bình Dươ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HĐXD (NTH-4)</w:t>
            </w:r>
          </w:p>
        </w:tc>
        <w:tc>
          <w:tcPr>
            <w:tcW w:w="532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cong-van-731-bxd-hdxd-huong-dan-cap-chung-chi-hanh-nghe</dc:description>
  <cp:keywords>Công văn; 731/BXD-HĐXD; Bộ Xây dựng; Bùi Phạm Khánh; Xây dựng - Đô thị</cp:keywords>
  <dc:language>en-US</dc:language>
  <cp:lastModifiedBy>Thư viện vanbanphapluat.co</cp:lastModifiedBy>
  <dcterms:modified xsi:type="dcterms:W3CDTF">2017-08-14T05:36:00Z</dcterms:modified>
  <cp:revision>2</cp:revision>
  <dc:subject>Công văn 731/BXD-HĐXD hướng dẫn cấp Chứng chỉ hành nghề</dc:subject>
  <dc:title>Công văn 731/BXD-HĐXD</dc:title>
</cp:coreProperties>
</file>