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408/BNN-TCTS</w:t>
              <w:br/>
            </w:r>
            <w:r>
              <w:rPr>
                <w:i/>
                <w:iCs/>
                <w:sz w:val="16"/>
              </w:rPr>
              <w:t>V/v cho chủ trương điều chỉnh dự án Khu neo đậu tránh trú bão Cửa Lấp</w:t>
            </w:r>
          </w:p>
        </w:tc>
        <w:tc>
          <w:tcPr>
            <w:tcW w:w="5781" w:type="dxa"/>
            <w:tcBorders/>
          </w:tcPr>
          <w:p>
            <w:pPr>
              <w:pStyle w:val="Normal"/>
              <w:spacing w:before="120" w:after="0"/>
              <w:jc w:val="right"/>
              <w:rPr>
                <w:i/>
                <w:i/>
                <w:iCs/>
              </w:rPr>
            </w:pPr>
            <w:r>
              <w:rPr>
                <w:i/>
                <w:iCs/>
              </w:rPr>
              <w:t>Hà Nội, ngày 11 tháng 05 năm 2012</w:t>
            </w:r>
          </w:p>
        </w:tc>
      </w:tr>
    </w:tbl>
    <w:p>
      <w:pPr>
        <w:pStyle w:val="Normal"/>
        <w:spacing w:before="120" w:after="280"/>
        <w:rPr/>
      </w:pPr>
      <w:r>
        <w:rPr/>
        <w:t> </w:t>
      </w:r>
    </w:p>
    <w:p>
      <w:pPr>
        <w:pStyle w:val="Normal"/>
        <w:spacing w:before="120" w:after="280"/>
        <w:jc w:val="center"/>
        <w:rPr/>
      </w:pPr>
      <w:r>
        <w:rPr>
          <w:b/>
          <w:bCs/>
        </w:rPr>
        <w:t xml:space="preserve">Kính gửi: </w:t>
      </w:r>
      <w:r>
        <w:rPr/>
        <w:t>Sở Nông nghiệp và Phát triển nông thôn Bà Rịa – Vũng Tàu</w:t>
      </w:r>
    </w:p>
    <w:p>
      <w:pPr>
        <w:pStyle w:val="Normal"/>
        <w:spacing w:before="120" w:after="280"/>
        <w:rPr/>
      </w:pPr>
      <w:r>
        <w:rPr/>
        <w:t>Trả lời Công văn số 411/SNN-KH ngày 28/3/2012 của Sở Nông nghiệp và Phát triển nông thôn Bà Rịa – Vũng Tàu về việc xin chủ trương tiếp tục thực hiện việc điều chỉnh dự án Khu neo đậu tránh trú bão tại Cửa Lấp (Phước Tỉnh), Bộ Nông nghiệp và Phát triển nông thôn có ý kiến sau đây:</w:t>
      </w:r>
    </w:p>
    <w:p>
      <w:pPr>
        <w:pStyle w:val="Normal"/>
        <w:spacing w:before="120" w:after="280"/>
        <w:rPr/>
      </w:pPr>
      <w:r>
        <w:rPr/>
        <w:t>1. Dự án Khu neo đậu tránh trú bão tại Cửa Lấp (Phước Tỉnh) được Ủy ban nhân dân tỉnh Bà Rịa – Vũng Tàu phê duyệt tại Quyết định số 3657/QĐ-UBND ngày 29/2/2009 theo quy định thẩm quyền quyết định đầu tư tại Quyết định số 288/2005/QĐ-TTg của Thủ tướng Chính phủ phê duyệt điều chỉnh Quy hoạch khu neo đậu tránh trú bão cho tàu cá đến năm 2010 và tầm nhìn đến năm 2002. Do vậy thẩm quyền xác định chủ trương xem xét điều chỉnh dự án (thiết kế cơ sở, tổng mức đầu tư) thuộc Ủy ban nhân dân tỉnh Bà Rịa – Vũng Tàu.</w:t>
      </w:r>
    </w:p>
    <w:p>
      <w:pPr>
        <w:pStyle w:val="Normal"/>
        <w:spacing w:before="120" w:after="280"/>
        <w:rPr/>
      </w:pPr>
      <w:r>
        <w:rPr/>
        <w:t xml:space="preserve">2. Trên cơ sở chủ trương điều chỉnh dự án của Ủy ban nhân dân tỉnh, Sở Nông nghiệp và Phát triển nông thôn Bà Rịa – Vũng Tàu (chủ đầu tư) tiến hành rà soát, điều chỉnh dự án, trình Ủy ban nhân dân tỉnh tổ chức thẩm định, phê duyệt theo quy định hiện hành. Trong quá trình rà soát, điều chỉnh dự án, chủ đầu tư phải tuân thủ các tiêu chí về hạng mục và định mức hỗ trợ quy định tại </w:t>
      </w:r>
      <w:bookmarkStart w:id="0" w:name="dc_54"/>
      <w:r>
        <w:rPr/>
        <w:t>khoản 5 Mục 4 Quyết định số 60/2010/QĐ-TTg</w:t>
      </w:r>
      <w:bookmarkEnd w:id="0"/>
      <w:r>
        <w:rPr/>
        <w:t xml:space="preserve"> ngày 30/9/2010 của Thủ tướng Chính phủ Ban hành các nguyên tắc, tiêu chí và định mức phân bổ vốn đầu tư phát triển bằng nguồn vốn ngân sách nhà nước giai đoạn 2011-2015 và nguồn vốn phải đảm bảo khả năng cân đối theo quy định tại Chỉ thị số 1792/CT-TTg ngày 15/10/2011 của Thủ tướng về Tăng cường quản lý đầu tư từ vốn ngân sách nhà nước và vốn trái phiếu chính phủ.</w:t>
      </w:r>
    </w:p>
    <w:p>
      <w:pPr>
        <w:pStyle w:val="Normal"/>
        <w:spacing w:before="120" w:after="280"/>
        <w:rPr/>
      </w:pPr>
      <w:r>
        <w:rPr/>
        <w:t xml:space="preserve">Bộ Nông nghiệp và Phát triển nông thôn đề nghị Sở Nông nghiệp và Phát triển nông thôn Bà Rịa – Vũng Tàu căn cứ các ý kiến trên để tổ chức thực hiện./. </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rHeight w:val="1467" w:hRule="atLeast"/>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ỉnh Bà Rịa – Vũng Tàu;</w:t>
              <w:br/>
              <w:t>- Vụ KH;</w:t>
              <w:br/>
              <w:t>- Lưu: VT, TCTS (3).</w:t>
            </w:r>
          </w:p>
        </w:tc>
        <w:tc>
          <w:tcPr>
            <w:tcW w:w="4512"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Bộ Nông nghiệp và Phát triển nông thôn; vanbanphapluat.co</dc:creator>
  <dc:description>Xem chi tiết và tải về văn bản tại đây: http://vanbanphapluat.co/cong-van-1408-bnn-tcts-cho-chu-truong-dieu-chinh-du-an-khu-neo-dau-tranh-tru-bao</dc:description>
  <cp:keywords>Công văn; 1408/BNN-TCTS; Bộ Nông nghiệp và Phát triển nông thôn; Vũ Văn Tám; Lĩnh vực khác</cp:keywords>
  <dc:language>en-US</dc:language>
  <cp:lastModifiedBy>Thư viện vanbanphapluat.co</cp:lastModifiedBy>
  <dcterms:modified xsi:type="dcterms:W3CDTF">2017-08-14T05:37:00Z</dcterms:modified>
  <cp:revision>2</cp:revision>
  <dc:subject>Công văn 1408/BNN-TCTS cho chủ trương điều chỉnh dự án Khu neo đậu tránh trú bão</dc:subject>
  <dc:title>Công văn 1408/BNN-TCTS</dc:title>
</cp:coreProperties>
</file>