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3324/VPCP-KTN</w:t>
              <w:br/>
            </w:r>
            <w:r>
              <w:rPr>
                <w:i/>
                <w:iCs/>
                <w:sz w:val="16"/>
              </w:rPr>
              <w:t>V/v bổ sung cảng Hòn Khoai vào quy hoạch phát triển hệ thống cảng biển Việt Nam</w:t>
            </w:r>
          </w:p>
        </w:tc>
        <w:tc>
          <w:tcPr>
            <w:tcW w:w="5748" w:type="dxa"/>
            <w:tcBorders/>
          </w:tcPr>
          <w:p>
            <w:pPr>
              <w:pStyle w:val="Normal"/>
              <w:spacing w:before="120" w:after="0"/>
              <w:jc w:val="right"/>
              <w:rPr>
                <w:i/>
                <w:i/>
                <w:iCs/>
              </w:rPr>
            </w:pPr>
            <w:r>
              <w:rPr>
                <w:i/>
                <w:iCs/>
              </w:rPr>
              <w:t xml:space="preserve">Hà Nội, ngày 14 tháng 05 năm 2012 </w:t>
            </w:r>
          </w:p>
        </w:tc>
      </w:tr>
    </w:tbl>
    <w:p>
      <w:pPr>
        <w:pStyle w:val="Normal"/>
        <w:spacing w:before="120" w:after="280"/>
        <w:jc w:val="center"/>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Bộ Công thương;</w:t>
              <w:br/>
              <w:t>- Ủy ban nhân dân tỉnh Cà Mau;</w:t>
              <w:br/>
              <w:t>- Ủy ban nhân dân tỉnh Bạc Liêu.</w:t>
            </w:r>
          </w:p>
        </w:tc>
      </w:tr>
    </w:tbl>
    <w:p>
      <w:pPr>
        <w:pStyle w:val="Normal"/>
        <w:spacing w:before="120" w:after="280"/>
        <w:rPr/>
      </w:pPr>
      <w:r>
        <w:rPr/>
        <w:t> </w:t>
      </w:r>
    </w:p>
    <w:p>
      <w:pPr>
        <w:pStyle w:val="Normal"/>
        <w:spacing w:before="120" w:after="280"/>
        <w:rPr/>
      </w:pPr>
      <w:r>
        <w:rPr/>
        <w:t>Xét đề nghị của Ủy ban nhân dân tỉnh Cà Mau (công văn số 726/UBND-KT ngày 24 tháng 02 năm 2012) và ý kiến của các Bộ: Giao thông vận tải (công văn số 2053/BGTVT-KHĐT ngày 23 tháng 3 năm 2012), Kế hoạch và Đầu tư (công văn số 2348/BKHĐT-KCHTĐT ngày 06 tháng 4 năm 2012) và Công thương (công văn số 3590/BCT-TCNL ngày 26 tháng 4 năm 2012) về việc bổ sung cảng Hòn Khoai vào Quy hoạch phát triển hệ thống cảng biển Việt Nam, Phó Thủ tướng Hoàng Trung Hải có ý kiến như sau:</w:t>
      </w:r>
    </w:p>
    <w:p>
      <w:pPr>
        <w:pStyle w:val="Normal"/>
        <w:spacing w:before="120" w:after="280"/>
        <w:rPr/>
      </w:pPr>
      <w:r>
        <w:rPr/>
        <w:t>Giao Bộ Công thương làm việc với Ủy ban nhân dân tỉnh Cà Mau, Ủy ban nhân dân tỉnh Bạc Liêu và các nhà đầu tư để tổ chức nghiên cứu các điều kiện cụ thể của cảng Hòn Khoai, cảng Gành Hào, so sánh với các phương án khác trong quá trình nghiên cứu, lựa chọn vị trí xây dựng cảng trung chuyển than cho các trung tâm điện lực phía Nam, báo cáo Thủ tướng Chính phủ xem xét, quyết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Hoàng Trung Hải, Vũ Văn Ninh;</w:t>
              <w:br/>
              <w:t>- Các Bộ: Giao thông vận tải, Kế hoạch và Đầu tư, Tài chính, Xây dựng, Quốc phòng, Tài nguyên và Môi trường;</w:t>
              <w:br/>
              <w:t>- Cục Hàng hải Việt Nam;</w:t>
              <w:br/>
              <w:t>- VPCP: BTCN, PCN Văn Trọng Lý, các Vụ: KTTH, ĐP, NC, TKBT, Cổng TTĐT;</w:t>
              <w:br/>
              <w:t>- Lưu: VT, KTN (3b).</w:t>
            </w:r>
          </w:p>
        </w:tc>
        <w:tc>
          <w:tcPr>
            <w:tcW w:w="4344"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7:00Z</dcterms:created>
  <dc:creator>Văn phòng Chính phủ; vanbanphapluat.co</dc:creator>
  <dc:description>Xem chi tiết và tải về văn bản tại đây: http://vanbanphapluat.co/cong-van-3324-vpcp-ktn-bo-sung-cang-hon-khoai-vao-quy-hoach-phat-trien-he-thong</dc:description>
  <cp:keywords>Công văn; 3324/VPCP-KTN; Văn phòng Chính phủ; Văn Trọng Lý; Giao thông - Vận tải</cp:keywords>
  <dc:language>en-US</dc:language>
  <cp:lastModifiedBy>Thư viện vanbanphapluat.co</cp:lastModifiedBy>
  <dcterms:modified xsi:type="dcterms:W3CDTF">2017-08-14T05:37:00Z</dcterms:modified>
  <cp:revision>2</cp:revision>
  <dc:subject>Công văn 3324/VPCP-KTN bổ sung cảng Hòn Khoai vào quy hoạch phát triển hệ thống</dc:subject>
  <dc:title>Công văn 3324/VPCP-KTN</dc:title>
</cp:coreProperties>
</file>