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BAN CẢI CÁCH HIỆN ĐẠI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96/TCHQ-CCHĐH</w:t>
              <w:br/>
            </w:r>
            <w:r>
              <w:rPr>
                <w:i/>
                <w:iCs/>
                <w:sz w:val="16"/>
              </w:rPr>
              <w:t xml:space="preserve">V/v nộp lệ phí tờ khai hải quan </w:t>
            </w:r>
          </w:p>
        </w:tc>
        <w:tc>
          <w:tcPr>
            <w:tcW w:w="5724" w:type="dxa"/>
            <w:tcBorders/>
          </w:tcPr>
          <w:p>
            <w:pPr>
              <w:pStyle w:val="Normal"/>
              <w:spacing w:before="120" w:after="0"/>
              <w:jc w:val="right"/>
              <w:rPr>
                <w:i/>
                <w:i/>
                <w:iCs/>
              </w:rPr>
            </w:pPr>
            <w:r>
              <w:rPr>
                <w:i/>
                <w:iCs/>
              </w:rPr>
              <w:t>Hà Nội, ngày 14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cổ phần tư vấn chuyển giao công nghệ ITC</w:t>
              <w:br/>
              <w:t>(Địa chỉ: Số 10, ngõ 81, Linh Lang, Ba Đình, Hà Nội)</w:t>
            </w:r>
          </w:p>
        </w:tc>
      </w:tr>
    </w:tbl>
    <w:p>
      <w:pPr>
        <w:pStyle w:val="Normal"/>
        <w:spacing w:before="120" w:after="280"/>
        <w:rPr/>
      </w:pPr>
      <w:r>
        <w:rPr/>
        <w:t> </w:t>
      </w:r>
    </w:p>
    <w:p>
      <w:pPr>
        <w:pStyle w:val="Normal"/>
        <w:spacing w:before="120" w:after="280"/>
        <w:rPr/>
      </w:pPr>
      <w:r>
        <w:rPr/>
        <w:t>Phúc đáp công văn số 91-2012/ITC JSC đề ngày 2/5/2012 của Công ty cổ phần tư vấn chuyển giao công nghệ ITC về việc nộp lệ phí làm thủ tục hải quan, Ban Cải cách hiện đại hóa - Tổng cục Hải quan có ý kiến như sau:</w:t>
      </w:r>
    </w:p>
    <w:p>
      <w:pPr>
        <w:pStyle w:val="Normal"/>
        <w:spacing w:before="120" w:after="280"/>
        <w:rPr/>
      </w:pPr>
      <w:r>
        <w:rPr/>
        <w:t xml:space="preserve">Để tạo điều kiện thuận lợi cho người khai hải quan khi thực hiện thủ tục hải quan điện tử, </w:t>
      </w:r>
      <w:bookmarkStart w:id="0" w:name="dc_141"/>
      <w:r>
        <w:rPr/>
        <w:t>Điều 7 Thông tư số 222/2009/TT-BTC</w:t>
      </w:r>
      <w:bookmarkEnd w:id="0"/>
      <w:r>
        <w:rPr/>
        <w:t xml:space="preserve"> ngày 25/11/2009 của Bộ trưởng Bộ Tài chính quy định người khai hải quan được lựa chọn nộp lệ phí thực hiện thủ tục hải quan điện tử riêng lẻ cho từng lần làm thủ tục hải quan hoặc nộp cho tổng số tờ khai phát sinh trong tháng. Riêng việc dán tem lệ phí hải quan không áp dụng đối với tờ khai hải quan điện tử được quy định tại công văn số 3063/TCHQ-TVQT ngày 11/06/2010 của Tổng cục Hải quan.</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Hà Nội (để biết);</w:t>
              <w:br/>
              <w:t>- Lưu: VT, CCHĐH (3b).</w:t>
            </w:r>
          </w:p>
        </w:tc>
        <w:tc>
          <w:tcPr>
            <w:tcW w:w="4341"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an Cải cách Hiện đại hóa; vanbanphapluat.co</dc:creator>
  <dc:description>Xem chi tiết và tải về văn bản tại đây: http://vanbanphapluat.co/cong-van-2296-tchq-cchdh-nop-le-phi-to-khai-hai-quan</dc:description>
  <cp:keywords>Công văn; 2296/TCHQ-CCHĐH; Ban Cải cách Hiện đại hóa; Trần Quốc Định; Thuế - Phí - Lệ Phí; Xuất nhập khẩu</cp:keywords>
  <dc:language>en-US</dc:language>
  <cp:lastModifiedBy>Thư viện vanbanphapluat.co</cp:lastModifiedBy>
  <dcterms:modified xsi:type="dcterms:W3CDTF">2017-08-14T05:37:00Z</dcterms:modified>
  <cp:revision>2</cp:revision>
  <dc:subject>Công văn 2296/TCHQ-CCHĐH nộp lệ phí tờ khai hải quan</dc:subject>
  <dc:title>Công văn 2296/TCHQ-CCHĐH</dc:title>
</cp:coreProperties>
</file>