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21/UBND-THKH</w:t>
              <w:br/>
            </w:r>
            <w:r>
              <w:rPr>
                <w:i/>
                <w:iCs/>
                <w:sz w:val="16"/>
              </w:rPr>
              <w:t>V/v tham mưu triển khai thực hiện Quyết định số 512/QĐ-TTg ngày 29/4/2012 của Thủ tướng Chính phủ và Quyết định số 540/QĐ-BKHĐT ngày 03/5/2012 của Bộ trưởng Bộ Kế hoạch và Đầu tư.</w:t>
            </w:r>
          </w:p>
        </w:tc>
        <w:tc>
          <w:tcPr>
            <w:tcW w:w="5748" w:type="dxa"/>
            <w:tcBorders/>
          </w:tcPr>
          <w:p>
            <w:pPr>
              <w:pStyle w:val="Normal"/>
              <w:spacing w:before="120" w:after="0"/>
              <w:jc w:val="right"/>
              <w:rPr>
                <w:i/>
                <w:i/>
                <w:iCs/>
              </w:rPr>
            </w:pPr>
            <w:r>
              <w:rPr>
                <w:i/>
                <w:iCs/>
              </w:rPr>
              <w:t xml:space="preserve">Thanh Hóa, ngày 15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Sở Kế hoạch và Đầu tư;</w:t>
              <w:br/>
              <w:t>- Sở Tài chính.</w:t>
            </w:r>
          </w:p>
        </w:tc>
      </w:tr>
    </w:tbl>
    <w:p>
      <w:pPr>
        <w:pStyle w:val="Normal"/>
        <w:spacing w:before="120" w:after="280"/>
        <w:rPr/>
      </w:pPr>
      <w:r>
        <w:rPr/>
        <w:t> </w:t>
      </w:r>
    </w:p>
    <w:p>
      <w:pPr>
        <w:pStyle w:val="Normal"/>
        <w:spacing w:before="120" w:after="280"/>
        <w:rPr/>
      </w:pPr>
      <w:r>
        <w:rPr/>
        <w:t>Ủy ban nhân dân tỉnh nhận được Quyết định số 512/QĐ-TTg ngày 29/4/2012 của Thủ tướng Chính phủ về việc giao dự toán ngân sách Trung ương thực hiện các chương trình mục tiêu quốc gia năm 2012 và Quyết định số 540/QĐ-KHHĐT ngày 03/5/2012 của Bộ trưởng Bộ Kế hoạch và Đầu tư về việc giao mục tiêu, nhiệm vụ và vốn các chương trình mục tiêu quốc gia năm 2012. Chủ tịch UBND tỉnh có ý kiến chỉ đạo như sau:</w:t>
      </w:r>
    </w:p>
    <w:p>
      <w:pPr>
        <w:pStyle w:val="Normal"/>
        <w:spacing w:before="120" w:after="280"/>
        <w:rPr/>
      </w:pPr>
      <w:r>
        <w:rPr/>
        <w:t>Giao Sở Kế hoạch và Đầu tư cùng với Sở Tài chính, đơn vị liên quan, căn cứ Quyết định số 512/QĐ-TTg ngày 29/4/2012 của Thủ tướng Chính phủ và Quyết định số 540/QĐ-BKHĐT ngày 03/5/2012 của Bộ trưởng Bộ Kế hoạch và Đầu tư, thống nhất tham mưu phương án phân bổ vốn cho các dự án đầu tư từ các chương trình mục tiêu quốc gia năm 2012,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ủ tịch, các PCT UBND tỉnh (b/c);</w:t>
              <w:br/>
              <w:t>- Chánh VP UBND tỉnh;</w:t>
              <w:br/>
              <w:t>- Lưu: VT, THKH (02).</w:t>
            </w:r>
          </w:p>
        </w:tc>
        <w:tc>
          <w:tcPr>
            <w:tcW w:w="4333" w:type="dxa"/>
            <w:tcBorders/>
          </w:tcPr>
          <w:p>
            <w:pPr>
              <w:pStyle w:val="Normal"/>
              <w:spacing w:before="120" w:after="0"/>
              <w:jc w:val="center"/>
              <w:rPr>
                <w:b/>
                <w:b/>
                <w:bCs/>
              </w:rPr>
            </w:pPr>
            <w:r>
              <w:rPr>
                <w:b/>
                <w:bCs/>
              </w:rPr>
              <w:t>TL. CHỦ TỊCH</w:t>
              <w:br/>
              <w:t>KT. CHÁNH VĂN PHÒNG</w:t>
              <w:br/>
              <w:t>PHÓ CHÁNH VĂN PHÒNG</w:t>
              <w:br/>
              <w:br/>
              <w:br/>
              <w:br/>
              <w:br/>
              <w:t>Ngô Hoàng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ỉnh Khánh Hòa; vanbanphapluat.co</dc:creator>
  <dc:description>Xem chi tiết và tải về văn bản tại đây: http://vanbanphapluat.co/cong-van-3121-ubnd-thkh-tham-muu-trien-khai-quyet-dinh-512-qd-ttg-540-qd-bkhdt</dc:description>
  <cp:keywords>Công văn; 3121/UBND-THKH; Tỉnh Khánh Hòa; Ngô Hoàng Kỳ; Tài chính nhà nước</cp:keywords>
  <dc:language>en-US</dc:language>
  <cp:lastModifiedBy>Thư viện vanbanphapluat.co</cp:lastModifiedBy>
  <dcterms:modified xsi:type="dcterms:W3CDTF">2017-08-14T05:37:00Z</dcterms:modified>
  <cp:revision>2</cp:revision>
  <dc:subject>Công văn 3121/UBND-THKH tham mưu triển khai Quyết định 512/QĐ-TTg, 540/QĐ-BKHĐT</dc:subject>
  <dc:title>Công văn 3121/UBND-THKH</dc:title>
</cp:coreProperties>
</file>