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6/LĐTBXH-LĐTL</w:t>
              <w:br/>
            </w:r>
            <w:r>
              <w:rPr>
                <w:i/>
                <w:iCs/>
                <w:sz w:val="16"/>
              </w:rPr>
              <w:t>V/v vận dụng xếp lương doanh nghiệp hạng I.</w:t>
            </w:r>
          </w:p>
        </w:tc>
        <w:tc>
          <w:tcPr>
            <w:tcW w:w="5847"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pPr>
      <w:r>
        <w:rPr>
          <w:b/>
          <w:bCs/>
        </w:rPr>
        <w:t>Kính gửi:</w:t>
      </w:r>
      <w:r>
        <w:rPr/>
        <w:t xml:space="preserve"> Tập đoàn Điện lực Việt Nam</w:t>
      </w:r>
    </w:p>
    <w:p>
      <w:pPr>
        <w:pStyle w:val="Normal"/>
        <w:spacing w:before="120" w:after="280"/>
        <w:rPr/>
      </w:pPr>
      <w:r>
        <w:rPr/>
        <w:t>Trả lời công văn số 1268/EVN-TCNS ngày 18/4/2012 của Tập đoàn Điện lực Việt Nam về việc vận dụng xếp lương doanh nghiệp hạng I, Bộ Lao động – Thương binh và Xã hội có ý kiến như sau:</w:t>
      </w:r>
    </w:p>
    <w:p>
      <w:pPr>
        <w:pStyle w:val="Normal"/>
        <w:spacing w:before="120" w:after="280"/>
        <w:rPr/>
      </w:pPr>
      <w:r>
        <w:rPr/>
        <w:t>Thống nhất với đề nghị của Tập đoàn Điện lực Việt Nam về việc tạm thời vận dụng xếp lương, phụ cấp chức vụ theo doanh nghiệp hạng I ban hành kèm theo Nghị định số 205/2004/NĐ-CP ngày 14/12/2004 của Chính phủ quy định thang lương, bảng lương, phụ cấp lương trong công ty nhà nước đối với Công ty Thủy điện Bản Vẽ, Công ty Thủy điện Đồng Nai, Công ty Thủy điện Buôn Kuốp và Công ty Thủy điện An Khê – Ka Nak trong 2 năm 2012 và 2013. Từ năm 2014, các Công ty trên thực hiện xếp hạng chính thức theo quy định tại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pPr>
      <w:r>
        <w:rPr/>
        <w:t>Bộ Lao động – Thương binh và Xã hội trả lời để Tập đoàn Điện lực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t xml:space="preserve"> </w:t>
            </w:r>
            <w:r>
              <w:rPr>
                <w:sz w:val="16"/>
              </w:rPr>
              <w:br/>
              <w:t>- Như trên;</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1506-ldtbxh-ldtl-van-dung-xep-luong-doanh-nghiep-hang-i</dc:description>
  <cp:keywords>Công văn; 1506/LĐTBXH-LĐTL; Bộ Lao động - Thương binh và Xã hội; Phạm Minh Huân; Doanh nghiệp; Lao động - Tiền lương</cp:keywords>
  <dc:language>en-US</dc:language>
  <cp:lastModifiedBy>Thư viện vanbanphapluat.co</cp:lastModifiedBy>
  <dcterms:modified xsi:type="dcterms:W3CDTF">2017-08-14T05:37:00Z</dcterms:modified>
  <cp:revision>2</cp:revision>
  <dc:subject>Công văn 1506/LĐTBXH-LĐTL vận dụng xếp lương doanh nghiệp hạng I</dc:subject>
  <dc:title>Công văn 1506/LĐTBXH-LĐTL</dc:title>
</cp:coreProperties>
</file>